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от               </w:t>
        <w:tab/>
        <w:tab/>
        <w:tab/>
        <w:t xml:space="preserve">         г. Кола</w:t>
        <w:tab/>
        <w:tab/>
        <w:tab/>
        <w:tab/>
        <w:t xml:space="preserve">      № 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инвестиционной деятельности </w:t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 xml:space="preserve">в муниципальном образовании Кольский район, </w:t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ой в форме капитальных вложений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создания субъектам инвестиционного процесса режима наибольшего благоприятствования, способствующего увеличению инвестиций в экономику муниципального образования Кольский район,      администрация </w:t>
      </w: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Trunina_TN%5CDesktop%5C%D0%9D%D0%9F%D0%90%20(%D0%B8%D0%BD%D0%B2%D0%B5%D1%81%D1%82%D0%B8%D1%86%D0%B8%D0%B8)%5C%D0%9F%D0%BE%D0%BB%D1%8F%D1%80%D0%BD%D1%8B%D0%B5%20%D0%97%D0%BE%D1%80%D0%B8%5C%D0%9E%D0%B1%20%D0%B8%D0%BD%D0%B2%D0%B5%D1%82.%20%D0%B4%D0%B5%D1%8F%D1%82%D0%B5%D0%BB%D1%8C%D0%BD%D0%BE%D1%81%D1%82%D0%B8.docx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инвестиционной деятельности в муниципальном образовании Кольский район, осуществляемом в форме капитальных вложений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органов местного самоуправления муниципального образования Кольский район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А.П. Лихолат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5529" w:hanging="0"/>
        <w:jc w:val="center"/>
        <w:rPr/>
      </w:pPr>
      <w:r>
        <w:rPr/>
        <w:t>Утверждено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5529" w:hanging="0"/>
        <w:jc w:val="center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shd w:fill="FFFFFF" w:val="clear"/>
        <w:suppressAutoHyphens w:val="true"/>
        <w:ind w:left="5529" w:hanging="0"/>
        <w:jc w:val="center"/>
        <w:rPr/>
      </w:pPr>
      <w:r>
        <w:rPr/>
        <w:t>администрации Кольского района</w:t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uppressAutoHyphens w:val="true"/>
        <w:ind w:left="5529" w:hanging="0"/>
        <w:jc w:val="center"/>
        <w:rPr>
          <w:color w:val="000000"/>
        </w:rPr>
      </w:pPr>
      <w:r>
        <w:rPr>
          <w:color w:val="000000"/>
        </w:rPr>
        <w:t>от __________  № _______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</w:rPr>
      </w:pPr>
      <w:r>
        <w:rPr>
          <w:b/>
          <w:color w:val="000000"/>
        </w:rPr>
        <w:t>ПОЛОЖЕНИЕ</w:t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вестиционной деятельности в муниципальном образовании Кольский район, осуществляемом в форме капитальных влож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Положение об инвестиционной деятельности в муниципальном образовании Кольский район, осуществляемой в форме капитальных вложений (далее – Положение)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яет правовые, экономические и социальные основы инвестиционной деятельности в муниципальном образовании Кольский район  (далее – Кольский район), осуществляемой в форме капитальных вложений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устанавливает гарантии равной защиты прав, законных интересов и имущества субъектов инвестиционного процесса, создание им режима наибольшего благоприятствования, способствующего увеличению инвестиций в экономику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ложение распространяется на российских и иностранных инвесторов, действующих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Настоящее Положение разработано в соответств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от 25.02.1999 № 39-ФЗ «Об инвестиционной деятельности в Российской Федерации, осуществляемой в форме капитальных вложений»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от 09.07.1999 № 160-ФЗ «Об иностранных инвестициях в Российской Федерации»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оном Мурманской области от 11.01.2011 № 1315-01-ЗМО «О государственной поддержке инвестиционной деятельности на территории Мурманской области»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ми нормативными правовыми актами Российской Федераци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Уставом муниципального образования Кольский район и иным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Понятия и термины, используемые в настоящем Положении, применяются в значени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Целями настоящего Полож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инвестиционной активности в муниципальном образован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щита прав субъектов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аланс интересов инвестора и интересов развит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ивлечение внебюджетных средств и иных инвестиционны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Задачами настоящего Полож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правовой основы реализации системы мер, направленных на поддержание и развитие инвестиционной деятельности, обеспечение защиты прав, интересов и имущества участников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организационно-правового механизма отбора, учета и реализации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беспечение правовых условий для контроля инвестиционной деятельности в Коль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6. Инвестиционная деятельность в Кольском районе основывается на принципа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ности, объективности и экономической обоснованности принимаемых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зрачности инвестиционного процесса в муниципальном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гласности в обсуждении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ткрытости и доступности для всех субъектов инвестиционной деятельности информации, необходимой для осуществления инвестиционной деятельности, за исключением случаев, предусмотренных законодательством Российской Федерации в отношении государственной, служебной или коммерческой та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авноправия инвесторов в соответствии с законодательством и нормативными правовыми актами Российской Федерации и Мурманской области, муниципальными правовыми актами Коль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вмешательства в деятельность субъектов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егламентации и гласности процедур предоставления муниципальной поддержки субъектам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я режима наибольшего благоприятствования для субъектов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ой эффективности использования субъектами инвестиционной деятельности муниципальной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и прав субъектов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заимной ответственности администрации Кольского района и субъектов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Источники финансирования инвестицион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ственные финансовые ресурсы инвес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емные и привлеченные финансовые средства инвес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юджетные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остранные инвестици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оритетные направления инвестицио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 Приоритетными направлениями </w:t>
      </w:r>
      <w:r>
        <w:rPr>
          <w:rFonts w:eastAsia="Calibri"/>
          <w:sz w:val="26"/>
          <w:szCs w:val="26"/>
        </w:rPr>
        <w:t>социально-экономического развития</w:t>
      </w:r>
      <w:r>
        <w:rPr>
          <w:sz w:val="26"/>
          <w:szCs w:val="26"/>
        </w:rPr>
        <w:t xml:space="preserve">  Кольского район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конкурентоспособной продукции, техническое перевооружение и модернизация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троительство, реконструкция учреждений образования, здравоохранения, социальной защиты, объектов культуры,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модернизация и развитие транспортной, коммуналь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жилищное строи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беспечение технологической и экологической безопасности объектов коммун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азвитие внутреннего и въездного туризма на территории Коль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нновационных производств и привлечение нов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новых рабочих ме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еализация на территории Кольского района федеральных, областных и муниципальных программ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2. Приоритетными инвестиционными проектами считаются проекты, отвечающие хотя бы одному из следующих требований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инвестиционный проект реализуется в приоритетных направлениях социально-экономического развития </w:t>
      </w:r>
      <w:r>
        <w:rPr>
          <w:rFonts w:eastAsia="Calibri"/>
          <w:sz w:val="26"/>
          <w:szCs w:val="26"/>
          <w:lang w:eastAsia="en-US"/>
        </w:rPr>
        <w:t>Кольского района</w:t>
      </w:r>
      <w:r>
        <w:rPr>
          <w:rFonts w:eastAsia="Calibri"/>
          <w:sz w:val="26"/>
          <w:szCs w:val="26"/>
        </w:rPr>
        <w:t xml:space="preserve">;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суммарный объем инвестиций по инвестиционному проекту составляет не менее 100,0 млн. рублей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бюджетная эффективность инвестиционного проекта (сумма всех налогов в консолидированный бюджет Кольского района в год к объему отгруженной продукции) составляет не менее 5 процент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 Инвестиционный проект в целях признания его приоритетным инвестиционным проектом Кольского района должен соответствовать критериям экономической, бюджетной и социальной эффективности инвестиционного прое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Содержание и значимость критериев, указанных в пункте 2.3 Положения, устанавливаются Порядком подготовки и проведения отбора инвестиционных проектов, утверждаемым постановлением администрации Кольского района (далее – Порядок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 Субъекты инвестиционной деятельности могут претендовать на признание инвестиционного проекта приоритетным инвестиционным проектом Кольского района в целях получения в соответствии с муниципальными правовыми актами муниципальной имущественной поддерж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 Субъекты инвестиционной деятельности, претендующие на признание инвестиционного проекта приоритетным инвестиционным проектом Кольского района, должны соответствовать требованиям, установленным в пункте 3.2 Поло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7. Рассмотрение и отбор инвестиционных проектов с целью признания их приоритетными инвестиционными проектами осуществляются координационным </w:t>
      </w:r>
      <w:r>
        <w:rPr>
          <w:rFonts w:eastAsia="Calibri"/>
          <w:sz w:val="26"/>
          <w:szCs w:val="26"/>
        </w:rPr>
        <w:t xml:space="preserve">Советом по развитию предпринимательской деятельности на территории Кольского района </w:t>
      </w:r>
      <w:r>
        <w:rPr>
          <w:sz w:val="26"/>
          <w:szCs w:val="26"/>
        </w:rPr>
        <w:t>(далее – Совет) в соответствии с установленным Поряд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bookmarkStart w:id="0" w:name="Par92"/>
      <w:bookmarkEnd w:id="0"/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униципальная поддержка инвестицио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 Муниципальная поддержка инвестиционной деятельности оказывается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ая и консультационная поддерж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ая поддерж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мущественная поддерж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1. Информационная и консультационная поддержка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оздание баз данных на объекты муниципальной собственности и земельные участки, пригодные для реализации инвестиционных проектов, с целью предоставления информации потенциальным инвесторам, в том числе размещение данной информации на официальном сайте органов местного самоуправления Коль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убликацию информационно-аналитических материалов об инвестиционной деятельности на территории муниципального образования на официальном сайте органов местного самоуправления Коль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нсультирование организаций, осуществляющих инвестицион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2. Организационная поддержка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казание содействия для включения в федеральные, региональные и муниципальные программы социально значимых и наиболее эффективных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оддержка ходатайств и обращений инвесторов в федеральные, областные органы государственной власти Российской Федерации, органы, регулирующие ценообразование на услуги естественных монополий, банки и другие финансово-кредитные учреждения о применении в отношении них режима наибольшего благоприят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инвестиционного проекта в соответствии с Регламентом сопровождения инвестиционных проектов, планируемых к реализации или реализуемых на территории муниципального образования Кольский район, принятым администрацией Коль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кращение сроков прохождения разрешительных процедур в градостроительной деятельности для организаций, реализующих приоритетные инвестиционные проекты муниципального образования Кольский район в отношении указанных инвестиционных проектов, на 10 % от сроков установленных административными регламентами, утвержденными постановлениями администрации Коль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3. Муниципальная имущественная поддержка предусматрива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в соответствии с законодательством Российской Федерации, законодательством Мурманской области и муниципальными правовыми актами льготы по арендной плате за землю в отношении земельных участков, предоставленных для реализации приоритетных инвестиционных проектов муниципального образования Кольский район, путем установления понижающего коэффициента к базовой ставке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оставление земельного участка, находящегося в муниципальной собственности, или земельного участка право собственности на который не разграничено,  без проведения торгов в соответствии с законодательством Российской Федерации, законодательством Мурманской области при условии соответствия критериям, установленным Законом Мурманской области от 24.12.2015 г. № 1949-01-ЗМО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Субъект инвестиционной деятельности, имеющий право на получение муниципальной поддержки инвестиционной деятельности должен соответствовать следующим требовани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находиться в процессе ликвид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его не проводится процедура банкрот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имеет просроченной задолженности по налогам, сборам и иным обязательным платежам в бюджеты бюджетной системы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иметь просроченную задолженность по ранее представленным ему формам государственной и (или) муниципальной поддержки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его деятельность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 Взаимоотношения между субъектами инвестиционной деятельности и администрацией Кольского района осуществляются в соответствии с принят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1" w:name="Par113"/>
      <w:bookmarkEnd w:id="1"/>
      <w:r>
        <w:rPr>
          <w:b/>
          <w:sz w:val="26"/>
          <w:szCs w:val="26"/>
        </w:rPr>
        <w:t>4. Права и обязанности субъектов инвестиционной деятельности и администрации Коль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 компетенцию субъектов инвестиционной деятельности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ая реализация инвестиционных проектов, самостоятельное определение направлений, видов, форм и объемов инвестиций, привлечение иных лиц к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аренда имущества, включая природные ресурсы, земельные участки, свободное осуществление страхования имущества и рисков в установленно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ладение, пользование и распоряжение объектами инвестиций и результатами осуществления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участие собственников недвижимого имущества, чьи права и законные интересы затрагивает инвестиционный проект, в реализации да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ругие прав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Субъекты инвестиционной деятельности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облюдать требования, установленные законодательством Российской Федерации, Мурманской области и муниципальными правовыми актами Кольского района в области инвестиционной деятельности, а также выполнять условия соглашений о муниципальной поддержке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ять направления, сроки, объемы и формы инвестиций в процессе инвестиционной деятельности в соответствии с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едоставлять администрации Кольского района информацию о ходе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инвестирования в объекты, создание которых не отвечает требованиям градостроительных, экологических, санитарно-гигиенических и других норм, установленных законодательством, или наносит ущерб правам и интересам граждан, юридических лиц и государства, а также в действующие объекты, если инвестиции повлекут дальнейшее ухудшение перечисленных характеристи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проявлений недобросовестной конкуренции и выполнять требования антимонопо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3. Основанием для отказа субъектам инвестиционной деятельности в оказании муниципальной поддержки инвестиционной деятельност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инвестирование в объекты, создание которых не отвечает требованиям градостроительных, экологических, санитарно-гигиенических и других норм, установленных законодательством, или наносит ущерб правам и интересам граждан, юридических лиц и государства, а также в действующие объекты, если инвестиции повлекут дальнейшее ухудшение перечисленных характерист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4. Администрация Кольского района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беспечить равные права при осуществлении инвестиционной деятельности на территории Кольского района, гласность и открытость процедуры принятия решений об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разглашать сведения, составляющие коммерческую тайну, и другую конфиденциальную информацию об инвестиционных проектах, предоставленную инвесторами для рассмот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7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 w:eastAsia="en-US"/>
    </w:rPr>
  </w:style>
  <w:style w:type="paragraph" w:styleId="Style28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U">
    <w:name w:val="u"/>
    <w:basedOn w:val="Normal"/>
    <w:qFormat/>
    <w:pPr>
      <w:ind w:firstLine="288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0:00Z</dcterms:created>
  <dc:creator>1</dc:creator>
  <dc:description/>
  <cp:keywords/>
  <dc:language>en-US</dc:language>
  <cp:lastModifiedBy>user</cp:lastModifiedBy>
  <cp:lastPrinted>2018-03-14T16:34:00Z</cp:lastPrinted>
  <dcterms:modified xsi:type="dcterms:W3CDTF">2018-03-20T11:52:00Z</dcterms:modified>
  <cp:revision>11</cp:revision>
  <dc:subject/>
  <dc:title> </dc:title>
</cp:coreProperties>
</file>