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7</w:t>
        <w:tab/>
        <w:tab/>
        <w:tab/>
        <w:t>г. Кола</w:t>
        <w:tab/>
        <w:tab/>
        <w:tab/>
        <w:tab/>
        <w:t>№ 494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Коль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lang w:eastAsia="ar-SA"/>
        </w:rPr>
        <w:t xml:space="preserve">от 14.10.2014 № 1877 </w:t>
      </w:r>
      <w:r>
        <w:rPr>
          <w:b/>
          <w:bCs/>
          <w:color w:val="000000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Р</w:t>
      </w:r>
      <w:r>
        <w:rPr>
          <w:b/>
          <w:bCs/>
          <w:color w:val="000000"/>
        </w:rPr>
        <w:t>азвитие семейных форм устройства детей-сирот и детей,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color w:val="000000"/>
        </w:rPr>
        <w:t>оставшихся без попечения родителей</w:t>
      </w:r>
      <w:r>
        <w:rPr>
          <w:b/>
          <w:color w:val="000000"/>
        </w:rPr>
        <w:t>,</w:t>
      </w:r>
      <w:r>
        <w:rPr>
          <w:b/>
          <w:bCs/>
          <w:color w:val="000000"/>
        </w:rPr>
        <w:t xml:space="preserve"> на 2015-2020 годы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В целях приведения в соответствие с действующим законодательством муниципальных правовых актов, администраци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п о с т а н о в л я е т:</w:t>
      </w:r>
    </w:p>
    <w:p>
      <w:pPr>
        <w:pStyle w:val="Style31"/>
        <w:widowControl/>
        <w:tabs>
          <w:tab w:val="clear" w:pos="709"/>
          <w:tab w:val="left" w:pos="9214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Style31"/>
        <w:widowControl/>
        <w:tabs>
          <w:tab w:val="clear" w:pos="709"/>
          <w:tab w:val="left" w:pos="9214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</w:rPr>
        <w:t>постановление администрации Кольского района от 14.10.2014 № 1877 «Об утверждении муниципальной программы</w:t>
      </w:r>
      <w:r>
        <w:rPr>
          <w:rFonts w:cs="Times New Roman" w:ascii="Times New Roman" w:hAnsi="Times New Roman"/>
          <w:color w:val="000000"/>
        </w:rPr>
        <w:t xml:space="preserve"> «Р</w:t>
      </w:r>
      <w:r>
        <w:rPr>
          <w:rFonts w:cs="Times New Roman" w:ascii="Times New Roman" w:hAnsi="Times New Roman"/>
          <w:bCs/>
          <w:color w:val="000000"/>
        </w:rPr>
        <w:t>азвитие семейных форм устройства детей-сирот и детей, оставшихся без попечения родителей, на 2015-2020 годы» (в редакции постановления администрации Кольского района от 21.11.2016 № 855) следующие изменения:</w:t>
      </w:r>
    </w:p>
    <w:p>
      <w:pPr>
        <w:pStyle w:val="17"/>
        <w:suppressAutoHyphens w:val="true"/>
        <w:ind w:firstLine="709"/>
        <w:rPr/>
      </w:pPr>
      <w:r>
        <w:rPr>
          <w:szCs w:val="24"/>
        </w:rPr>
        <w:t>1.1. В пункте 3 постановления слова «Отделу образования» заменить словами «Управлению образования».</w:t>
      </w:r>
    </w:p>
    <w:p>
      <w:pPr>
        <w:pStyle w:val="17"/>
        <w:suppressAutoHyphens w:val="true"/>
        <w:ind w:firstLine="709"/>
        <w:rPr>
          <w:szCs w:val="24"/>
          <w:lang w:eastAsia="ar-SA"/>
        </w:rPr>
      </w:pPr>
      <w:r>
        <w:rPr>
          <w:szCs w:val="24"/>
        </w:rPr>
        <w:t>1.2. В пункте 4 постановления слова «Финансовому отделу» заменить словами «Управлению финансов».</w:t>
      </w:r>
    </w:p>
    <w:p>
      <w:pPr>
        <w:pStyle w:val="Normal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lang w:eastAsia="ar-SA"/>
        </w:rPr>
        <w:t>2. М</w:t>
      </w:r>
      <w:r>
        <w:rPr>
          <w:bCs/>
          <w:color w:val="000000"/>
        </w:rPr>
        <w:t>униципальную программу</w:t>
      </w:r>
      <w:r>
        <w:rPr>
          <w:color w:val="000000"/>
        </w:rPr>
        <w:t xml:space="preserve"> «Р</w:t>
      </w:r>
      <w:r>
        <w:rPr>
          <w:bCs/>
          <w:color w:val="000000"/>
        </w:rPr>
        <w:t xml:space="preserve">азвитие семейных форм устройства детей-сирот и детей, оставшихся без попечения родителей, на 2015-2020 годы», </w:t>
      </w:r>
      <w:r>
        <w:rPr/>
        <w:t xml:space="preserve">утвержденную постановлением администрации Кольского района от </w:t>
      </w:r>
      <w:r>
        <w:rPr>
          <w:bCs/>
          <w:color w:val="000000"/>
        </w:rPr>
        <w:t>14.10.2014 № 1877</w:t>
      </w:r>
      <w:r>
        <w:rPr/>
        <w:t xml:space="preserve"> </w:t>
      </w:r>
      <w:r>
        <w:rPr>
          <w:bCs/>
          <w:color w:val="000000"/>
        </w:rPr>
        <w:t>«Об утверждении муниципальной программы</w:t>
      </w:r>
      <w:r>
        <w:rPr>
          <w:color w:val="000000"/>
        </w:rPr>
        <w:t xml:space="preserve"> «Р</w:t>
      </w:r>
      <w:r>
        <w:rPr>
          <w:bCs/>
          <w:color w:val="000000"/>
        </w:rPr>
        <w:t xml:space="preserve">азвитие семейных форм устройства детей-сирот и детей, оставшихся без попечения родителей, на 2015-2020 годы» </w:t>
      </w:r>
      <w:r>
        <w:rPr/>
        <w:t xml:space="preserve">(в редакции постановления администрации Кольского района </w:t>
      </w:r>
      <w:r>
        <w:rPr>
          <w:bCs/>
          <w:color w:val="000000"/>
        </w:rPr>
        <w:t>21.11.2016 № 855</w:t>
      </w:r>
      <w:r>
        <w:rPr/>
        <w:t>), изложить в прилагаемой редакции.</w:t>
      </w:r>
    </w:p>
    <w:p>
      <w:pPr>
        <w:pStyle w:val="Style31"/>
        <w:widowControl/>
        <w:tabs>
          <w:tab w:val="clear" w:pos="709"/>
          <w:tab w:val="left" w:pos="9214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3.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«Интернет» и распространяется на правоотношения, возникшие с 01.01.2017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</w:rPr>
        <w:t>4. Контроль за исполнением настоящего постановления возложить на заместителя Главы администрации Кольского района Непеину И.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от 27.04.2017 № 49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МУНИЦИПАЛЬНАЯ ПРОГРАММА</w:t>
      </w:r>
    </w:p>
    <w:p>
      <w:pPr>
        <w:pStyle w:val="Style31"/>
        <w:widowControl/>
        <w:tabs>
          <w:tab w:val="clear" w:pos="709"/>
          <w:tab w:val="left" w:pos="9214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Р</w:t>
      </w:r>
      <w:r>
        <w:rPr>
          <w:rFonts w:cs="Times New Roman" w:ascii="Times New Roman" w:hAnsi="Times New Roman"/>
          <w:b/>
          <w:bCs/>
          <w:color w:val="000000"/>
        </w:rPr>
        <w:t>азвитие семейных форм устройства детей-сирот и детей,</w:t>
      </w:r>
    </w:p>
    <w:p>
      <w:pPr>
        <w:pStyle w:val="Style31"/>
        <w:widowControl/>
        <w:tabs>
          <w:tab w:val="clear" w:pos="709"/>
          <w:tab w:val="left" w:pos="9214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ставшихся без попечения родителей, на 2015-2020 го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3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развития семейных форм устройства и оказание мер социальной поддержки детям-сиротам и детям, оставшимся без попечения родителей, лицам из их числ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.Стимулирование развития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. Обеспечение защиты жилищных прав детей-сирот и детей, оставшихся без попечения родителей, лиц из их чис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3.Развитие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4. Обеспечение защиты прав детей-сирот и детей, оставшихся без попечения родителей, лиц из их числа, профилактика социального сиротств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полного государственного обеспечения детям-сиротам, детям, оставшимся без попечения родителей, воспитывающимся в семьях опекунов, попечителей, приемных родителей: 2015г.- 100%; 2016г. - 100%, 2017г.- 100%; 2018г.- 100%; 2019г.- 100%; 2020г.- 100%;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-сирот и детей, оставшихся без попечения родителей, переданных в замещающие семьи, от числа детей-сирот и детей, оставшихся без попечения родителей, выявленных в течение года: 2015г. – 85%, 2016г.- 90%; 2017г.- 90%; 2018г.- 90%; 2019г.- 90%; 2020г.- 90%;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тей, в отношении которых оформлен социальный патронат и постинтернатный патронат: 2015г. – 46 чел., 2016г.- 46 чел., 2017г.- 46 чел.; 2018г.- 46 чел.; 2019г.- 46 чел.; 2020г.- 46 чел.;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-сирот, детей оставшихся без попечения родителей, лиц из их числа, которым произведен текущий ремонт закрепленного за ними жилого помещения: 2015г. - 100%, 2016г.- 100%; 2017г.- 100%; 2018г.- 100%; 2019г.- 100%; 2020г.-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- доля детей-сирот, детей оставшихся без попечения родителей, лиц из их числа, которым приобретено жилое помещение: 2015г. - 100%, 2016г.- 100%; 2017г.- 100%; 2018г.- 100%; 2019г.- 100%; 2020г.- 100%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каз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правление образования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казчик-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правление образования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5-2020 гг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инансов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Всего по муниципальной программе: </w:t>
            </w:r>
            <w:r>
              <w:rPr>
                <w:b/>
                <w:color w:val="000000"/>
              </w:rPr>
              <w:t xml:space="preserve">266149,7 </w:t>
            </w:r>
            <w:r>
              <w:rPr>
                <w:color w:val="000000"/>
              </w:rPr>
              <w:t>тыс. руб., в т.ч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Федеральный бюджет: </w:t>
            </w:r>
            <w:r>
              <w:rPr>
                <w:b/>
                <w:color w:val="000000"/>
              </w:rPr>
              <w:t>740,3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бластной бюджет: </w:t>
            </w:r>
            <w:r>
              <w:rPr>
                <w:b/>
                <w:color w:val="000000"/>
              </w:rPr>
              <w:t xml:space="preserve">265301,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естный бюджет: </w:t>
            </w:r>
            <w:r>
              <w:rPr>
                <w:b/>
                <w:color w:val="000000"/>
              </w:rPr>
              <w:t>108</w:t>
            </w:r>
            <w:r>
              <w:rPr>
                <w:color w:val="000000"/>
              </w:rPr>
              <w:t xml:space="preserve"> тыс.руб.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5г.: всего- 48744,2 в т.ч. 48165,3 - ОБ; 560,9 - ФБ; 18,0 – М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6г.: всего- 50228,6 в т.ч. 50031,2 - ОБ; 179,4 - ФБ; 18,0 – М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7г.: всего- 60680,3 в т.ч. 60662,3 - ОБ; 0 - Ф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8,0 – М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8г.: всего- 52016,6 в т.ч. 51998,6 - ОБ; 0 - ФБ; 18,0 – М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19г.: всего- 54462,0 в т.ч. 54444,0 - ОБ; 0 - ФБ; 18,0 – М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020г.: всего- 18,0 в т.ч. 0 - ОБ; 0 - ФБ; 18,0 – МБ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беспечение реализации мер социальной поддержки детей-сирот и детей, оставшихся без попечения родителей, лиц из их числ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величение доли устроенных в семьи детей-сирот и детей, оставшихся без попечения родителей, от общего числа детей-сирот и детей, оставшихся без попечения родителей</w:t>
            </w:r>
          </w:p>
        </w:tc>
      </w:tr>
    </w:tbl>
    <w:p>
      <w:pPr>
        <w:pStyle w:val="312"/>
        <w:tabs>
          <w:tab w:val="clear" w:pos="709"/>
          <w:tab w:val="left" w:pos="1080" w:leader="none"/>
        </w:tabs>
        <w:spacing w:lineRule="auto" w:line="240"/>
        <w:ind w:firstLine="709"/>
        <w:rPr>
          <w:rFonts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/>
          <w:b/>
          <w:color w:val="000000"/>
          <w:sz w:val="24"/>
          <w:szCs w:val="24"/>
        </w:rPr>
      </w:r>
    </w:p>
    <w:p>
      <w:pPr>
        <w:pStyle w:val="312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>
          <w:rFonts w:eastAsia="Lucida Sans Unicode" w:cs="Times New Roman"/>
          <w:b/>
          <w:color w:val="000000"/>
          <w:sz w:val="24"/>
          <w:szCs w:val="24"/>
        </w:rPr>
        <w:t>1. Характеристика проблемы, решение которой направлена программ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Бюджетам муниципальных районов (городских округов) средства предоставляются в виде субвенций из регионального фонда компенсаций.</w:t>
      </w:r>
    </w:p>
    <w:p>
      <w:pPr>
        <w:pStyle w:val="Iauiue"/>
        <w:widowControl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На территории Кольского района проживает </w:t>
      </w:r>
      <w:r>
        <w:rPr>
          <w:color w:val="000000"/>
          <w:sz w:val="24"/>
          <w:szCs w:val="24"/>
        </w:rPr>
        <w:t>7504 ребенка, что на 1,7% больше в равнении с 2013 г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бщая численность детей-сирот</w:t>
      </w:r>
      <w:r>
        <w:rPr>
          <w:b/>
          <w:color w:val="000000"/>
        </w:rPr>
        <w:t xml:space="preserve"> </w:t>
      </w:r>
      <w:r>
        <w:rPr>
          <w:color w:val="000000"/>
        </w:rPr>
        <w:t>и детей, оставшихся без попечения родителей, по состоянию на 01.01.2015 года составляет 240 человек (2013г. -262 ребенка), что составляет 3,2% от общей численности детского населения (в 2013г. -3,3%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 2014 год на территории Кольского района было выявлено 11 детей, оставшихся без попечения родителей, что меньше более чем в 2 раза в сравнении с 2013 годом (23 чел.) и на 20 % меньше в сравнении с 2012 годом (14чел.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С уч</w:t>
      </w:r>
      <w:r>
        <w:rPr>
          <w:rFonts w:eastAsia="Lucida Sans Unicode"/>
          <w:color w:val="000000"/>
        </w:rPr>
        <w:t>етом приоритетного права ребенка жить и воспитываться в семье осуществляется целенаправленная работа по устройству детей, оставшихся без попечения родителей, на воспитание в семь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Из 240 детей-сирот и детей, оставшихся без попечения родителей: находятся на воспитании в семьях граждан – 157 (65%), в организациях для детей-сирот и детей, оставшихся без попечения родителей – 83 ребенка (35%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color w:val="000000"/>
        </w:rPr>
        <w:t>Общее количество переданных на воспитание в семьи несовершеннолетних к количеству выявленных детей в 2014 году составляет 172 % (выявлено - 11 детей, устроены на воспитание в семьи – 19 детей), что выше показателя 2013 года (121%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В соответствии с действующим законодательством детям-сиротам и детям, оставшимся без попечения родителей, за время пребывания в соответствующем учреждении, в семье опекуна, попечителя, приемных родителей предоставляется </w:t>
      </w:r>
      <w:r>
        <w:rPr>
          <w:rStyle w:val="S10"/>
          <w:color w:val="000000"/>
        </w:rPr>
        <w:t>полное государственное обеспечение</w:t>
      </w:r>
      <w:r>
        <w:rPr>
          <w:color w:val="000000"/>
        </w:rPr>
        <w:t>, включающее в себя предоставление бесплатного питания, бесплатной одежды, обуви и мягкого инвентаря, бесплатного медицинского обслуживания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В целях стимулирования семейных форм устройства детей-сирот и детей, оставшихся без попечения родителей, в Программе предусмотрены денежные средства из местного бюджета на проведение торжественных мероприятий в рамках празднования Дня матери, на котором осуществляется поощрением опекунов и приемных родителей, добившихся наибольших результатов в воспитании подопечных детей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Одной из задач программы является профилактика социального сиротства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2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rStyle w:val="0pt"/>
          <w:rFonts w:eastAsia="Calibri"/>
          <w:spacing w:val="0"/>
          <w:sz w:val="24"/>
          <w:szCs w:val="24"/>
        </w:rPr>
        <w:t>Эффективно применяются новые технологии в работе с семейным неблагополучием - социальный патрона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 состоянию на 31.12.2014 года социальный патронат был установлен в отношении 46 несовершеннолетних из 24 семей, привлечено к работе 6 лиц, осуществляющих социальный патронат. Количество семей, над которыми оформлен социальный патронат ежегодно увеличи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соответствии с законом «О патронате» лицам, осуществляющим социальный патронат, ежемесячно выплачивается денежное вознаграждение за сопровождение каждого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соответствии с законодательством детям-сиротам и детям, оставшимся без попечения родителей, лицам из их числа, предоставляются дополнительные гарантии по социальной поддержке: по обеспечению жилыми помещениями детей данной категории и по проведению текущего ремонта жил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2014 году за счет средств областного бюджета было приобретено 7 жилых помещений для лиц из числа детей-сирот (однокомнатные квартиры), произведен ремонт в 12 жилых помещениях для 14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 и в приемных семьях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  <w:t xml:space="preserve">Данные мероприятия будут способствовать реализации одной из тактических целей социально-экономического развития </w:t>
      </w:r>
      <w:r>
        <w:rPr>
          <w:rStyle w:val="FontStyle11"/>
          <w:color w:val="000000"/>
          <w:sz w:val="24"/>
          <w:szCs w:val="24"/>
        </w:rPr>
        <w:t>муниципального образования Кольский район -</w:t>
      </w:r>
      <w:r>
        <w:rPr>
          <w:color w:val="000000"/>
        </w:rPr>
        <w:t xml:space="preserve"> обеспечение социальной поддержки и защиты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Задачи Программы соответствуют цели: Обеспечение развития семейных форм устройства и оказание мер социальной поддержки детям-сиротам и детям, оставшимся без попечения родителей, лицам из их числа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Реализация Программы предусматривает оказание государственных услуг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- предоставление информации, прием документов органами опеки и попечительства от лиц, выразивших желание установить опеку (попечительство) над несовершеннолетними лицами, принять детей, оставшихся без попечения родителей, в семью на воспитание в иных установленных семейным законодательством РФ фор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- назначение и выплата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- установление патроната в отношении несовершеннолетн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color w:val="000000"/>
          <w:sz w:val="24"/>
          <w:szCs w:val="24"/>
        </w:rPr>
        <w:t>Программа направлена на решение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стимулирование развития семейных форм устройства детей-сирот и детей, оставшихся без попечения род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беспечение защиты жилищных прав детей-сирот и детей, оставшихся без попечения родителей, лиц из их числ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развитие и стимулирование семейных форм устройства детей-сирот и детей, оставшихся без попечения родителей;</w:t>
      </w:r>
    </w:p>
    <w:p>
      <w:pPr>
        <w:pStyle w:val="Iauiue"/>
        <w:widowControl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обеспечение защиты прав детей-сирот и детей, оставшихся без попечения родителей, лиц из их числа, профилактика социального сиротства.</w:t>
      </w:r>
    </w:p>
    <w:p>
      <w:pPr>
        <w:pStyle w:val="Iauiue"/>
        <w:widowControl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tabs>
          <w:tab w:val="clear" w:pos="709"/>
          <w:tab w:val="left" w:pos="1080" w:leader="none"/>
        </w:tabs>
        <w:suppressAutoHyphens w:val="true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Основные цели и задачи Программы</w:t>
      </w:r>
    </w:p>
    <w:tbl>
      <w:tblPr>
        <w:tblW w:w="935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137"/>
        <w:gridCol w:w="567"/>
        <w:gridCol w:w="710"/>
        <w:gridCol w:w="709"/>
        <w:gridCol w:w="692"/>
        <w:gridCol w:w="720"/>
        <w:gridCol w:w="720"/>
        <w:gridCol w:w="720"/>
        <w:gridCol w:w="10"/>
        <w:gridCol w:w="710"/>
      </w:tblGrid>
      <w:tr>
        <w:trPr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,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и и показател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 Обеспечение развития семейных форм устройства и оказание мер социальной поддержки детям-сиротам и детям, оставшимся без попечения родителей, лицам из и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-сирот, оставшихся без попечения родителей, охваченных дополнительными мерами социальной поддержки, в соответствии с нормативно-правовыми актами Мурма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: Стимулирование развития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1. Проведение комплекса мероприятий в рамках молодежн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оржественных мероприятий в рамках празднования Дня Мате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: Обеспечение защиты жилищных прав детей-сирот и детей, оставшихся без попечения родителей, лиц из и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2. Предоставление дополнительных гарантий детям-сиротам и детям, оставшимся без попечения родителей, лицам из их числа в части реализации жилищны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-сирот, детей оставшихся без попечения родителей, лиц из их числа, которым произведен ремонт закрепленного за ними жилого пом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-сирот, детей оставшихся без попечения родителей, лиц из их числа, которым приобретено 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3: Развитие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3: Социальная поддержка граждан, принявших на воспитание в семью детей-сирот и детей,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олного государственного обеспечения детям-сиротам, детям, оставшимся без попечения родителей, воспитывающимся в семьях опекунов, попечителей, приемных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-сирот и детей, оставшихся без попечения родителей, переданных в замещающие семьи, от числа детей-сирот и детей, оставшихся без попечения родителей, выявленных 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4: Обеспечение защиты прав детей-сирот и детей, оставшихся без попечения родителей, лиц из их числа, профилактика социального сирот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4: Социальное обеспечение детей-сирот и детей, оставшихся без попечения родителей, лиц из их числа, проживающих в организациях, профилактика социального сирот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тей, в отношении которых оформлен социальный патронат и постинтернатный патро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программных мероприятий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Перечень программных мероприятий (Приложение № 1) включает 4 раздела, сгруппированных по основным направлениям деятельност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1) организация и проведение мероприятий в целях стимулирования семейных форм воспитания детей-сироти детей, оставшихся без попечения родителей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2) реализация мер социальной поддержки по защите жилищных прав детей-сирот и детей, оставшихся без попечения родителей, лиц из их числа, закрепленных федеральным и региональным законодательством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3) финансовое обеспечение предоставления государственных услуг детям-сиротам и детям, оставшимся без попечения родителей, воспитывающимся в семьях опекунов (попечителей) и в приёмных семьях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4) совершенствование деятельности по профилактике социального сиротства и семейного неблагополучия, развитие социального патроната над детьми и семьями, находящимися в трудной жизненной ситу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4"/>
        <w:tabs>
          <w:tab w:val="clear" w:pos="709"/>
          <w:tab w:val="left" w:pos="1080" w:leader="none"/>
        </w:tabs>
        <w:suppressAutoHyphens w:val="true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Ресурсное обеспечение Программ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134"/>
        <w:gridCol w:w="1134"/>
        <w:gridCol w:w="1134"/>
        <w:gridCol w:w="1134"/>
        <w:gridCol w:w="1076"/>
        <w:gridCol w:w="1192"/>
      </w:tblGrid>
      <w:tr>
        <w:trPr>
          <w:trHeight w:val="23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6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, тыс.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</w:tbl>
    <w:p>
      <w:pPr>
        <w:pStyle w:val="34"/>
        <w:tabs>
          <w:tab w:val="clear" w:pos="709"/>
          <w:tab w:val="left" w:pos="1080" w:leader="none"/>
        </w:tabs>
        <w:suppressAutoHyphens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4"/>
        <w:tabs>
          <w:tab w:val="clear" w:pos="709"/>
          <w:tab w:val="left" w:pos="1080" w:leader="none"/>
        </w:tabs>
        <w:suppressAutoHyphens w:val="true"/>
        <w:ind w:firstLine="709"/>
        <w:rPr/>
      </w:pPr>
      <w:r>
        <w:rPr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34"/>
        <w:tabs>
          <w:tab w:val="clear" w:pos="709"/>
          <w:tab w:val="left" w:pos="108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Субъектом бюджетного планирования Программы является</w:t>
      </w:r>
      <w:r>
        <w:rPr>
          <w:color w:val="000000"/>
          <w:sz w:val="24"/>
          <w:szCs w:val="24"/>
          <w:lang w:val="ru-RU" w:eastAsia="ar-SA"/>
        </w:rPr>
        <w:t xml:space="preserve"> </w:t>
      </w:r>
      <w:r>
        <w:rPr>
          <w:color w:val="000000"/>
          <w:sz w:val="24"/>
          <w:szCs w:val="24"/>
        </w:rPr>
        <w:t>Управление</w:t>
      </w:r>
      <w:r>
        <w:rPr>
          <w:color w:val="000000"/>
          <w:sz w:val="24"/>
          <w:szCs w:val="24"/>
          <w:lang w:eastAsia="ar-SA"/>
        </w:rPr>
        <w:t xml:space="preserve"> образован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убъект бюджетного планирования несет ответственность за реализацию Программы и за достижение утвержденных значений целевых показателей (индикаторов)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Реализация Программы осуществляется на основе 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Ежеквартально в срок </w:t>
      </w:r>
      <w:r>
        <w:rPr>
          <w:color w:val="000000"/>
        </w:rPr>
        <w:t xml:space="preserve">до 20 числа месяца, следующего за отчетным кварталом, </w:t>
      </w:r>
      <w:r>
        <w:rPr>
          <w:color w:val="000000"/>
          <w:lang w:eastAsia="ar-SA"/>
        </w:rPr>
        <w:t>пред</w:t>
        <w:softHyphen/>
        <w:t>ставляет в отдел экономического развития и Управление финансов краткую информацию о ходе исполнения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Ежегодно до 01 марта представляет в отдел экономического развития и Управление финансов годовой отчет о реализации муниципальной Программы, включая оценку эффективности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6. Оценка эффективности реализации Программы (в целом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Оценка эффективности реализации Программы проводится ежегодно по окончанию отчетного периода. 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а) полнота выполнения программ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Социальная эффективность реализации Программы оценивается как степень фактического достижения целевых значений показателей по формуле:</w:t>
      </w:r>
    </w:p>
    <w:p>
      <w:pPr>
        <w:pStyle w:val="ConsPlusNonformat"/>
        <w:ind w:firstLine="108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ф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------  + -------- +…---------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= ------------------------------------ . 100%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i/>
          <w:color w:val="000000"/>
        </w:rPr>
        <w:t xml:space="preserve">Е </w:t>
      </w:r>
      <w:r>
        <w:rPr>
          <w:color w:val="000000"/>
        </w:rPr>
        <w:t>- эффективность реализации Программы (процентов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  <w:vertAlign w:val="subscript"/>
        </w:rPr>
        <w:t xml:space="preserve">ф </w:t>
      </w:r>
      <w:r>
        <w:rPr>
          <w:color w:val="000000"/>
        </w:rPr>
        <w:t>- фактическое значение индикатора, достигнутое в ходе реализации Программы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i/>
          <w:i/>
          <w:color w:val="000000"/>
          <w:vertAlign w:val="subscript"/>
        </w:rPr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  <w:vertAlign w:val="subscript"/>
          <w:lang w:val="en-US"/>
        </w:rPr>
        <w:t>n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- нормативное значение индикатора, утвержденное Программой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n - количество индикаторов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б) эффективность расходования выделенных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Эффективность расходования выделенных финансовых средств определяется на основе информации об освоении средств на реализацию мероприятия Программы (по всем источникам финансирования, предусмотренным в программе в целом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Критерии оценки полноты финансирования (ПФ) мероприятий Программы рассчитывается по формуле (рассматриваются только мероприятия, по которым Программой предусмотрено финансирование)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  <w:lang w:val="en-US"/>
        </w:rPr>
        <w:t>SumP</w:t>
      </w:r>
      <w:r>
        <w:rPr>
          <w:i/>
          <w:color w:val="000000"/>
          <w:vertAlign w:val="subscript"/>
        </w:rPr>
        <w:t>факт</w:t>
      </w:r>
      <w:r>
        <w:rPr>
          <w:i/>
          <w:color w:val="000000"/>
          <w:lang w:val="en-US"/>
        </w:rPr>
        <w:t>(i)SumP</w:t>
      </w:r>
      <w:r>
        <w:rPr>
          <w:i/>
          <w:color w:val="000000"/>
          <w:vertAlign w:val="subscript"/>
        </w:rPr>
        <w:t>план</w:t>
      </w:r>
      <w:r>
        <w:rPr>
          <w:i/>
          <w:color w:val="000000"/>
          <w:vertAlign w:val="subscript"/>
          <w:lang w:val="en-US"/>
        </w:rPr>
        <w:t>(</w:t>
      </w:r>
      <w:r>
        <w:rPr>
          <w:i/>
          <w:color w:val="000000"/>
          <w:vertAlign w:val="subscript"/>
        </w:rPr>
        <w:t>ш</w:t>
      </w:r>
      <w:r>
        <w:rPr>
          <w:i/>
          <w:color w:val="000000"/>
          <w:vertAlign w:val="subscript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П</w:t>
      </w:r>
      <w:r>
        <w:rPr>
          <w:i/>
          <w:color w:val="000000"/>
          <w:vertAlign w:val="subscript"/>
        </w:rPr>
        <w:t>ф</w:t>
      </w:r>
      <w:r>
        <w:rPr>
          <w:i/>
          <w:color w:val="000000"/>
          <w:vertAlign w:val="subscript"/>
          <w:lang w:val="en-US"/>
        </w:rPr>
        <w:t xml:space="preserve"> =-----------------------------------------------------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  <w:lang w:val="en-US"/>
        </w:rPr>
        <w:t xml:space="preserve">                            </w:t>
      </w:r>
      <w:r>
        <w:rPr>
          <w:bCs/>
          <w:i/>
          <w:color w:val="000000"/>
          <w:lang w:val="en-US"/>
        </w:rPr>
        <w:t>i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 (i) - фактический объем финансирования Программы по i-му мероприятию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 Программы за отчетный год (по всем источникам финансирования, предусмотренным в Программе)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 (i) - плановый объем финансирования Программы по i-му мероприятию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граммы за отчетный год (по всем источникам финансирования, предусмотренным в Программе)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общее количество мероприятий Программы;</w:t>
      </w:r>
    </w:p>
    <w:p>
      <w:pPr>
        <w:pStyle w:val="ConsPlusNonformat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Ф - полнота финансирования.</w:t>
      </w:r>
    </w:p>
    <w:p>
      <w:pPr>
        <w:sectPr>
          <w:headerReference w:type="default" r:id="rId5"/>
          <w:type w:val="nextPage"/>
          <w:pgSz w:w="11906" w:h="16838"/>
          <w:pgMar w:left="1559" w:right="709" w:gutter="0" w:header="737" w:top="1418" w:footer="0" w:bottom="1134"/>
          <w:pgNumType w:start="1" w:fmt="decimal"/>
          <w:formProt w:val="false"/>
          <w:textDirection w:val="lrTb"/>
          <w:docGrid w:type="default" w:linePitch="245" w:charSpace="0"/>
        </w:sectPr>
        <w:pStyle w:val="ConsPlusNonformat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Приложение№ 1</w:t>
      </w:r>
    </w:p>
    <w:p>
      <w:pPr>
        <w:pStyle w:val="Normal"/>
        <w:tabs>
          <w:tab w:val="clear" w:pos="709"/>
          <w:tab w:val="left" w:pos="990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00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рограммы на 2015-2020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320"/>
        <w:gridCol w:w="1320"/>
        <w:gridCol w:w="1200"/>
        <w:gridCol w:w="45"/>
        <w:gridCol w:w="1440"/>
        <w:gridCol w:w="992"/>
        <w:gridCol w:w="993"/>
        <w:gridCol w:w="992"/>
        <w:gridCol w:w="992"/>
        <w:gridCol w:w="992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, задачи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РБС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.)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развития семейных форм устройства и оказание мер социальной поддержки детям-сиротам и детям, оставшимся без попечения родителей, лицам из их числ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: Стимулирование развития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 Проведение комплекса мероприятий в рамках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оржественных мероприятий в рамках празднования Дня Матер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–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.ч.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: Обеспечение защиты жилищных прав детей-сирот и детей, оставшихся без попечения родителей, лиц из их чис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. Предоставление дополнительных гарантий детям-сиротам и детям, оставшимся без попечения родителей, лицам из их числа в части реализации жилищных прав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5,8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– 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-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Расходы областного бюджета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– 540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сновному мероприятию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областного бюдж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3: Развитие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3: Социальная поддержка граждан, принявших на воспитание в семью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45,8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14,3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 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областного бюдж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: Обеспечение защиты прав детей-сирот и детей, оставшихся без попечения родителей, лиц из их числа, профилактика социального сирот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: Социальное обеспечение детей-сирот и детей, оставшихся без попечения родителей, лиц из их числа, профилактика социального сирот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,7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</w:t>
            </w:r>
            <w:r>
              <w:rPr>
                <w:bCs/>
                <w:sz w:val="20"/>
                <w:szCs w:val="20"/>
              </w:rPr>
              <w:t>4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сновному мероприятию 4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областного бюджета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center" w:pos="4879" w:leader="none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го бюджета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чет средств муниципального бюджета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418" w:gutter="0" w:header="720" w:top="1418" w:footer="0" w:bottom="1418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7">
    <w:name w:val="Основной текст1"/>
    <w:basedOn w:val="Normal"/>
    <w:qFormat/>
    <w:pPr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1077"/>
      <w:jc w:val="both"/>
    </w:pPr>
    <w:rPr>
      <w:rFonts w:cs="Calibri"/>
      <w:sz w:val="28"/>
      <w:szCs w:val="28"/>
    </w:rPr>
  </w:style>
  <w:style w:type="paragraph" w:styleId="241">
    <w:name w:val="Основной текст24"/>
    <w:basedOn w:val="Normal"/>
    <w:qFormat/>
    <w:pPr>
      <w:widowControl w:val="false"/>
      <w:shd w:fill="FFFFFF" w:val="clear"/>
      <w:spacing w:lineRule="atLeast" w:line="0" w:before="0" w:after="60"/>
      <w:ind w:hanging="420"/>
      <w:jc w:val="center"/>
    </w:pPr>
    <w:rPr>
      <w:spacing w:val="1"/>
      <w:sz w:val="22"/>
      <w:szCs w:val="22"/>
      <w:shd w:fill="FFFFFF" w:val="clear"/>
      <w:lang w:val="en-US"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9:00Z</dcterms:created>
  <dc:creator>1</dc:creator>
  <dc:description/>
  <dc:language>en-US</dc:language>
  <cp:lastModifiedBy>user</cp:lastModifiedBy>
  <cp:lastPrinted>2015-11-06T15:29:00Z</cp:lastPrinted>
  <dcterms:modified xsi:type="dcterms:W3CDTF">2017-05-05T12:29:00Z</dcterms:modified>
  <cp:revision>2</cp:revision>
  <dc:subject/>
  <dc:title/>
</cp:coreProperties>
</file>