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7</w:t>
        <w:tab/>
        <w:tab/>
        <w:tab/>
        <w:t xml:space="preserve"> г. Кола</w:t>
        <w:tab/>
        <w:tab/>
        <w:tab/>
        <w:tab/>
        <w:t xml:space="preserve">     № 1301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5"/>
          <w:szCs w:val="25"/>
        </w:rPr>
        <w:t xml:space="preserve">Об утверждении административного регламента </w:t>
      </w:r>
      <w:r>
        <w:rPr>
          <w:b/>
          <w:sz w:val="25"/>
          <w:szCs w:val="25"/>
        </w:rPr>
        <w:t>предоставления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7.07.2010 N 210-ФЗ «Об организации предоставления государственных и муниципальных услуг», постановлением администрации Кольского района от 14.11.2011 года № 1223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по осуществлению муниципального контроля»</w:t>
      </w:r>
      <w:r>
        <w:rPr>
          <w:b/>
          <w:bCs/>
          <w:i/>
          <w:sz w:val="25"/>
          <w:szCs w:val="25"/>
        </w:rPr>
        <w:t xml:space="preserve">, </w:t>
      </w:r>
      <w:r>
        <w:rPr>
          <w:bCs/>
          <w:sz w:val="25"/>
          <w:szCs w:val="25"/>
        </w:rPr>
        <w:t xml:space="preserve">администрация </w:t>
      </w:r>
      <w:r>
        <w:rPr>
          <w:b/>
          <w:bCs/>
          <w:i/>
          <w:sz w:val="25"/>
          <w:szCs w:val="25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5"/>
          <w:szCs w:val="25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5"/>
          <w:szCs w:val="25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2. Разместить настоящее постановление на официальном сайте органов местного самоуправления муниципального образования Кольский район в сети «Интернет» и в информационной системе «Единый портал государственных  и муниципальных услуг». 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3. Настоящее постановление вступает в силу со дня его опубликовани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Кольского района Сергуна С.Ф.</w:t>
      </w:r>
    </w:p>
    <w:p>
      <w:pPr>
        <w:pStyle w:val="Normal"/>
        <w:widowControl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  <w:tab/>
        <w:tab/>
        <w:tab/>
        <w:tab/>
        <w:tab/>
        <w:tab/>
        <w:t xml:space="preserve">      А.П. Лихола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  <w:br/>
        <w:t>администрации Кольского района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4.11.2017 № 130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информации об очередности предоставления </w:t>
        <w:br/>
        <w:t>жилых помещений на условиях социального найм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регламента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Административный регламент) определяет сроки и последовательность административных действий и административных процедур (далее – муниципальная услуга)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>Административный регламент разработан в целях повышения качества предоставления и доступности услуги, создания комфортных условий для участников отношений, возникающих при предоставлении услуг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физическим лицам, либо их уполномоченным представителям, заинтересованным в получении муниципальной услуги (далее - заявители)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заявителя за предоставлением услуги </w:t>
      </w:r>
      <w:r>
        <w:rPr>
          <w:bCs/>
          <w:sz w:val="26"/>
          <w:szCs w:val="26"/>
        </w:rPr>
        <w:t>вправе обратиться представитель заявителя, действующий в силу полномочий, основанных на законе или оформленной в установленном законодательством Российской Федерации порядке доверенност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 услуги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Информация о месте нахождения, справочных телефонах и графике работы органа, ответственного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- консультационная помощь по вопросу исполнения муниципальной услуги оказывается специалистами муниципального казённого учреждения «Хозяйственно-эксплуатационная служба Кольского района» (далее – МКУ «ХЭС Кольского района»), по адресу: Мурманская область, г. Кола, пр. Советский, д. 50, каб. 48 - 5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- график приема: среда с 09-00 до 13-00; четверг с 14-00 до 17-0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актный номер телефона: 8 (815 53) 3-36-95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адрес электронной почты для письменных обращений: </w:t>
      </w:r>
      <w:hyperlink r:id="rId5">
        <w:r>
          <w:rPr>
            <w:rStyle w:val="InternetLink"/>
            <w:color w:val="000000"/>
            <w:sz w:val="26"/>
            <w:szCs w:val="26"/>
          </w:rPr>
          <w:t>zhkh@akolr.gov-murman.ru</w:t>
        </w:r>
      </w:hyperlink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Информация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посредственно в МКУ «ХЭС Кольского района» (при личном обращении заяв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 использованием электронной поч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- с использованием информационной системы «Единый портал государственных  и муниципальных услуг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результате направления письменного ответа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 Информация о порядке предоставления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ети «Интернет» на официальном сайте органов местного самоуправления муниципального образования Кольский район:  </w:t>
      </w:r>
      <w:hyperlink r:id="rId6">
        <w:r>
          <w:rPr>
            <w:rStyle w:val="InternetLink"/>
            <w:color w:val="000000"/>
            <w:sz w:val="26"/>
            <w:szCs w:val="26"/>
          </w:rPr>
          <w:t>http://akolr.gov-murman.ru</w:t>
        </w:r>
      </w:hyperlink>
      <w:r>
        <w:rPr>
          <w:rStyle w:val="InternetLink"/>
          <w:color w:val="000000"/>
          <w:sz w:val="26"/>
          <w:szCs w:val="26"/>
        </w:rPr>
        <w:t>/</w:t>
      </w:r>
      <w:r>
        <w:rPr>
          <w:sz w:val="26"/>
          <w:szCs w:val="26"/>
        </w:rPr>
        <w:t>, раздел: «Район» - «Жилищно-коммунальное хозяйство» - «Муниципальные услуг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МКУ «ХЭС Коль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ая услуга -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6"/>
          <w:szCs w:val="26"/>
        </w:rPr>
        <w:t xml:space="preserve">2.2. </w:t>
      </w:r>
      <w:r>
        <w:rPr>
          <w:rFonts w:eastAsia="Calibri"/>
          <w:b/>
          <w:sz w:val="26"/>
          <w:szCs w:val="26"/>
          <w:lang w:eastAsia="en-US"/>
        </w:rPr>
        <w:t>Наименование органа, ответственного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Муниципальная услуга предоставляется администрацией Кольского района (далее – администрация). Ответственным за предоставление муниципальной услуги является МКУ «ХЭС Коль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униципальная услуга через многофункциональный центр предоставления государственных и муниципальных услуг (далее – МФЦ)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3. Описание результата предоставления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ами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ение информации (выдача справки об очередности предоставления жилых помещений на условиях социального найма или справки об отсутствии заявителя в списках граждан, состоящих на учете в качестве нуждающихся в предоставлении жилого помещени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отивированный отказ в предоставлении информации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b/>
          <w:sz w:val="26"/>
          <w:szCs w:val="26"/>
          <w:lang w:eastAsia="en-US"/>
        </w:rPr>
        <w:t>2.4. Срок предоставления услуги, в том числе с учетом необходимости обращения в организации, участвующи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услуги осуществляется с момента поступления в администрацию Кольского района заявления с приложением документов, необходимых для рассмотрения вопроса о предоставлении услуги, представленных в соответствии с </w:t>
      </w:r>
      <w:hyperlink r:id="rId7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Регламента, в срок не более 30 календарных дней с момента регистрации документов, указанных в п. 2.6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b/>
          <w:sz w:val="26"/>
          <w:szCs w:val="26"/>
          <w:lang w:eastAsia="en-US"/>
        </w:rPr>
        <w:t xml:space="preserve">2.5. </w:t>
      </w:r>
      <w:r>
        <w:rPr>
          <w:b/>
          <w:sz w:val="26"/>
          <w:szCs w:val="26"/>
        </w:rPr>
        <w:t>Перечень нормативных правовых актов, регулирующих отношения, возникающие в связи с предоставлением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«Жилищный кодекс Российской Федерации» от 29.12.2004 N 188-ФЗ (ред. от 01.07.2017)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- Федеральный </w:t>
      </w:r>
      <w:hyperlink r:id="rId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- Федеральный </w:t>
      </w:r>
      <w:hyperlink r:id="rId10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2.05.2006 N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Федеральный закон от 27.07.2006 N 152-ФЗ (ред. от 01.07.2017) «О персональных данных»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- Федеральный </w:t>
      </w:r>
      <w:hyperlink r:id="rId11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года N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Закон Мурманской области от 07.07.2005 N 646-01-ЗМО  «О предоставлении жилых помещений муниципального жилищного фонда по договорам социального найма»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остановление Правительства Мурманской области от 11.11.2015 N 504-ПП  «О Порядке учета граждан, нуждающихся в предоставлении жилых помещений по договорам найма жилых помещений жилищного фонда социального использования на территории Мурманской области»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2.6. </w:t>
      </w:r>
      <w:r>
        <w:rPr>
          <w:rFonts w:eastAsia="Calibri"/>
          <w:b/>
          <w:sz w:val="26"/>
          <w:szCs w:val="26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1. Заявитель обращается в администрацию Кольского лично, либо через своего представителя с заявлением о предоставлении муниципальной услуги по форме согласно Приложению № 2 к Административному регламенту с приложением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рму заявления можно скачать в сети «Интернет» на официальном сайте органов местного самоуправления муниципального образования Кольский район и в информационной системе «Единый портал государственных 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6.2. Для предоставления информации об очередности предоставления жилых помещений на условиях социального найма, гражданин подает заявление с предъявлением оригинала и копии паспорта гражданина Российской Федерации или оригинала и копии иного документа, удостоверяющего его личность (военный билет, временное удостоверение, выдаваемое взамен военного билета, или удостоверение личности (для лиц которые проходят военную службу); временное удостоверение личности гражданина Российской Федерации, выдаваемое на период оформления паспорта в порядке, утверждаемом Прави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7. </w:t>
      </w:r>
      <w:r>
        <w:rPr>
          <w:b/>
          <w:sz w:val="26"/>
          <w:szCs w:val="26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, и которые заявитель вправе представи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b/>
          <w:sz w:val="26"/>
          <w:szCs w:val="26"/>
          <w:lang w:eastAsia="en-US"/>
        </w:rPr>
        <w:t xml:space="preserve">2.8. </w:t>
      </w:r>
      <w:r>
        <w:rPr>
          <w:b/>
          <w:sz w:val="26"/>
          <w:szCs w:val="26"/>
        </w:rPr>
        <w:t>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Уполномоченный сотрудник МКУ «ХЭС Кольского района» не должен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муниципальными правовыми актами находятся в распоряжении администрации Кольского района, иных органов местного самоуправления, государственных органов, и (или) подведомственных государственным органам и органам местного самоуправления организаций, участвующих в предоставлении услуг, за исключением документов, указанных в </w:t>
      </w:r>
      <w:hyperlink r:id="rId12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6"/>
          <w:szCs w:val="26"/>
        </w:rPr>
        <w:t>2.9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ёме документов при личном обращении Заявителя или по почте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приеме документов в электронном виде я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электронной подпис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если в результате проверки простой или усиленной квалифицированной электронной подписи выявлено несоблюдение установленных статьей 11 Федерального закона от 6 апреля 2011 г. № 63-ФЗ «Об электронной подписи» условий признания ее действи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6"/>
          <w:szCs w:val="26"/>
        </w:rPr>
        <w:t>2.10. Исчерпывающий перечень оснований для приостановления или отказа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10.1. </w:t>
      </w:r>
      <w:r>
        <w:rPr>
          <w:bCs/>
          <w:sz w:val="26"/>
          <w:szCs w:val="26"/>
        </w:rPr>
        <w:t>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лицо, обратившееся за предоставлением муниципальной услуги, не относится к категории Заявителей, либо полномочия лица, действующего от имени Заявителя, не оформлены в установленно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Cs/>
          <w:sz w:val="26"/>
          <w:szCs w:val="26"/>
        </w:rPr>
        <w:t>- Заявителем не предоставлены документы, предусмотренные пунктом 2.6.2. Административного регламента, либо заявление о предоставлении муниципальной услуги не содержит всех предусмотренных в нём сведений согласно формы заявления, установленной в Приложение № 2 к настоящему Административному регламенту, либо эти сведения не поддаются прочтению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доводится до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0.2. Основания для приостановления предоставления услуги: не предусмотр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2.11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Не предусмотр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6"/>
          <w:szCs w:val="26"/>
        </w:rPr>
        <w:t xml:space="preserve">2.13. </w:t>
      </w:r>
      <w:r>
        <w:rPr>
          <w:rFonts w:eastAsia="Calibri"/>
          <w:b/>
          <w:sz w:val="26"/>
          <w:szCs w:val="26"/>
          <w:lang w:eastAsia="en-US"/>
        </w:rPr>
        <w:t>Максимальный срок ожидания в очереди при подаче запроса о предоставлении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b/>
          <w:sz w:val="26"/>
          <w:szCs w:val="26"/>
          <w:lang w:eastAsia="en-US"/>
        </w:rPr>
        <w:t>2.14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полномоченным представителем МКУ «ХЭС Кольского района» (при личном приеме) оформляется расписка о приеме заявления и документов в двух экземплярах, один экземпляр передается Заявителю. Непосредственно регистрация заявления в журнале обращений производится должностным лицом управления делами администрации Кольского района, ответственным за делопроизвод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рок регистрации заявления заявителя о предоставлении муниципальной услуги, в том числе полученного по электронной почте – 1 (один)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b/>
          <w:sz w:val="26"/>
          <w:szCs w:val="26"/>
          <w:lang w:eastAsia="en-US"/>
        </w:rPr>
        <w:t>2.15. Требования к помещениям, в которых предоставляютс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5.1. Требования к оформлению помещения МКУ «ХЭС Кольского района» для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Рабочее место специалиста МКУ «ХЭС Кольского района» должно быть оснащено стульями, столами, персональным компьютером с возможностью доступа к информационным базам данных МКУ «ХЭС Кольского района», печатающим устройствам,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5.2. Требования к размещению и оформлению на официальном сайте органов местного самоуправления  муниципального образования Кольский район информации необходим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ведения и все необходимые материалы (образцы заявлений и перечень документов, последовательность действий, осуществляемых при предоставлении муниципальной услуги, блок - схема) по предоставлению муниципальной услуги размещаются на сайте администрации Кольского района (</w:t>
      </w:r>
      <w:hyperlink r:id="rId13">
        <w:r>
          <w:rPr>
            <w:rStyle w:val="InternetLink"/>
            <w:color w:val="000000"/>
            <w:sz w:val="26"/>
            <w:szCs w:val="26"/>
          </w:rPr>
          <w:t>http://akolr.gov-murman.ru/</w:t>
        </w:r>
      </w:hyperlink>
      <w:r>
        <w:rPr>
          <w:sz w:val="26"/>
          <w:szCs w:val="26"/>
        </w:rPr>
        <w:t>)  в разделе «Район» – «Жилищно-коммунальное хозяйство» - «Муниципальные услуг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5.3. Требования к оформлению места ожидания заявителей, размещению и оформлению визуальной, текст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Место ожидания должно быть оборудовано стульями (креслами, скамейками), столами или стойками. </w:t>
      </w:r>
      <w:r>
        <w:rPr>
          <w:color w:val="000000"/>
          <w:sz w:val="26"/>
          <w:szCs w:val="26"/>
          <w:shd w:fill="FFFFFF" w:val="clear"/>
        </w:rPr>
        <w:t xml:space="preserve">В помещениях МКУ «ХЭС Кольского района», </w:t>
      </w:r>
      <w:r>
        <w:rPr>
          <w:sz w:val="26"/>
          <w:szCs w:val="26"/>
          <w:shd w:fill="FFFFFF" w:val="clear"/>
        </w:rPr>
        <w:t>предназначенных для работы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с заявителями, либо в месте ожидания размещаются информационные стенды, обеспечивающие получение заявителями информации о предоставлении муниципальной услуги. Визуальная, текстовая информация о порядке предоставления муниципальной услуги размещается на информационном стенде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5.4. Доступность помещения, в котором предоставляется муниципальная услуга, включающего места для ожидания, информирования и приема получателе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Гражданам с ограниченными возможностями здоровья при необходимости оказывается помощь по передвижению в помещениях и сопровожд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b/>
          <w:sz w:val="26"/>
          <w:szCs w:val="26"/>
          <w:lang w:eastAsia="en-US"/>
        </w:rPr>
        <w:t>2.16. Показатели доступности и качества услуги, в том числе количество взаимодействий заявителя с должностными лицами (специалистами)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6.1. Информация о порядке предоставления Муниципальной услуги является открытой,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6.2. Состав показателей доступности и качества предоставления муниципальной услуги подразделяется на количественные и качественные показат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6.3. В число количественных показателей доступности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оличество взаимодействий Заявителя со специалистам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ремя ожидания специалиста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график работы МКУ «ХЭС Кольского района» (соблюдение режима работ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6.4. В число качественных показателей доступности предоставляемой муниципальной услуги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авдивость (достоверность) информации о предоставляемой услуг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простота и ясность изложения информационных и инструктив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6.5. В группу количественных показателей оценки качества предоставляемой муниципальной услуги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облюдение сроков её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оличество обоснованных жало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6.6. К качественным показателям оценки качества предоставляемой муниципальной услуги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ультура обслуживания (вежливость, эстетич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6.7. Показатели доступности и качества предоставления муниципальной услуги и их значения приведены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6"/>
          <w:szCs w:val="26"/>
        </w:rPr>
        <w:t>2.17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Default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7.1. Правовым основанием для начала административной процедуры является запрос Заявителя в электронной форме на адрес электронной почты: </w:t>
      </w:r>
      <w:r>
        <w:rPr>
          <w:sz w:val="26"/>
          <w:szCs w:val="26"/>
          <w:u w:val="single"/>
        </w:rPr>
        <w:t>adm@akolr.gov-murman.ru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Форму заявления заявитель может получить в электронном виде на Интернет-ресурсе, указанном в пункте 2.15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7.2. В запросе Заявителем должен быть указан адрес электронной почты,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7.3. Одновременно с запросом Заявитель направляет необходимые для предоставления муниципальной услуги документы, предусмотренные пунктом 2.6.2.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7.4. Заявитель вправе приложить к запросу документы в электронной форме либо направить документы или их копии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7.5. Заявитель имеет право получать сведения в электронной форме о ходе выполнения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7.6. Результат предоставления муниципальной услуги направляется Заявителю в электронной форме по адресу электронной почты, указанному в запросе Заявителя, или в письменной форме по почтовому адресу, указанному в запрос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ем, регистрация заявления и документов, необходимых для получения муниципальной 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отрение приняты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а и оформление письма с информацией об очерёдности предоставления жилого помещения либо уведомления об отказе в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2. Последовательность действий при предоставлении услуги отражена в блок-схеме (Приложение № 1 к Административному регламен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3.2. </w:t>
      </w:r>
      <w:r>
        <w:rPr>
          <w:b/>
          <w:bCs/>
          <w:sz w:val="26"/>
          <w:szCs w:val="26"/>
        </w:rPr>
        <w:t>Прием, регистрация заявления и документов, необходимых для получения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Основанием для начала исполнения административной процедуры является поступление в администрацию заявления и документов, указанных в пунктах 2.6.1, 2.6.2. настоящего Административного регламента, доставленных Заявителем лично, направленных им посредством почтовой связи, поступивших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Прием, регистрация заявления и документов на личном прием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1. Прием, регистрация заявления и документов на личном приеме осуществляется должностным лицом МКУ «ХЭС Коль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2. Критерием принятия решения о регистрации заявления является наличие заявления и прилагаемых к нему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3. Должностное лицо МКУ «ХЭС Кольского района», ответственное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авливает личность заявителя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заявление, полноту и правильность его за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веряет копии предоставленных личных документов после сверки их с соответствующими подлинниками штампом «копия верна», наименованием должности лица, заверившего копию, личной подписью, ее расшифровкой и датой заверения; возвращает личные документы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расписку о приеме заявления и документов в двух экземплярах, один экземпляр передает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2.4. В день поступления заявления и документов должностное лицо МКУ «ХЭС Кольского района» передает их на рассмотрение Главе администрации Кольского района (далее - Глава администрац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2.5. После проставления визы Главой администрации ответственное лицо МКУ «ХЭС Кольского района» не позднее следующего рабочего дня после получения документ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осит в журнал регистрации заявлений запись о приеме заявления и документов с указа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кового номера запис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аты прие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анных о заяв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Прием, регистрация заявления и документов, поступивших по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1. В день поступления заявления и документов, направленных по почте, должностное лицо управления делами администрации Кольского района, ответственное за делопроизводство, регистрирует его в журнале входящей корреспонденции и передает Главе администрации. После проставления визы Главой администрации передает заявление и прилагаемые документы должностному лицу МКУ «ХЭС Кольского района»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2. Должностное лицо МКУ «ХЭС Кольского района», ответственное за предоставление муниципальной услуги, не позднее следующего рабочего дня после получения заявления и документов осуществляет действия предусмотренные пунктом 3.2.2.5. настоящего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Прием, регистрация заявления и документов, поступивших в электро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4.1. В день поступления заявления и документов, поступивших в электронной форме, должностное лицо управления делами ответственное за приём корреспонденции в электронной форме, проверяет отсутствие оснований для отказа в приёме документов, предусмотренных пунктом 2.9. Административного регламента и при наличии оснований для отказа в приёме документов направляет Заявителю уведомление об отказе в приёме документов с указанием причин, а в случае отсутствии оснований для отказа в приёме документов распечатывает поступившие заявление и документы и передаёт должностному лицу управления делами администрации, ответственному за делопроизвод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2. Должностное лицо управления делами администрации, ответственное за делопроизводство в день получения документов в распечатанном виде производит действия, установленные пунктом 3.2.3.1. Административного регламента и передаёт документы должностному лицу МКУ «ХЭС Коль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5. Результатом административной процедуры и способом её фиксации является регистрация заявления и документов на предоставление муниципальной услуги в журнале регистрации обращений для муниципальной услуг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Рассмотрение предоставленных докумен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1. Основанием для начала исполнения административной процедуры является регистрация заявления в соответствии с подразделом 3.2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2. Должностное лицо МКУ «ХЭС Кольского района», ответственное за предоставление муниципальной услуги после регистрации заявления и прилагаемых документов в течение 3 (трёх) рабочих дней проверяет указанные документы на предмет правильности их заполнения, полноты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3. После осуществления действий, предусмотренных пунктом 3.3.2. настоящего Административного регламента должностное лицо МКУ «ХЭС Кольского района», ответственное  за предоставление муниципальной услуги рассматривает поступившие документы и при отсутствии оснований для отказа в предоставлении муниципальной услуги, установленных пунктом 2.10. настоящего Административного регламента, проставляет на заявлении отметку «Для подготовки ответа заявителю», дату и подп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выявления оснований для отказа в предоставлении муниципальной услуги должностное лицо МКУ «ХЭС Кольского района», ответственное за предоставление муниципальной услуги ставит отметку на заявлении «Для подготовки мотивированного письменного отказа Заявителю», дату и подп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4. Результатом административной процедуры и способом его фиксации является проставление должностным лицом МКУ «ХЭС Кольского района», ответственным за предоставление муниципальной услуги на заявлении отметки, предусмотренной пунктом 3.3.3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 Подготовка и оформление ответа Заявителю либо уведомления об отказе в предоставлении информ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1. Основанием для начала исполнения административной процедуры является фиксация результата административной процедуры по подразделу 3.3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2. Должностное лицо МКУ «ХЭС Кольского района», ответственное за предоставление муниципальной услуги в случае отсутствия оснований для отказа в предоставлении муниципальной услуги в течение 3 (трёх) рабочих дней подготавливает проект ответа Заявителю об очерёдности предоставления жилого помещения и направляет его для согласования с начальником МКУ «ХЭС Кольского района», после чего передаётся на подпись Главе админ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регистрации ответа Заявителю должностное лицо управления делами администрации, ответственное за ведение делопроизводства направляет его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3. При наличии оснований для отказа в предоставлении муниципальной услуги должностное лицо МКУ «ХЭС Кольского района», ответственное за предоставление муниципальной услуги, в течение 3 (трёх) рабочих дней подготавливает Заявителю мотивированное уведомление об отказе в предоставлении информации и передаёт его для подписания Главе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подписания мотивированного уведомления об отказе Заявителю в предоставлении информации должностное лицо управления делами, ответственное за ведение делопроизводства, направляет его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4. Результатом административной процедуры является направление Заявителю письма с информацией об очерёдности предоставления жилого помещения либо направление Заявителю уведомления об отказе в предоставлении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5. Фиксация результата административной процедуры осуществляется в виде регистрации письма с информацией об очерёдности предоставления жилого помещения либо регистрация уведомления об отказе Заявителю в предоставлении информации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rFonts w:eastAsia="Calibri"/>
          <w:b/>
          <w:sz w:val="26"/>
          <w:szCs w:val="26"/>
          <w:lang w:eastAsia="en-US"/>
        </w:rPr>
        <w:t>ФОРМЫ КОНТРОЛЯ ЗА ИСПОЛНЕНИЕМ АДМИНИСТРАТИВНОГО РЕГЛАМЕНТА</w:t>
      </w:r>
    </w:p>
    <w:p>
      <w:pPr>
        <w:pStyle w:val="Style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ru-RU"/>
        </w:rPr>
        <w:t>4.1. Порядок осуществления текущего контроля за соблюдением лица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Текущий контроль за соблюдением сроков, последовательностью действий, по предоставлению муниципальной услуги, осуществляет руководитель МКУ «ХЭС Кольского района» в ходе исполнения должностными лицами, ответственными за предоставление муниципальной услуги, административных процедур определенных Административным регламентом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1.2. Текущий контроль включает в себя: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 материалов, в ходе предоставления муниципальной услуги;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странение нарушений прав Заявителей;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- рассмотрение, принятие решений и подготовку ответов на обращения Заявителей. 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1.3. По результатам текущего контроля в случае выявления нарушений составляется справка в произвольной форме и передается Главе администрации для рассмотрения вопроса о привлечении виновных лиц к дисциплинарной ответственности в порядке, установленном трудовым законодательством.</w:t>
      </w:r>
    </w:p>
    <w:p>
      <w:pPr>
        <w:pStyle w:val="Style28"/>
        <w:ind w:firstLine="709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1. Периодичность проведения плановых проверок определяется Главой администрации путем утверждения годового плана проверок. Проект годового плана разрабатывается МКУ «ХЭС Кольского района»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4.2.2. Основанием для проведения внеплановой проверки является письменное обращение Заявителя, в том числе по электронной почте (далее - обращение). 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3. В обращении Заявитель в обязательном порядке указывает: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ю фамилию, имя, отчество (последнее - при наличии);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если ответ должен быть направлен в письменной форме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иложить к данному обращению необходимые документы и материалы в электронной форме либо направить указанные документы и материалы или их копии на бумажном носителе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4. Проверка по обращению осуществляется уполномоченными лицами на основании поручения Главы администрации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5. При проверке рассматриваются все вопросы, связанные с предоставлением муниципальной услуги, или отдельные вопросы по конкретному обращению Заявителя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6. Результаты проверки оформляются в виде справки произвольной формы, в которой отмечаются выявленные нарушения (недостатки, несоответствия) требованиям Административного регламента и предложения по их устранению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7. В случае выявления в ходе проверки нарушений прав Заявителя Глава администрации рассматривает вопрос о привлечении виновного лица к дисциплинарной ответственности.</w:t>
      </w:r>
    </w:p>
    <w:p>
      <w:pPr>
        <w:pStyle w:val="Style28"/>
        <w:ind w:firstLine="709"/>
        <w:jc w:val="both"/>
        <w:rPr/>
      </w:pPr>
      <w:r>
        <w:rPr>
          <w:b/>
          <w:sz w:val="26"/>
          <w:szCs w:val="26"/>
        </w:rPr>
        <w:t>4.3. Ответственность специалистов за решения и действия (бездействие), принимаемые (осуществляемые) в ходе предоставления услуги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3.1. Лица, ответственные за предоставлении муниципальной услуги, в том числе за консультирование, несут персональную ответственность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3.2. Лица, осуществляющие консультирование и информирование получателей муниципальной услуги, несут персональную ответственность за полноту, грамотность и доступность проведенного консультирования (информирования)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3.3. Лица, осуществляющие прием и рассмотрение документов, несут персональную ответственность за правильность выполнения административных процедур по приему и рассмотрению документов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3.4. Лица, ответственные за подготовку решения о предоставлении муниципальной услуги или об отказе в предоставлении муниципальной услуги, несут персональную ответственность за обоснованность и правомерность подготовленного решения.</w:t>
      </w:r>
    </w:p>
    <w:p>
      <w:pPr>
        <w:pStyle w:val="Style28"/>
        <w:ind w:firstLine="709"/>
        <w:jc w:val="both"/>
        <w:rPr/>
      </w:pPr>
      <w:r>
        <w:rPr>
          <w:b/>
          <w:sz w:val="26"/>
          <w:szCs w:val="26"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4.4.2. Граждане, их объединения и организации могут контролировать предоставление муниципальной услуги путем получения письменной или устной информации о результатах проведенных проверок и принятых, по результатам проверок, мерах. 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  <w:lang w:bidi="ru-RU"/>
        </w:rPr>
        <w:t xml:space="preserve">4.4.3. Граждане, их объединения и организации вправе направить письменное обращение в адрес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bidi="ru-RU"/>
        </w:rPr>
        <w:t xml:space="preserve"> услуги, полноты и качества предоставления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bidi="ru-RU"/>
        </w:rPr>
        <w:t xml:space="preserve"> услуги в случае нарушения прав и законных интересов Заявителей при предоставлении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bidi="ru-RU"/>
        </w:rPr>
        <w:t xml:space="preserve"> услуги. 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  <w:lang w:bidi="ru-RU"/>
        </w:rPr>
        <w:t xml:space="preserve">4.4.4. В тридцатидневный срок с момента поступления в администрацию обращения от граждан, их объединений или организаций, направляется по почте информация о результатах проведенной проверки. </w:t>
      </w:r>
    </w:p>
    <w:p>
      <w:pPr>
        <w:pStyle w:val="Normal"/>
        <w:suppressAutoHyphens w:val="true"/>
        <w:ind w:right="-29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rFonts w:eastAsia="Calibri"/>
          <w:b/>
          <w:sz w:val="26"/>
          <w:szCs w:val="26"/>
          <w:lang w:eastAsia="en-US"/>
        </w:rPr>
        <w:t>ДОСУДЕБНЫЙ (ВНЕСУДЕБНЫЙ) ПОРЯДОК ОБЖАЛОВАНИЯ РЕШЕНИЙ И ДЕЙСТВИЙ (БЕЗДЕЙСТВИЯ) ОРГАНА, ПРЕДОСТАВЛЯЮЩЕГО УСЛУГУ, А ТАКЖЕ ИХ ДОЛЖНОСТНЫХ ЛИЦ</w:t>
      </w:r>
    </w:p>
    <w:p>
      <w:pPr>
        <w:pStyle w:val="Normal"/>
        <w:suppressAutoHyphens w:val="true"/>
        <w:ind w:right="-2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b/>
          <w:sz w:val="26"/>
          <w:szCs w:val="26"/>
          <w:lang w:bidi="ru-RU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  <w:lang w:bidi="ru-RU"/>
        </w:rPr>
        <w:t xml:space="preserve">Заявитель вправе подать жалобу на решение и (или) действие (бездействие) администрации, а также должностных лиц администрации ответственных за предоставление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bidi="ru-RU"/>
        </w:rPr>
        <w:t xml:space="preserve"> услуги (далее - жалоба).</w:t>
      </w:r>
    </w:p>
    <w:p>
      <w:pPr>
        <w:pStyle w:val="Style28"/>
        <w:ind w:firstLine="709"/>
        <w:jc w:val="both"/>
        <w:rPr/>
      </w:pPr>
      <w:r>
        <w:rPr>
          <w:b/>
          <w:sz w:val="26"/>
          <w:szCs w:val="26"/>
        </w:rPr>
        <w:t>5.2. Предмет досудебного (внесудебного) обжалования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Предметом досудебного (внесудебного) обжалования являются: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- нарушение срока регистрации запроса заявителя о предоставлении муниципальной услуги; 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срока предоставления муниципальной услуги; 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-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 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е с Заявителя при предоставлении муниципальной услуги платы, не предусмотренной нормативными правовыми актами Российской Федерации; 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1. Основаниями для приостановления рассмотрения жалобы (претензии) и случаев, в которых ответ на жалобу (претензию) не дается, являются: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одача заявителем на обжалуемые действия (бездействия) жалобы в суд - до момента вступления в силу судебного решения по делу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одача заявителем на обжалуемые действия (бездействия) жалобы в правоохранительные органы – до момента вступления в силу решения по жалобе;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3.2. </w:t>
      </w:r>
      <w:r>
        <w:rPr>
          <w:sz w:val="26"/>
          <w:szCs w:val="26"/>
        </w:rPr>
        <w:t>Если текст письменного обращения не поддается прочтению, ответ на обращение не дается и оно не подлежит направлению на рассмотрение в муниципаль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если его фамилия и почтовый адрес поддаются прочтению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нимается решение, оформленное в виде докладной руководителя МКУ «ХЭС Кольского района», о безосновательности очередного обращения и прекращении переписки с Заявителем по данному вопросу. После согласования указанной докладной записки Главой администрации заявитель уведомляется о принятом решении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5.3.4. Если в жалобе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5. Если в жалобе содержатся нецензурные, либо оскорбительные выражения, угрозы жизни, здоровью и имуществу специалиста, оказывающего муниципальную услугу, а также членам его семьи, обращение не рассматривается по существу поставленных в ней вопросов, а лицу, направившему обращение, сообщается о недопустимости злоупотребления своим правом. 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5.3.6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4. Основания для начала процедуры досудебного (внесудебного) обжалования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5.4.1. </w:t>
      </w:r>
      <w:r>
        <w:rPr>
          <w:rFonts w:eastAsia="Calibri"/>
          <w:sz w:val="26"/>
          <w:szCs w:val="26"/>
        </w:rPr>
        <w:t>Основанием для начала процедуры досудебного (внесудебного) обжалования решения и действия (бездействия) МКУ «ХЭС Кольского района», его должностных лиц является получение администрацией Кольского района жалобы от заявителя в письменной форме (в том числе при личном приеме) или в электронном виде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5.4.2. Жалоба должна содержать: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ой услугу, либо специалистов, ответственных за предоставление муниципальной услуги, решения и действия (бездействие) которых обжалуются;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ю, имя и отчество Заявителя (последнее при наличии);  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есте жительства Заявителя (физического лица);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(номера) контактного телефона;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- адрес электронной почты, если ответ должен быть направлен в форме электронного документа, либо почтовый адрес, если ответ должен быть письмом;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- сведения об обжалуемых решениях и действиях (бездействии) органа, должностного лица органа предоставляющего муниципальной услугу, либо специалистов, участвующих в предоставлении муниципальной услуги; 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ов, участвующих в предоставлении муниципальной услуги; 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ь Заявителя;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у обращения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его доводы, либо копии данных документов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Рекомендуемая форма письменного обращения (жалобы) приведена в Приложении № 4 к настоящему Административному регламенту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5.4.3. </w:t>
      </w:r>
      <w:r>
        <w:rPr>
          <w:iCs/>
          <w:sz w:val="26"/>
          <w:szCs w:val="26"/>
        </w:rPr>
        <w:t>В случае если жалоба подается через представителя Заявителя, этот представитель также представляется документ, подтверждающий полномочия на осуществление действий от имени Заявителя, оформленный в соответствии с законодательством РФ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5.4.4. Жалоба, поступившая в форме электронного документа, подлежит рассмотрению в порядке, установленном настоящим Административным регламентом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жалобе в обязательном порядке указывается адрес электронной почты, если ответ должен быть направлен в форме электронного документа, либо почтовый адрес, если ответ должен быть направлен в письменной форме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К жалобе прикладываются все необходимые документы и материалы в электронной форме либо указанные документы или их копии направляются на бумажном носителе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 вправе запросить в отделе документы и информацию, необходимые для обоснования жалобы (претензии), относящиеся к предмету его обращения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5.6. Должностные лица органов местного самоуправления муниципального образования Кольский район, которым может быть направлена жалоба (претензия) заявителя в досудебном (внесудебном) порядке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5.6.1. Жалоба подается в письменной форме в администрацию, рассматривается уполномоченными Главой администрации должностными лицами. 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Жалоба направляется по адресу: г. Кола, пр. Советский, дом 50; по электронной почте по адресу: </w:t>
      </w:r>
      <w:r>
        <w:rPr>
          <w:sz w:val="26"/>
          <w:szCs w:val="26"/>
          <w:u w:val="single"/>
        </w:rPr>
        <w:t>adm</w:t>
      </w:r>
      <w:r>
        <w:rPr>
          <w:sz w:val="26"/>
          <w:szCs w:val="26"/>
          <w:u w:val="single"/>
          <w:lang w:eastAsia="hi-IN" w:bidi="hi-IN"/>
        </w:rPr>
        <w:t>@akolr.gov-murman.ru</w:t>
      </w:r>
      <w:r>
        <w:rPr>
          <w:sz w:val="26"/>
          <w:szCs w:val="26"/>
        </w:rPr>
        <w:t xml:space="preserve">; через Единый портал государственных и муниципальных услуг либо региональный портал государственных и муниципальных услуг по адресу: </w:t>
      </w:r>
      <w:r>
        <w:rPr>
          <w:sz w:val="26"/>
          <w:szCs w:val="26"/>
          <w:u w:val="single"/>
        </w:rPr>
        <w:t>http://51.gosuslugi.ru</w:t>
      </w:r>
      <w:r>
        <w:rPr>
          <w:sz w:val="26"/>
          <w:szCs w:val="26"/>
        </w:rPr>
        <w:t>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ередана в администрацию Заявителем лично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2. В случае установления в ходе или по результатам рассмотрения жалобы признаков административного правонарушения или уголовно наказуемого деяния информация об этом направляется в органы прокуратуры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7. Сроки рассмотрения жалобы (претензии)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Жалоба рассматривается в течение пятнадцати рабочих дней со дня ее регистрации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В случае обжалования отказа управления делами администрации, его должностного лица, специалистов МКУ «ХЭС Кольского района»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8.1. </w:t>
      </w:r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ывать в удовлетворении жалобы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5.8.2. Мотивированный ответ о результатах рассмотрения жалобы направляется Заявителю в письменной форме не позднее дня, следующего за днем принятия решения. Направление мотивированного ответа в электронной форме осуществляется по желанию Заявителя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й в жалобе, или в письменной форме по почтовому адресу, указанной в жалобе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3. Жалоба считается рассмотренной, если в установленный срок дан письменный ответ Заявителю по существу поставленных в жалобе вопросов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4. 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suppressAutoHyphens w:val="true"/>
        <w:spacing w:lineRule="auto" w:line="360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559" w:right="709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Предоставление информации об очерёдности предоставления жилы помещений </w:t>
      </w:r>
    </w:p>
    <w:p>
      <w:pPr>
        <w:pStyle w:val="Normal"/>
        <w:jc w:val="center"/>
        <w:rPr/>
      </w:pPr>
      <w:r>
        <w:rPr/>
        <w:t>на условиях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106045</wp:posOffset>
                </wp:positionV>
                <wp:extent cx="533717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, необходимых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.25pt;height:48.25pt;mso-wrap-distance-left:9.05pt;mso-wrap-distance-right:9.05pt;mso-wrap-distance-top:0pt;mso-wrap-distance-bottom:0pt;margin-top:8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, необходимых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07360</wp:posOffset>
                </wp:positionH>
                <wp:positionV relativeFrom="paragraph">
                  <wp:posOffset>54610</wp:posOffset>
                </wp:positionV>
                <wp:extent cx="635" cy="390525"/>
                <wp:effectExtent l="0" t="0" r="0" b="0"/>
                <wp:wrapNone/>
                <wp:docPr id="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236.8pt;margin-top: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94615</wp:posOffset>
                </wp:positionV>
                <wp:extent cx="3476625" cy="1362075"/>
                <wp:effectExtent l="35560" t="14605" r="34925" b="13970"/>
                <wp:wrapNone/>
                <wp:docPr id="4" name="Ром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362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отказа в приё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4" fillcolor="white" stroked="t" o:allowincell="f" style="position:absolute;margin-left:100.2pt;margin-top:7.45pt;width:273.7pt;height:107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личие основа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отказа в приёме документ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9110</wp:posOffset>
                </wp:positionH>
                <wp:positionV relativeFrom="paragraph">
                  <wp:posOffset>95250</wp:posOffset>
                </wp:positionV>
                <wp:extent cx="676910" cy="610235"/>
                <wp:effectExtent l="0" t="3810" r="381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39.3pt;margin-top:7.5pt;width:53.25pt;height:48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76200</wp:posOffset>
                </wp:positionV>
                <wp:extent cx="743585" cy="610235"/>
                <wp:effectExtent l="3175" t="381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86.2pt;margin-top:6pt;width:58.5pt;height:4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НЕТ                                                        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12065</wp:posOffset>
                </wp:positionV>
                <wp:extent cx="2479675" cy="660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Рассмотрение принятых документов и </w:t>
                            </w:r>
                            <w:r>
                              <w:rPr>
                                <w:sz w:val="22"/>
                              </w:rPr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25pt;height:52pt;mso-wrap-distance-left:9.05pt;mso-wrap-distance-right:9.05pt;mso-wrap-distance-top:0pt;mso-wrap-distance-bottom:0pt;margin-top:0.95pt;mso-position-vertical-relative:text;margin-left:69.05pt;mso-position-horizontal-relative:text">
                <v:textbox>
                  <w:txbxContent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Рассмотрение принятых документов и </w:t>
                      </w:r>
                      <w:r>
                        <w:rPr>
                          <w:sz w:val="22"/>
                        </w:rPr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890</wp:posOffset>
                </wp:positionH>
                <wp:positionV relativeFrom="paragraph">
                  <wp:posOffset>12065</wp:posOffset>
                </wp:positionV>
                <wp:extent cx="2336800" cy="660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pt;height:52pt;mso-wrap-distance-left:9.05pt;mso-wrap-distance-right:9.05pt;mso-wrap-distance-top:0pt;mso-wrap-distance-bottom:0pt;margin-top:0.95pt;mso-position-vertical-relative:text;margin-left:300.7pt;mso-position-horizontal-relative:text">
                <v:textbox>
                  <w:txbxContent>
                    <w:p>
                      <w:pPr>
                        <w:pStyle w:val="Style28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правление уведомления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01900</wp:posOffset>
                </wp:positionH>
                <wp:positionV relativeFrom="paragraph">
                  <wp:posOffset>12700</wp:posOffset>
                </wp:positionV>
                <wp:extent cx="1270" cy="314960"/>
                <wp:effectExtent l="56515" t="635" r="57150" b="0"/>
                <wp:wrapNone/>
                <wp:docPr id="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97pt;margin-top:1pt;width:0.05pt;height:2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3476625" cy="1362075"/>
                <wp:effectExtent l="35560" t="14605" r="34925" b="13970"/>
                <wp:wrapNone/>
                <wp:docPr id="10" name="Ром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362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9" fillcolor="white" stroked="t" o:allowincell="f" style="position:absolute;margin-left:61.2pt;margin-top:0.05pt;width:273.7pt;height:107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147955</wp:posOffset>
                </wp:positionV>
                <wp:extent cx="676910" cy="610235"/>
                <wp:effectExtent l="0" t="3810" r="3810" b="0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00.2pt;margin-top:11.65pt;width:53.2pt;height:48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147955</wp:posOffset>
                </wp:positionV>
                <wp:extent cx="743585" cy="610235"/>
                <wp:effectExtent l="3175" t="3810" r="0" b="0"/>
                <wp:wrapNone/>
                <wp:docPr id="1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44.3pt;margin-top:11.65pt;width:58.55pt;height:4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ЕТ                                                        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92710</wp:posOffset>
                </wp:positionV>
                <wp:extent cx="2136775" cy="784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дготовка и направление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25pt;height:61.75pt;mso-wrap-distance-left:9.05pt;mso-wrap-distance-right:9.05pt;mso-wrap-distance-top:0pt;mso-wrap-distance-bottom:0pt;margin-top:7.3pt;mso-position-vertical-relative:text;margin-left:26.3pt;mso-position-horizontal-relative:text">
                <v:textbox>
                  <w:txbxContent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одготовка и напр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015</wp:posOffset>
                </wp:positionH>
                <wp:positionV relativeFrom="paragraph">
                  <wp:posOffset>102235</wp:posOffset>
                </wp:positionV>
                <wp:extent cx="2336800" cy="774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pt;height:61pt;mso-wrap-distance-left:9.05pt;mso-wrap-distance-right:9.05pt;mso-wrap-distance-top:0pt;mso-wrap-distance-bottom:0pt;margin-top:8.05pt;mso-position-vertical-relative:text;margin-left:229.45pt;mso-position-horizontal-relative:text">
                <v:textbox>
                  <w:txbxContent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559" w:right="709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ind w:left="33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ind w:left="33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ind w:left="33" w:right="-28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и Коль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ind w:left="33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z w:val="20"/>
          <w:szCs w:val="20"/>
        </w:rPr>
        <w:t xml:space="preserve"> ______________________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Фамилия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16"/>
          <w:szCs w:val="16"/>
        </w:rPr>
        <w:t>Имя, отчеств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документ, удостоверяющий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личность: серия, номер,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адрес регистрации по мес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жительства)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обратный адрес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для направления ответа)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контактный номер телефона,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едоставить информацию о номере очередности предоставления жилых помещений на условиях социального найма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__ номер ___________ выдан _______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</w:t>
        <w:softHyphen/>
        <w:t>___,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семь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FFFFFF"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олучения справки о номере очередности предоставления  жилых помещений на условиях социального найма: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ab/>
        <w:t>лично, в органе, предоставляющем муниципальную услугу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ab/>
        <w:t>посредством почтовой связи на адрес _____________________________________</w:t>
        <w:tab/>
        <w:t xml:space="preserve">             на адрес электронной почты  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>Даю согласие обработку персональных данных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16"/>
          <w:szCs w:val="16"/>
        </w:rPr>
      </w:pPr>
      <w:r>
        <w:rPr>
          <w:sz w:val="20"/>
          <w:szCs w:val="20"/>
        </w:rPr>
        <w:t>___________________________               _________________________                            _____________________</w:t>
      </w:r>
      <w:r>
        <w:rPr>
          <w:sz w:val="16"/>
          <w:szCs w:val="16"/>
        </w:rPr>
        <w:t xml:space="preserve"> Дата)                                                                                            (подпись заявителя)                                                              (Ф.И.О. заявителя)</w:t>
      </w:r>
      <w:r>
        <w:rPr>
          <w:color w:val="FFFFFF"/>
          <w:sz w:val="16"/>
          <w:szCs w:val="16"/>
        </w:rPr>
        <w:t>и</w:t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559" w:right="709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доступности и качества </w:t>
      </w:r>
    </w:p>
    <w:p>
      <w:pPr>
        <w:pStyle w:val="Style28"/>
        <w:jc w:val="center"/>
        <w:rPr/>
      </w:pPr>
      <w:r>
        <w:rPr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46"/>
      </w:tblGrid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  <w:bCs/>
                <w:sz w:val="24"/>
                <w:szCs w:val="24"/>
              </w:rPr>
              <w:t>Показатели доступности и качества предоставления</w:t>
            </w:r>
          </w:p>
          <w:p>
            <w:pPr>
              <w:pStyle w:val="Style28"/>
              <w:rPr/>
            </w:pPr>
            <w:r>
              <w:rPr>
                <w:b/>
                <w:bCs/>
                <w:sz w:val="24"/>
                <w:szCs w:val="24"/>
              </w:rPr>
              <w:t>муниципальной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ное </w:t>
            </w:r>
          </w:p>
          <w:p>
            <w:pPr>
              <w:pStyle w:val="Style28"/>
              <w:rPr/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  <w:bCs/>
                <w:sz w:val="24"/>
                <w:szCs w:val="24"/>
              </w:rPr>
              <w:t>Количественные показатели доступности и качеств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Соблюдение режима рабо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заявителей, ожидавших в очереди при подаче и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олучении документов не более 15 мину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Соблюдение сроков предоставления муниципальной услуги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 случаев предоставления услуги в установленный срок с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момента приема документ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Количество обоснованных жало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Количество взаимодействий заявителя со специалистами при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редоставлении муниципальной услуги – не более 2-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ые показатели доступности и качеств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та и ясность изложения в информационных и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вных документах (% заявителей, обратившихся за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овторной консультацие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заявителей, удовлетворенных культурой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обслуживания (вежливостью) персона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Достоверность и полнота информации о предоставляемой услуге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личие на информационных стендах документов и сведения,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редусмотренных настоящим административным регламенто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Возможность получения информации о ходе предоставления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559" w:right="709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529" w:hanging="0"/>
        <w:rPr>
          <w:b/>
          <w:b/>
        </w:rPr>
      </w:pPr>
      <w:r>
        <w:rPr>
          <w:b/>
        </w:rPr>
        <w:t>184381, Мурманская обл.,</w:t>
      </w:r>
    </w:p>
    <w:p>
      <w:pPr>
        <w:pStyle w:val="Normal"/>
        <w:suppressAutoHyphens w:val="true"/>
        <w:ind w:left="5529" w:hanging="0"/>
        <w:rPr>
          <w:b/>
          <w:b/>
        </w:rPr>
      </w:pPr>
      <w:r>
        <w:rPr>
          <w:b/>
        </w:rPr>
        <w:t>г. Кола, пр. Советский, 50,</w:t>
      </w:r>
    </w:p>
    <w:p>
      <w:pPr>
        <w:pStyle w:val="Normal"/>
        <w:suppressAutoHyphens w:val="true"/>
        <w:ind w:left="5529" w:hanging="0"/>
        <w:rPr>
          <w:b/>
          <w:b/>
        </w:rPr>
      </w:pPr>
      <w:r>
        <w:rPr>
          <w:b/>
        </w:rPr>
        <w:t>Главе администрации</w:t>
      </w:r>
    </w:p>
    <w:p>
      <w:pPr>
        <w:pStyle w:val="Normal"/>
        <w:suppressAutoHyphens w:val="true"/>
        <w:ind w:left="5529" w:hanging="0"/>
        <w:rPr>
          <w:b/>
          <w:b/>
        </w:rPr>
      </w:pPr>
      <w:r>
        <w:rPr>
          <w:b/>
        </w:rPr>
        <w:t>Кольского района</w:t>
      </w:r>
    </w:p>
    <w:p>
      <w:pPr>
        <w:pStyle w:val="Normal"/>
        <w:suppressAutoHyphens w:val="true"/>
        <w:ind w:left="5529" w:hanging="0"/>
        <w:rPr/>
      </w:pPr>
      <w:r>
        <w:rPr>
          <w:b/>
        </w:rPr>
        <w:t>от________________________________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ФИО заявителя/</w:t>
      </w:r>
    </w:p>
    <w:p>
      <w:pPr>
        <w:pStyle w:val="Normal"/>
        <w:suppressAutoHyphens w:val="true"/>
        <w:ind w:left="5529" w:hanging="0"/>
        <w:rPr>
          <w:b/>
          <w:b/>
        </w:rPr>
      </w:pPr>
      <w:r>
        <w:rPr>
          <w:b/>
        </w:rPr>
        <w:t>Адрес: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529" w:hanging="0"/>
        <w:rPr>
          <w:b/>
          <w:b/>
        </w:rPr>
      </w:pPr>
      <w:r>
        <w:rPr>
          <w:b/>
        </w:rPr>
        <w:t>Телефон: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Административным регламентом предоставления муниципальной услуги </w:t>
      </w:r>
      <w:r>
        <w:rPr>
          <w:b/>
          <w:sz w:val="22"/>
          <w:szCs w:val="22"/>
        </w:rPr>
        <w:t>«Предоставление информации об очерёдности предоставления жилых помещений на условиях социального найма»</w:t>
      </w:r>
      <w:r>
        <w:rPr>
          <w:b/>
        </w:rPr>
        <w:t xml:space="preserve"> мною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__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полностью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дата подачи заявления)</w:t>
      </w:r>
    </w:p>
    <w:tbl>
      <w:tblPr>
        <w:tblW w:w="89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4"/>
      </w:tblGrid>
      <w:tr>
        <w:trPr/>
        <w:tc>
          <w:tcPr>
            <w:tcW w:w="8994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было подано заявление о предоставлении информации об </w:t>
            </w:r>
            <w:r>
              <w:rPr>
                <w:b/>
                <w:sz w:val="22"/>
                <w:szCs w:val="22"/>
              </w:rPr>
              <w:t>очерёдности предоставления жилого помещения на условиях социального найм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9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  <w:t>К заявлению были приложены следующие документы:</w:t>
      </w:r>
    </w:p>
    <w:p>
      <w:pPr>
        <w:pStyle w:val="Normal"/>
        <w:suppressAutoHyphens w:val="true"/>
        <w:rPr/>
      </w:pPr>
      <w:r>
        <w:rPr/>
        <w:t>1.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2.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3.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4.__________________________________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Суть жалобы на действие (бездействие) должностного лица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Прошу Вас разобраться в данной ситуации и направить ответ по адресу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 ______________________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(дата) </w:t>
        <w:tab/>
        <w:tab/>
        <w:tab/>
        <w:t>(подпись)</w:t>
      </w:r>
    </w:p>
    <w:sectPr>
      <w:headerReference w:type="default" r:id="rId18"/>
      <w:footnotePr>
        <w:numFmt w:val="decimal"/>
      </w:footnotePr>
      <w:type w:val="nextPage"/>
      <w:pgSz w:w="11906" w:h="16838"/>
      <w:pgMar w:left="1559" w:right="709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обрание законодательства РФ", 04.08.2014, N 31, ст. 439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обрание законодательства РФ", 03.01.2005, N 1 (часть 1), ст. 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обрание законодательства РФ", 06.10.2003, N 40, ст. 382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обрание законодательства РФ", 08.05.2006, N 19, ст. 206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обрание законодательства РФ", 31.07.2006, N 31 (1 ч.), ст. 345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обрание законодательства РФ", 02.08.2010, N 31, ст. 417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Мурманский Вестник", N 130, 12.07.2005, с. 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Электронный бюллетень Правительства Мурманской области" http://www.gov-murman.ru, 16.11.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bCs/>
      <w:spacing w:val="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sz w:val="36"/>
      <w:lang w:val="en-US"/>
    </w:rPr>
  </w:style>
  <w:style w:type="character" w:styleId="3">
    <w:name w:val="Заголовок 3 Знак"/>
    <w:qFormat/>
    <w:rPr>
      <w:color w:val="FF0000"/>
      <w:sz w:val="28"/>
    </w:rPr>
  </w:style>
  <w:style w:type="character" w:styleId="7">
    <w:name w:val="Заголовок 7 Знак"/>
    <w:qFormat/>
    <w:rPr>
      <w:b/>
      <w:bCs/>
      <w:spacing w:val="50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9"/>
    <w:qFormat/>
    <w:rPr/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eastAsia="MS Mincho;ＭＳ 明朝"/>
      <w:sz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Style21">
    <w:name w:val="Основной текст_"/>
    <w:qFormat/>
    <w:rPr>
      <w:sz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13">
    <w:name w:val="Знак Знак13"/>
    <w:qFormat/>
    <w:rPr>
      <w:sz w:val="28"/>
      <w:lang w:val="en-US" w:bidi="ar-SA"/>
    </w:rPr>
  </w:style>
  <w:style w:type="character" w:styleId="12">
    <w:name w:val="Знак Знак12"/>
    <w:qFormat/>
    <w:rPr>
      <w:sz w:val="32"/>
      <w:lang w:val="en-US" w:bidi="ar-SA"/>
    </w:rPr>
  </w:style>
  <w:style w:type="character" w:styleId="11">
    <w:name w:val="Знак Знак11"/>
    <w:qFormat/>
    <w:rPr>
      <w:sz w:val="32"/>
      <w:lang w:val="en-US" w:bidi="ar-SA"/>
    </w:rPr>
  </w:style>
  <w:style w:type="character" w:styleId="10">
    <w:name w:val="Знак Знак10"/>
    <w:qFormat/>
    <w:rPr>
      <w:sz w:val="28"/>
      <w:lang w:val="en-US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Заголовок №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 Знак"/>
    <w:basedOn w:val="Normal"/>
    <w:qFormat/>
    <w:pPr>
      <w:ind w:firstLine="720"/>
      <w:jc w:val="both"/>
    </w:pPr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17">
    <w:name w:val="марк список 1"/>
    <w:basedOn w:val="Normal"/>
    <w:qFormat/>
    <w:pPr>
      <w:numPr>
        <w:ilvl w:val="0"/>
        <w:numId w:val="5"/>
      </w:numPr>
      <w:spacing w:lineRule="atLeast" w:line="360"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8 пт (нум. список)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spacing w:before="40" w:after="40"/>
      <w:ind w:left="2160" w:hanging="18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144" w:after="144"/>
      <w:ind w:left="1440" w:hanging="360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zhkh@akolr.gov-murman.ru" TargetMode="External"/><Relationship Id="rId6" Type="http://schemas.openxmlformats.org/officeDocument/2006/relationships/hyperlink" Target="http://kola.murmansk.ru/" TargetMode="External"/><Relationship Id="rId7" Type="http://schemas.openxmlformats.org/officeDocument/2006/relationships/hyperlink" Target="consultantplus://offline/ref=FA25A15A354C030EE72720BEBA44E4B8BB51F2B674A2875059875BF26E30C1B49F4EF460BC27B78C186C04Y3H1B" TargetMode="External"/><Relationship Id="rId8" Type="http://schemas.openxmlformats.org/officeDocument/2006/relationships/hyperlink" Target="consultantplus://offline/ref=F3B4803107407D3B6CE4A9AC6514CBBA358A9146F5764C8121987DCDK6B" TargetMode="External"/><Relationship Id="rId9" Type="http://schemas.openxmlformats.org/officeDocument/2006/relationships/hyperlink" Target="consultantplus://offline/ref=F3B4803107407D3B6CE4A9AC6514CBBA36809444FE231B8370CD73D38BCAKFB" TargetMode="External"/><Relationship Id="rId10" Type="http://schemas.openxmlformats.org/officeDocument/2006/relationships/hyperlink" Target="consultantplus://offline/ref=6FC878A561425B39C33C14DEADFC50ADF01995A535CB0E62A5BDD5223BQCNBB" TargetMode="External"/><Relationship Id="rId11" Type="http://schemas.openxmlformats.org/officeDocument/2006/relationships/hyperlink" Target="consultantplus://offline/ref=6FC878A561425B39C33C14DEADFC50ADF01B94AC31CF0E62A5BDD5223BQCNBB" TargetMode="External"/><Relationship Id="rId12" Type="http://schemas.openxmlformats.org/officeDocument/2006/relationships/hyperlink" Target="consultantplus://offline/main?base=LAW;n=116783;fld=134;dst=43" TargetMode="External"/><Relationship Id="rId13" Type="http://schemas.openxmlformats.org/officeDocument/2006/relationships/hyperlink" Target="http://akolr.gov-murman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9:00Z</dcterms:created>
  <dc:creator>KKarzhavina</dc:creator>
  <dc:description/>
  <cp:keywords/>
  <dc:language>en-US</dc:language>
  <cp:lastModifiedBy>user</cp:lastModifiedBy>
  <cp:lastPrinted>2017-11-13T16:18:00Z</cp:lastPrinted>
  <dcterms:modified xsi:type="dcterms:W3CDTF">2017-11-14T13:32:00Z</dcterms:modified>
  <cp:revision>7</cp:revision>
  <dc:subject/>
  <dc:title>АДМИНИСТРАТИВНЫЙ РЕГЛАМЕНТ</dc:title>
</cp:coreProperties>
</file>