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</w:t>
        <w:tab/>
        <w:tab/>
        <w:tab/>
        <w:t>г. Кола</w:t>
        <w:tab/>
        <w:tab/>
        <w:tab/>
        <w:tab/>
        <w:t>N ______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Развитие экономического потенциала и формирование благоприятного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ринимательского климата в Кольском районе" на 2017-2021 годы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ставления поддержки начинающим предпринимателям на создание собственного бизнеса, администрация постановляет: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экономического потенциала и формирование благоприятного предпринимательского климата в Кольском районе» на 2017 - 2021 годы, утвержденную постановлением администрации Кольского района от 03.11.2016 № 825 «Об утверждении муниципальной программы «Развитие экономического потенциала и формирование благоприятного предпринимательского климата в Кольском районе» на 2017 - 2021 годы (в редакции от 29.01.2018 № 116) следующие изменения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1. Паспорт подпрограммы «Содействие развитию субъектов малого предпринимательства» изложить в прилагаемой редакци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>А.П. Лихолат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529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5400" w:firstLine="9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400" w:firstLine="90"/>
        <w:jc w:val="center"/>
        <w:rPr/>
      </w:pPr>
      <w:r>
        <w:rPr/>
        <w:t>администрации Кольского района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ind w:left="5400" w:firstLine="90"/>
        <w:jc w:val="center"/>
        <w:rPr/>
      </w:pPr>
      <w:r>
        <w:rPr/>
        <w:t xml:space="preserve">от            №       </w:t>
      </w:r>
    </w:p>
    <w:p>
      <w:pPr>
        <w:pStyle w:val="Normal"/>
        <w:suppressAutoHyphens w:val="true"/>
        <w:overflowPunct w:val="false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overflowPunct w:val="false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</w:rPr>
        <w:t>подпрограммы «Содействие развитию субъектов малого предпринимательств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39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экономического потенциала и формирование благоприятного предпринимательского климата в Кольском районе» на 2017-2021 годы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убъектов малого предпринимательств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благоприятных условий развития малого предпринимательств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держка субъектов малого предпринимательств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. Количество субъектов малого предпринимательства, осуществляющих деятельность на территории район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субъектов малого предпринимательства, которым были оказана финансовая поддержка, в общем количестве действующих субъектов малого предпринимательства по Кольскому району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освоенных бюджетных средств, направленных на финансовую поддержку малого предпринимательства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 (отдел экономического развития и защиты прав потребителей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сточником финансирования являются средства бюджета Кольского района. Общий объем финансирования составляет 5250,0 тыс. руб.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годам реализации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– 750,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8 год – 1050,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019 год – 1150,0 тыс. руб.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20 год – 1150,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21 год – 1150,0 тыс. руб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од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охранение действующих и создание новых субъектов малого предпринимательства (в расчете на 1000 жителей не менее 25 единиц числа малых предприятий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 Характеристика проблемы, на решение которой направлена подпрограмма «Содействие развитию субъектов малого предпринимательства»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одпрограммы на 2017 - 2021 гг. разрабатывались с учетом изменившихся правовых и экономических условий, в которых осуществляется деятельность субъектов малого предпринимательства (далее – субъекты МП, СМП).</w:t>
      </w:r>
    </w:p>
    <w:p>
      <w:pPr>
        <w:pStyle w:val="BodyText22"/>
        <w:suppressAutoHyphens w:val="true"/>
        <w:ind w:firstLine="709"/>
        <w:rPr/>
      </w:pPr>
      <w:r>
        <w:rPr/>
        <w:t>Настоящая П</w:t>
      </w:r>
      <w:r>
        <w:rPr>
          <w:lang w:val="ru-RU"/>
        </w:rPr>
        <w:t>одп</w:t>
      </w:r>
      <w:r>
        <w:rPr/>
        <w:t>рограмма составлена с учетом социально-экономических показателей работы малого предпринимательства в период с 20</w:t>
      </w:r>
      <w:r>
        <w:rPr>
          <w:lang w:val="ru-RU"/>
        </w:rPr>
        <w:t>14</w:t>
      </w:r>
      <w:r>
        <w:rPr/>
        <w:t xml:space="preserve"> года по 201</w:t>
      </w:r>
      <w:r>
        <w:rPr>
          <w:lang w:val="ru-RU"/>
        </w:rPr>
        <w:t>5</w:t>
      </w:r>
      <w:r>
        <w:rPr/>
        <w:t xml:space="preserve"> год и разработана в соответствии с полномочиями органов местного самоуправления, определенными:</w:t>
      </w:r>
    </w:p>
    <w:p>
      <w:pPr>
        <w:pStyle w:val="BodyText22"/>
        <w:suppressAutoHyphens w:val="true"/>
        <w:ind w:firstLine="709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 (статья 15);</w:t>
      </w:r>
    </w:p>
    <w:p>
      <w:pPr>
        <w:pStyle w:val="BodyText22"/>
        <w:suppressAutoHyphens w:val="true"/>
        <w:ind w:firstLine="709"/>
        <w:rPr/>
      </w:pPr>
      <w:r>
        <w:rPr/>
        <w:t>- Федеральным законом от 24.07.2007 N 209-ФЗ "О развитии малого и среднего предпринимательство в Российской Федерации" (ст. 11, 14)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содействия развитию малого и среднего предпринимательства в районе в период 2014 - 2016 годы действовала муниципальная программа "Развитие экономического потенциала и формирование благоприятного предпринимательского климата в Кольском районе "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14 году предоставлена субсидия в размере 417,7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бсидия на сумму 275,8 тыс. рублей предоставлена двум индивидуальным предпринимателям, осуществляющим деятельность по производству хлеба в городе Кола и селе Териберк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бсидия в размере 41,9 тыс. рублей предоставлена индивидуальному предпринимателю, осуществляющему на регулярной (систематической) основе занятия по интеллектуальному и творческому развитию детей и молодёжи (до 18 лет) в городе Кол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бсидия в размере 100,0 тыс. рублей предоставлена индивидуальному предпринимателю на возмещение части затрат по уплате процентов по кредиту, выданному на приобретение коммерческой недвижимости, осуществляющему деятельность в городе Кол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15 году предоставлена субсидия в размере 565,5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бсидия на сумму 300,0 тыс. рублей предоставлена двум индивидуальным предпринимателям, осуществляющим деятельность по производству хлеба в городе Кола и селе Териберк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бсидия в размере 200,0 тыс. рублей индивидуальному предпринимателю на возмещение затрат, связанных с приобретением изотермического грузового фург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бсидия в размере 65,5 тыс. рублей предоставлена юридическому лицу на возмещение затрат, связанных с приобретением компьютерной техн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вместно с Мурманским региональным инновационным бизнес-инкубатором организован тренинг-курс для начинающих предпринимателей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Субъекты МП имеют возможность получить консультации по вопросам участия в государственных программах поддержки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Субъектам МП оказывается содействие по вопросам участия в конкурсных мероприятиях, семинарах в сфере предпринимательства, а именно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в конкурсах:</w:t>
      </w:r>
    </w:p>
    <w:p>
      <w:pPr>
        <w:pStyle w:val="Normal"/>
        <w:suppressAutoHyphens w:val="true"/>
        <w:ind w:firstLine="709"/>
        <w:jc w:val="both"/>
        <w:rPr/>
      </w:pPr>
      <w:r>
        <w:rPr/>
        <w:t>- Лучшие товары и услуги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олодой предприниматель Ро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приниматель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б) в семинарах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вопросам применения новых форм законодательства в системе социального страх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вопросам развития торговл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информирования субъектов малого предпринимательства района о политике администрации района в области поддержки и развития малого предпринимательства на официальном сайте администрации МО Кольский район </w:t>
      </w:r>
      <w:hyperlink r:id="rId3">
        <w:r>
          <w:rPr>
            <w:rStyle w:val="InternetLink"/>
            <w:color w:val="000000"/>
          </w:rPr>
          <w:t>http://akolr.gov-murman.ru/</w:t>
        </w:r>
      </w:hyperlink>
      <w:r>
        <w:rPr/>
        <w:t xml:space="preserve"> создана страница «Развитие предпринимательства»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Состояние малого предпринимательства в Кольском районе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йоне осуществляют деятельность более 1 тысячи субъектов малого предпринимательства. На начало 2016 года количество зарегистрированных малых предприятий в районе составляет 713 ед., индивидуальных предпринимателей – 754 ед. Основные показатели состояния малого предпринимательства отражены в таблице 1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134"/>
        <w:gridCol w:w="1134"/>
        <w:gridCol w:w="1257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личество малых предприятий - всего по состоянию на конец год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ндивидуальных предпринимател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</w:tbl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 Основные цели и задачи Подпрограммы «Содействие развитию субъектов малого предпринимательства»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/>
        <w:t>Целью Подпрограммы является содействие развитию субъектов малого предпринимательства в Кольском районе, в частности оптимизация системы поддержки малого предпринимательства в Кольском районе, обеспечение благоприятных условий развития малого предпринимательства в качестве одного из источников формирования местного бюджета, создания новых рабочих мест, развития секторов экономики.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/>
        <w:t>Для достижения основных целей Подпрограммы и обеспечения результатов ее реализации, а также исходя из объективных потребностей малого предпринимательства, необходимо обеспечить: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/>
        <w:t>- формирование благоприятной внешней среды для развития предпринимательства;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/>
        <w:t>- формирование среди населения положительного имиджа предпринимательства;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/>
        <w:t>- усиление рыночных позиций малого предпринимательства Кольского района;</w:t>
      </w:r>
    </w:p>
    <w:p>
      <w:pPr>
        <w:pStyle w:val="Style27"/>
        <w:suppressAutoHyphens w:val="true"/>
        <w:spacing w:before="0" w:after="0"/>
        <w:ind w:firstLine="709"/>
        <w:jc w:val="both"/>
        <w:rPr/>
      </w:pPr>
      <w:r>
        <w:rPr/>
        <w:t>- совершенствование правового обеспечения предпринимательской деятельности;</w:t>
      </w:r>
    </w:p>
    <w:p>
      <w:pPr>
        <w:pStyle w:val="HTML1"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ческого обеспечения системы поддержки малого предпринимательства;</w:t>
      </w:r>
    </w:p>
    <w:p>
      <w:pPr>
        <w:pStyle w:val="HTM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малого бизнеса в информационных услугах;</w:t>
      </w:r>
    </w:p>
    <w:p>
      <w:pPr>
        <w:pStyle w:val="HTML1"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движении товаров (работ, услуг) субъектов малого предпринимательства Кольского района на региональные рынки путем информирования о возможном участии в ярмарках-выставках, конкурсах;</w:t>
      </w:r>
    </w:p>
    <w:p>
      <w:pPr>
        <w:pStyle w:val="HTML1"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стоянно действующего мониторинга предпринимательской деятельности;</w:t>
      </w:r>
    </w:p>
    <w:p>
      <w:pPr>
        <w:pStyle w:val="Normal"/>
        <w:tabs>
          <w:tab w:val="clear" w:pos="709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оказание финансовой и имущественной поддержки субъектам малого предпринимательства.</w:t>
      </w:r>
    </w:p>
    <w:p>
      <w:pPr>
        <w:pStyle w:val="Normal"/>
        <w:tabs>
          <w:tab w:val="clear" w:pos="709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5"/>
        <w:gridCol w:w="848"/>
        <w:gridCol w:w="1132"/>
        <w:gridCol w:w="1002"/>
        <w:gridCol w:w="678"/>
        <w:gridCol w:w="720"/>
        <w:gridCol w:w="673"/>
        <w:gridCol w:w="647"/>
        <w:gridCol w:w="600"/>
      </w:tblGrid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, задачи и показате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ндикаторы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я (индикатора)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щий го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действие развитию субъектов малого предпринимательства</w:t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казателей «Содействие развитию субъектов малого предпринимательства» подпрограммы»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предпринимательства, зарегистрированных на территории Кольского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00 чел. насе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бъектов малого предпринимательства, которым была оказана финансовая поддержка, в общем количестве зарегистрированных субъектов малого предпринимательства по Кольскому райо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ых бюджетных средств, направленных на финансовую поддержку малого предприниматель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Задача № 1: Формирование благоприятных условий развития малого предпринимательства</w:t>
            </w:r>
          </w:p>
        </w:tc>
      </w:tr>
      <w:tr>
        <w:trPr>
          <w:trHeight w:val="187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: Поддержка субъектов малого предпринимательства</w:t>
            </w:r>
          </w:p>
        </w:tc>
      </w:tr>
    </w:tbl>
    <w:p>
      <w:pPr>
        <w:pStyle w:val="Normal"/>
        <w:tabs>
          <w:tab w:val="clear" w:pos="709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 Достижение заявленных целей и решение поставленных задач подпрограммы осуществляется в рамках реализации следующих мероприят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bCs/>
        </w:rPr>
        <w:t>3.1. Оказание следующих видов финансовой поддержки</w:t>
      </w:r>
      <w:r>
        <w:rPr/>
        <w:t xml:space="preserve"> субъектам малого предпринимательств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1) предоставление субсидии на возмещение затрат, понесенных субъектами малого предпринимательства при оказании следующих видов услуг в сфере бытового обслуживания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&lt;*&gt;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населению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готовых текстильных  изделий  по индивидуальному заказу населения, кроме одеж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дежды из натуральной и искусственной кожи, замши по индивидуальному заказу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верхней одежды по индивидуальному заказу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меховых изделий по индивидуальному заказу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9.1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нной бытовой техник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бытовой радиоэлектронной</w:t>
              <w:br/>
              <w:t>аппа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приборов, изделий и предметов личного пользования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4.1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0" w:firstLine="589"/>
        <w:jc w:val="both"/>
        <w:outlineLvl w:val="0"/>
        <w:rPr/>
      </w:pPr>
      <w:r>
        <w:rPr>
          <w:sz w:val="20"/>
          <w:szCs w:val="20"/>
        </w:rPr>
        <w:t>&lt;*&gt; Код и наименование услуг населению в соответствии с «ОК-29-2014(КДЕС Ред.2 Общероссийский классификатор видов экономической деятельности (утв. Приказом Росстандарта от 31.01.2014 № 14-ст) (ред. от 21.12.2017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озмещению подлежат затра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по оплате коммунальных ресурсов (тепловой энергии и (или) электрической энергии, с учётом услуг на их передачу), потреблённых на отопление, подогрев воды, электроснабжение производственных помещ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по оплате аренды поме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сидия предоставляется в размере не более 50,0 тыс. рублей в год на одного получателя поддерж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) предоставление субсидии на возмещение затрат, понесенных субъектами малого предпринимательства для осуществления розничной торговли социально значимыми продовольственными товарами в отдаленных и малонаселенных пунктах района. Возмещению подлежат затра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по оплате коммунальных ресурсов (тепловой энергии и (или) электрической энергии, с учётом услуг на их передачу), потреблённых на отопление, подогрев воды, электроснабжение торговых объе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по оплате аренды поме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еречень социально значимых продовольственных товаров устанавливается Прави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еречень населенных пунктов, относящихся к категории отдаленных и малонаселенных, определяется Советом депутатов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сидия предоставляется в размере не более 50,0 тыс. рублей в год на одного получателя поддерж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3) предоставление субсидии на возмещение затрат по оплате электрической энергии, используемой на отопление, подогрев воды, электроснабжение производственных помещений, занимаемых субъектами малого предпринимательства, осуществляющих производство хлеба*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*&gt; в понятие «хлеб» включается: хлеб ржаной и пшеничный всех видов, хлеб из смеси сортовой му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сидия предоставляется в размере не более 150,0 тыс. рублей в год на одного получателя поддерж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) предоставление субсидии на возмещение затрат на выполнение работ по ремонту коммунальной инфраструктуры в целях обеспечения производства товаров (оказания услуг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сидия предоставляется в размере не более 200,0 тыс. рублей в год на одного получателя поддерж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5) предоставление на конкурсной основе субсидии на возмещение затрат, понесённых субъектами малого предпринимательства, в том числе крестьянско-фермерскими хозяйствами, связанных с приобретением оборудования в целях создания и (или) развития либо модернизации производства товаров (выполнения работ, оказания услуг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орядок проведения конкурса на предоставление субсидии на возмещение затрат, понесённых субъектами малого предпринимательства, в том числе крестьянско-фермерскими хозяйствами, связанных с приобретением оборудования в целях создания и (или) развития либо модернизации производства товаров (выполнения работ, оказания услуг), устанавливается администрацией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сидия предоставляется в размере не более 200,0 тыс. рублей в год на одного получателя поддерж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ля целей настоящего постановления под оборудованием понимается совокупность механизмом, приборов, приспособлений, необходимых для производства товаров, выполнения работ, оказания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озмещение затрат на приобретение оборудования осуществляется в отношении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.</w:t>
      </w:r>
    </w:p>
    <w:p>
      <w:pPr>
        <w:pStyle w:val="ConsPlusNormal1"/>
        <w:widowControl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на конкурсной основе грантов в форме субсидии начинающим предпринимателям для организации собственного бизнеса в порядке, установленном администрацией Кольского района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размере не более 500,0 тыс. рублей в год на одного получателя поддержки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рантов начинающим предпринимателям для организации собственного бизнеса за счет средств областного бюджета, предоставляемых по результатам конкурсного отбора муниципальных образований, проводимого Министерством развития промышленности и предпринимательства Мурманской области для предоставления субсидий из областного бюджета на реализацию мероприятий муниципальных программ развития малого и среднего предпринимательства. Объем возможной субсидии из областного бюджета определяется ежегодно на конкурсной основе.</w:t>
      </w:r>
    </w:p>
    <w:p>
      <w:pPr>
        <w:pStyle w:val="ConsPlusNormal1"/>
        <w:widowControl/>
        <w:tabs>
          <w:tab w:val="clear" w:pos="709"/>
          <w:tab w:val="left" w:pos="315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Оказание имущественной поддержки субъектам малого предпринимательства, в том числе крестьянско-фермерским хозяйствам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предоставлении в аренду нежилых помещений, находящихся в собственности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  <w:bCs/>
        </w:rPr>
        <w:t>3.3. Оказание информационной, консультационной</w:t>
      </w:r>
      <w:r>
        <w:rPr>
          <w:bCs/>
        </w:rPr>
        <w:t xml:space="preserve"> поддержки субъектам малого предпринимательства,</w:t>
      </w:r>
      <w:r>
        <w:rPr>
          <w:b/>
        </w:rPr>
        <w:t xml:space="preserve"> </w:t>
      </w:r>
      <w:r>
        <w:rPr/>
        <w:t>в том числе крестьянско-фермерским хозяйствам</w:t>
      </w:r>
      <w:r>
        <w:rPr>
          <w:b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еречень мероприятий с объемами финансирования приведен в приложении 1 к Подпрограмме </w:t>
      </w:r>
      <w:r>
        <w:rPr>
          <w:bCs/>
        </w:rPr>
        <w:t>«Содействие развитию субъектов малого предпринимательства».</w:t>
      </w:r>
    </w:p>
    <w:p>
      <w:pPr>
        <w:pStyle w:val="ConsPlusNormal1"/>
        <w:widowControl/>
        <w:tabs>
          <w:tab w:val="clear" w:pos="709"/>
          <w:tab w:val="left" w:pos="315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4. Условия и порядок предоставления финансовой поддержки субъектам малого предпринимательства</w:t>
      </w:r>
    </w:p>
    <w:p>
      <w:pPr>
        <w:pStyle w:val="Normal"/>
        <w:suppressAutoHyphens w:val="true"/>
        <w:ind w:firstLine="709"/>
        <w:jc w:val="both"/>
        <w:rPr/>
      </w:pPr>
      <w:r>
        <w:rPr/>
        <w:t>4.1. Финансовая поддержка предоставляется субъектам малого предпринимательства, в том числе крестьянско-фермерским хозяйствам (далее - субъекты малого предпринимательства), осуществляющим предпринимательскую деятельность на территории Кольского района и являющихся плательщиками налогов в бюджет Кольского района, на основании письменного обращения субъекта малого предпринимательства, направленного в адрес администрации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2. Срок рассмотрения обращений субъектов малого предпринимательства составляет не более 50 рабочих дней со дня поступления в администрацию Кольского района обращений (заявлений) и документов, предоставляемых для получения финансовой поддержки, за исключением предоставления финансовой поддержки на конкурсной осн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3. Письменное обращение и поступившие документы на предоставление финансовой поддержки выносятся на рассмотрение Комиссии по поддержке субъектов малого и среднего предпринимательства Кольского района (далее – Комисс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4. По результатам рассмотрения обращения Комиссия принимает одно из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о наличии оснований для предоставления субсид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о наличии оснований об отказе в предоставлении субсид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шение Комиссии носит рекомендательный характер, за исключением предоставления финансовой поддержки на конкурсной осн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5. Окончательное решение о предоставлении субсидии или об отказе в её предоставлении принимается администрацией Кольского района, за исключением предоставления финансовой поддержки на конкурсной осн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6. О принятом решении субъект малого предпринимательства уведомляется в письменной форме, в сроки, установленные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7. В предоставлении субсидии должно быть отказано в случаях, установленных Федеральным законом от 24.07.2007 № 209-ФЗ «О развитии малого и среднего предпринимательства в Российской Федерации» и настоящей муниципальной программ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8. Финансовая поддержка не предоставляется субъектам малого предпринимательства, находящимся в стадии реорганизации, ликвидации или банкротства, либо ограниченным в правовом отношении в соответствии с действующим законодательством, имеющим просроченную задолженность по обязательным платежам в бюджетную систему Российской Федерации, а также по платежам, по которым осуществляется возмещение затра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9. Средства субсидии предоставляются субъектам малого предпринимательства при предъявлении следующих документ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а) копии свидетельства о государственной регистрации юридического лица (для индивидуального предпринимателя – копии свидетельства о государственной регистрации физического лица в качестве индивидуального предпринимател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б)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) справки налогового органа об отсутствии задолженности по налоговым и иным обязательным платежам в бюджетную систему Российской Федерации; справки ФСС РФ и ПФ РФ об отсутствии задолженности по страховым взносам. В случае, если в справке отражена задолженность, предоставляются копии платёжных документов об оплате данной задолженност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10. При обращении за предоставлением финансовой поддержки на возмещение затрат по оплате коммунальных ресурсов (тепловой энергии и (или) электрической энергии, с учётом услуг на их передачу) субъекты малого предпринимательства должны представить 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заверенные копии договоров на поставку коммунальных ресур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акт сверки взаимных расчё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кументы, подтверждающие понесённые расходы (счета-фактуры, чеки, платёжные поручения и др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</w:rPr>
        <w:t>При осуществлении нескольких видов деятельности,</w:t>
      </w:r>
      <w:r>
        <w:rPr/>
        <w:t xml:space="preserve"> финансовая поддержка на возмещение затрат по оплате коммунальных ресурсов предоставляется при наличии</w:t>
      </w:r>
      <w:r>
        <w:rPr>
          <w:rFonts w:eastAsia="Calibri"/>
        </w:rPr>
        <w:t xml:space="preserve"> раздельного учета, потребляемых коммунальных ресурсов.</w:t>
      </w:r>
      <w:r>
        <w:rPr/>
        <w:t xml:space="preserve"> Для целей настоящего постановления под раздельным учетом понимается наличие</w:t>
      </w:r>
      <w:r>
        <w:rPr>
          <w:rFonts w:eastAsia="Calibri"/>
        </w:rPr>
        <w:t xml:space="preserve"> введенных в эксплуатацию приборов учета используемых коммунальных ресурсов по каждому виду деятельност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11. При обращении за предоставлением финансовой поддержки на возмещение затрат по оплате аренды помещений субъекты малого предпринимательства должны представить следующие докумен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заверенные копии договоров арен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кументы, подтверждающие понесённые расходы (счета-фактуры, чеки, платёжные поручения и др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12. При обращении за предоставлением финансовой поддержки на возмещение затрат, связанных с приобретением оборудования, субъекты малого предпринимательства должны представить следующие докумен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заключенные субъектом малого предпринимательства договоры (сделки) на приобретение в собственность оборудования, включая затраты на монтаж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кументы, подтверждающие осуществление расходов на приобретение оборудования (платёжные поручения, инкассовые поручения, платёжные требования, платёжные ордера, счета-фактуры, чек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бухгалтерские документы, подтверждающие постановку приобретенного оборудования на балан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технико-экономическое обоснование приобретения оборудования в целях создания и (или) развития и (или) модернизации производства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13. При обращении за предоставлением финансовой поддержке на возмещение затрат, связанных с выполнением работ по ремонту коммунальной инфраструктуры в целях обеспечения производства товаров (оказания услуг), субъекты малого предпринимательства должны предоставить следующие докумен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 заверенные копии договоров на выполнение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заверенные копии акта приемки выполненных работ (форма КС-2) и справки о стоимости выполненных работ (форма КС-3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кументы, подтверждающие понесенные расходы (счета-фактуры, платежные поручения и др.).</w:t>
      </w:r>
    </w:p>
    <w:p>
      <w:pPr>
        <w:pStyle w:val="Normal"/>
        <w:tabs>
          <w:tab w:val="clear" w:pos="709"/>
          <w:tab w:val="left" w:pos="1147" w:leader="none"/>
        </w:tabs>
        <w:suppressAutoHyphens w:val="true"/>
        <w:ind w:firstLine="709"/>
        <w:jc w:val="both"/>
        <w:rPr/>
      </w:pPr>
      <w:r>
        <w:rPr/>
        <w:t>4.14. Документы (информация, справки), перечисленные в подпункте «а» пункта 4.9 и в пунктах 4.10, 4.11, 4.12, 4.13, а также копии платёжных документов об оплате задолженности по налогам и иным обязательным платежам в бюджетную систему Российской Федерации, предоставляются субъектом малого предпринимательства, который несет ответственность за достоверность сведений и подлинность представленных документов (сведени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окументы (информация, справки), перечисленные в подпунктах «б» и «в» пункта 4.9, предоставляются по межведомственному запросу, направляемого администрацией Кольского района в налоговые органы и территориальные органы внебюджетных фонд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Не предоставление (несвоевременное предоставление) документов и информации по межведомственному запросу, не является основанием для отказа в предоставлении субсид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ъект малого предпринимательства вправе по собственной инициативе предоставить в администрацию Кольского района информацию и документы, указанные в подпунктах «б» и «в» пункта 4.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15. Порядок предоставления финансовой поддержки субъектам малого предпринимательства и основания для прекращения её выплат устанавливается Советом депутатов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16. Порядок предоставления грантов в форме субсидии начинающим предпринимателям на создание собственного бизнеса устанавливается администрацией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5. Ресурсное обеспечение Подпрограммы «Содействие развитию субъектов малого предпринимательств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инансовое обеспечение Подпрограммы осуществляется за счет средств бюджета Кольского района в формах, предусмотренных бюджетным законодательством Российской Федерации и Мурман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ализация подпрограммы рассчитана на 2017-2021 го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60"/>
        <w:gridCol w:w="1134"/>
        <w:gridCol w:w="992"/>
        <w:gridCol w:w="1134"/>
        <w:gridCol w:w="992"/>
        <w:gridCol w:w="965"/>
      </w:tblGrid>
      <w:tr>
        <w:trPr>
          <w:tblHeader w:val="true"/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5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1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, исходя из возможностей муниципального бюдже</w:t>
      </w:r>
      <w:r>
        <w:rPr>
          <w:bCs/>
        </w:rPr>
        <w:t>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45" w:charSpace="0"/>
        </w:sect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к подпрограмме </w:t>
      </w:r>
      <w:r>
        <w:rPr>
          <w:bCs/>
        </w:rPr>
        <w:t>«Содействие развитию субъектов малого предпринимательств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suppressAutoHyphens w:val="true"/>
        <w:jc w:val="center"/>
        <w:rPr/>
      </w:pPr>
      <w:r>
        <w:rPr>
          <w:b/>
        </w:rPr>
        <w:t>«Содействие развитию субъектов малого предпринимательств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23"/>
        <w:gridCol w:w="124"/>
        <w:gridCol w:w="1435"/>
        <w:gridCol w:w="2041"/>
        <w:gridCol w:w="1417"/>
        <w:gridCol w:w="1220"/>
        <w:gridCol w:w="63"/>
        <w:gridCol w:w="959"/>
        <w:gridCol w:w="963"/>
        <w:gridCol w:w="29"/>
        <w:gridCol w:w="821"/>
        <w:gridCol w:w="29"/>
        <w:gridCol w:w="993"/>
        <w:gridCol w:w="850"/>
        <w:gridCol w:w="851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задачи, подпрограммны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(ГРБС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5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Содействие развитию субъектов малого предпринимательства </w:t>
            </w:r>
          </w:p>
        </w:tc>
      </w:tr>
      <w:tr>
        <w:trPr>
          <w:trHeight w:val="23" w:hRule="atLeast"/>
        </w:trPr>
        <w:tc>
          <w:tcPr>
            <w:tcW w:w="15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адача № 1: </w:t>
            </w:r>
            <w:r>
              <w:rPr>
                <w:b/>
                <w:bCs/>
                <w:sz w:val="20"/>
                <w:szCs w:val="20"/>
              </w:rPr>
              <w:t>Формирование благоприятных условий развития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правление муниципальным имуществом (далее - КУМИ)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ольский районный Центр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0"/>
                <w:szCs w:val="20"/>
              </w:rPr>
              <w:t>Разработка и/или внесение изменений в действующие муниципальные правовые акты, обеспечивающие реализацию Под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– получателей поддержки МО Кольский район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 официальном сайте органов местного самоуправления Кольского района страницы "Развитие предпринимательств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0"/>
                <w:szCs w:val="20"/>
              </w:rPr>
              <w:t>Содействие субъектам малого предпринимательства в участии в мероприятиях государственных программ поддержки малого предпринимательства, в том числе в тренинг-курсах «Начинающий предпринимат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роведения ярмарок, выстав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УК «Кольский районный Центр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rPr/>
            </w:pPr>
            <w:r>
              <w:rPr>
                <w:sz w:val="20"/>
                <w:szCs w:val="20"/>
              </w:rPr>
              <w:t>Приобретение сувенирной, печатн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УК «Кольский районный Центр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е «Териберка. Новая жизн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УК «Кольский районный Центр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75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: Поддержка субъектов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ддержки субъектам малого предпринимательства, в том числе крестьянско-фермерским хозяйствам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, в том числе крестьянско-фермерским хозяйствам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финансовой поддержки субъектам малого предпринимательства, </w:t>
            </w:r>
            <w:r>
              <w:rPr>
                <w:sz w:val="20"/>
                <w:szCs w:val="20"/>
              </w:rPr>
              <w:t>в том числе крестьянско-фермерским хозяйства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я на возмещение затрат </w:t>
            </w:r>
            <w:r>
              <w:rPr>
                <w:sz w:val="20"/>
                <w:szCs w:val="20"/>
              </w:rPr>
              <w:t xml:space="preserve">по оплате коммунальных ресурсов и по оплате аренды помещений, понесенных </w:t>
            </w:r>
            <w:r>
              <w:rPr>
                <w:bCs/>
                <w:sz w:val="20"/>
                <w:szCs w:val="20"/>
              </w:rPr>
              <w:t xml:space="preserve">субъектами малого предпринимательства, </w:t>
            </w:r>
            <w:r>
              <w:rPr>
                <w:sz w:val="20"/>
                <w:szCs w:val="20"/>
              </w:rPr>
              <w:t>осуществляющими отдельные виды деятельности в сфере бытового обслужи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я на возмещение затрат </w:t>
            </w:r>
            <w:r>
              <w:rPr>
                <w:sz w:val="20"/>
                <w:szCs w:val="20"/>
              </w:rPr>
              <w:t xml:space="preserve">по оплате коммунальных ресурсов и по оплате аренды помещений, понесенных </w:t>
            </w:r>
            <w:r>
              <w:rPr>
                <w:bCs/>
                <w:sz w:val="20"/>
                <w:szCs w:val="20"/>
              </w:rPr>
              <w:t xml:space="preserve">субъектами малого предпринимательства при </w:t>
            </w:r>
            <w:r>
              <w:rPr>
                <w:sz w:val="20"/>
                <w:szCs w:val="20"/>
              </w:rPr>
              <w:t xml:space="preserve">осуществлении розничной торговли социально значимыми продовольственными товарами в отдаленных и малонаселенных пунктах район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я на возмещение затрат </w:t>
            </w:r>
            <w:r>
              <w:rPr>
                <w:sz w:val="20"/>
                <w:szCs w:val="20"/>
              </w:rPr>
              <w:t>по оплате электрической энергии, используемой на отопление, подогрев воды, электроснабжение производственных помещений, занимаемых субъектами малого предпринимательства, осуществляющих производство хлеб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озмещение затрат, понесенных субъектами малого предпринимательства на приобретение оборудования в целях создания и (или) развития либо модернизации производства товаров (выполнения работ, оказания услуг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suppressAutoHyphens w:val="tru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озмещение затрат на выполнение работ по ремонту коммунальной инфраструктуры в целях обеспечения производства товаров (оказания услуг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ы в форме субсидии в целях финансового обеспечения затрат для организации собственного бизнеса начинающим предпринимателя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азание информационной, консультационной поддержки субъектам малого предпринимательства, </w:t>
            </w:r>
            <w:r>
              <w:rPr>
                <w:sz w:val="20"/>
                <w:szCs w:val="20"/>
              </w:rPr>
              <w:t>в том числе крестьянско-фермерским хозяйств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4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5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overflowPunct w:val="false"/>
        <w:textAlignment w:val="baseline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59" w:right="709" w:gutter="0" w:header="720" w:top="1418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qFormat/>
    <w:rPr>
      <w:sz w:val="32"/>
      <w:lang w:val="en-US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12"/>
    <w:qFormat/>
    <w:rPr/>
  </w:style>
  <w:style w:type="character" w:styleId="161">
    <w:name w:val=" Знак Знак1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30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olr.gov-murm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05:00Z</dcterms:created>
  <dc:creator>1</dc:creator>
  <dc:description/>
  <cp:keywords/>
  <dc:language>en-US</dc:language>
  <cp:lastModifiedBy>user</cp:lastModifiedBy>
  <cp:lastPrinted>2018-04-20T14:49:00Z</cp:lastPrinted>
  <dcterms:modified xsi:type="dcterms:W3CDTF">2018-04-20T11:59:00Z</dcterms:modified>
  <cp:revision>37</cp:revision>
  <dc:subject/>
  <dc:title/>
</cp:coreProperties>
</file>