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drawing>
          <wp:inline distT="0" distB="0" distL="0" distR="0">
            <wp:extent cx="6718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Администрация Кольского района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2.2018</w:t>
        <w:tab/>
        <w:tab/>
        <w:tab/>
        <w:t>г. Кола</w:t>
        <w:tab/>
        <w:tab/>
        <w:tab/>
        <w:tab/>
        <w:t>№ 1381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О внесении изменений в Перечень муниципального имущества муниципального образования Кольский район, предназначенного для предоставления его </w:t>
        <w:br/>
        <w:t xml:space="preserve">во владение и (или) пользование на долгосрочной основе (в том числе по льготным ставкам арендной платы) субъектам малого и среднего предпринимательства </w:t>
        <w:br/>
        <w:t xml:space="preserve">и организациям, образующим инфраструктуру поддержки субъектов малого </w:t>
        <w:br/>
        <w:t>и среднего предпринимательства, утвержденный постановлением администрации Кольского района от 23.12.2015 № 1481 (в редакции от 01.11.2017 № 1277)</w:t>
      </w:r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целях реализации положений Федерального закона от 24.07.2007 N 209-ФЗ </w:t>
        <w:br/>
        <w:t xml:space="preserve">"О развитии малого и среднего предпринимательства в Российской Федерации", </w:t>
      </w:r>
      <w:r>
        <w:rPr>
          <w:bCs/>
          <w:iCs/>
          <w:sz w:val="25"/>
          <w:szCs w:val="25"/>
        </w:rPr>
        <w:t xml:space="preserve">администрация </w:t>
      </w:r>
      <w:r>
        <w:rPr>
          <w:b/>
          <w:bCs/>
          <w:i/>
          <w:iCs/>
          <w:sz w:val="25"/>
          <w:szCs w:val="25"/>
        </w:rPr>
        <w:t>п о с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Внести изменения в Перечень муниципального имущества муниципального образования Кольский район, предназначенного для предоставления его во владение </w:t>
        <w:br/>
        <w:t>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зложив его в прилагаемой редакции (далее - Перечень), утвержденный  постановлением администрации Кольского района от 23.12.2015 № 1481 «О перечне муниципального имущества муниципального образования Кольский район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от 01.11.2017 № 1277)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>2. Разместить Перечень на официальном сайте органов местного самоуправления муниципального образования Кольский район в сети «Интернет» и опубликовать в газете «Кольское слово».</w:t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  <w:tab/>
        <w:tab/>
        <w:tab/>
        <w:tab/>
        <w:tab/>
        <w:tab/>
        <w:t>А.П. Лихола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9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0200" w:hanging="0"/>
        <w:jc w:val="center"/>
        <w:rPr>
          <w:b/>
          <w:b/>
        </w:rPr>
      </w:pPr>
      <w:r>
        <w:rPr/>
        <w:t>Утвержден</w:t>
      </w:r>
    </w:p>
    <w:p>
      <w:pPr>
        <w:pStyle w:val="Normal"/>
        <w:ind w:left="10200" w:hanging="0"/>
        <w:jc w:val="center"/>
        <w:rPr/>
      </w:pPr>
      <w:r>
        <w:rPr/>
        <w:t>постановлением</w:t>
      </w:r>
    </w:p>
    <w:p>
      <w:pPr>
        <w:pStyle w:val="Normal"/>
        <w:ind w:left="10200" w:hanging="0"/>
        <w:jc w:val="center"/>
        <w:rPr/>
      </w:pPr>
      <w:r>
        <w:rPr/>
        <w:t>администрации Кольского района</w:t>
      </w:r>
    </w:p>
    <w:p>
      <w:pPr>
        <w:pStyle w:val="Normal"/>
        <w:ind w:left="10200" w:hanging="0"/>
        <w:jc w:val="center"/>
        <w:rPr>
          <w:bCs/>
        </w:rPr>
      </w:pPr>
      <w:r>
        <w:rPr>
          <w:bCs/>
        </w:rPr>
        <w:t>от 12.12.2018 № 138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еречень муниципального имуществ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униципального образования Кольский район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850"/>
        <w:gridCol w:w="1145"/>
        <w:gridCol w:w="2085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омер в реестре имущества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lang w:eastAsia="en-US"/>
                </w:rPr>
                <w:t xml:space="preserve"> 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дрес (местоположение) объекта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lang w:eastAsia="en-US"/>
                </w:rPr>
                <w:t xml:space="preserve"> </w:t>
              </w:r>
            </w:hyperlink>
          </w:p>
        </w:tc>
        <w:tc>
          <w:tcPr>
            <w:tcW w:w="12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субъекта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омер дома (включая литеру) </w:t>
            </w:r>
            <w:hyperlink r:id="rId7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lang w:eastAsia="en-US"/>
                </w:rPr>
                <w:t xml:space="preserve">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и номер корпуса, строения, владения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г.т. Верхнетуломский, ул. Туломск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Верхнетулом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тулом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омс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О с.п. Междуречье Кольского района, н.п. Междуречье, д. 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ь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О с.п. Междуречье кольского района , н.п. Мишуково, д. 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шуко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О с.п. Междуречье кольского района , н.п. Междуречье, д. 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ь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О с.п. Междуречье кольского района , н.п. Междуречье, д. 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ь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О с.п. Междуречье кольского района , н.п. Междуречье, д. 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ь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МО с.п. Междуречье кольского района , н.п. Междуречье, д. 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ь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ий район, с. Тулома, ул. Мира, д. N 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уло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о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манская область, Кольский район, с. Тулома, ул. Мира, д. N 18,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уло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о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ий район, с. Тулома, ул. Сафонова, д. 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уло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о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он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ий район, с. Тулома, ул. Сафонова, д. 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уло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о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он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 Кольский район с.п. Ура-Губа ул. Рыбацкая д.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Ура-Губ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Ура-Губ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ц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 Кольский район с.п. Ура-Губа ул. Полярная д.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Ура-Губ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Ура-Губ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р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ий район, н.п. Междуречье, д.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Междуречь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речь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., МО г.п. Молочный Кольского р-на, п.г.т. Молочный, ул. Строител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Молоч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ч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401011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., МО г.п. Молочный Кольского р-на, п.г.т. Молоч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Молоч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ч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401011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ий район, с. Терибер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Терибер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бер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Кольский район, п.г.т. Туман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Туман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ан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3002"/>
        <w:gridCol w:w="1974"/>
        <w:gridCol w:w="1928"/>
        <w:gridCol w:w="1910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 объекта недвижимости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вижимое имущество </w:t>
            </w:r>
            <w:hyperlink r:id="rId8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lang w:eastAsia="en-US"/>
                </w:rPr>
                <w:t xml:space="preserve"> </w:t>
              </w:r>
            </w:hyperlink>
          </w:p>
        </w:tc>
        <w:tc>
          <w:tcPr>
            <w:tcW w:w="1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адастровый номер </w:t>
            </w:r>
            <w:hyperlink r:id="rId9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lang w:eastAsia="en-US"/>
                </w:rPr>
                <w:t xml:space="preserve"> 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ая характеристика объекта недвижимост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бъекта учета</w:t>
            </w:r>
          </w:p>
        </w:tc>
      </w:tr>
      <w:tr>
        <w:trPr>
          <w:trHeight w:val="25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ь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603004:8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 стоящее нежилое зд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000000:6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,1 этаж,  № I, кроме того пристройка лит.Б, № по плану VI, VII, VIII,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, 1 этаж, номер на поэтажном плане II/24-2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000000:55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, 1 этаж, номер на поэтажном плане 1а/1-1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000000:55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, 1 этаж, номер на поэтажном плане 2а/1-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000000:55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, 1 этаж, номер на поэтажном плане 5а/1-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000000:67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, 1 этаж, номер на поэтажном плане V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703004:6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 № А/цоколь/3а/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703004:6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№А/цоколь/3а/1-10,1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703004:6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 № А/1/I /1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703004:6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№ А/1/I /23-25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000000:73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903001: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:01:0000000:50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401011: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:01:0401011: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1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движимом имуществе</w:t>
            </w:r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СтройСити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5190013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0166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5.201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Березка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105019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5009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1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Маяк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510500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509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Воронина Людмила Иван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510533600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500578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1.202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Хоткина Ольга Леонид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510531500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503953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Цаава Майя Иван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51053090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500097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202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Цаава Майя Иван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51053090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500097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202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ственностью "Кольский вычислительный центр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105014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503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9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9.2016г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тетсвенностью "ЖЭУ Тулома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105019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5009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.202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Студия кабельного телевидения Мурмаши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100591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5002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.201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Москвина Любовь Анатол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510531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501890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2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ЮРГА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105017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5008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ЮРГА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105017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5008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Мчедлишвили Иракли Георги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519014700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200417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5.201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габаритная установкавысокотемпературного сжигания отходов для утилизации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габаритная установкавысокотемпературного сжигания отходов для утилизации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3686"/>
        <w:gridCol w:w="2693"/>
        <w:gridCol w:w="1531"/>
        <w:gridCol w:w="371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азать одно из значений: в перечне (изменениях в перечни)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r:id="rId10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lang w:eastAsia="en-US"/>
                </w:rPr>
                <w:t xml:space="preserve"> </w:t>
              </w:r>
            </w:hyperlink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ргана, принявшего докумен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 докумен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квизиты документа</w:t>
            </w:r>
          </w:p>
        </w:tc>
      </w:tr>
      <w:tr>
        <w:trPr>
          <w:trHeight w:val="8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ме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в переч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418" w:gutter="0" w:header="720" w:top="155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2">
    <w:name w:val="Заголовок 2 Знак"/>
    <w:qFormat/>
    <w:rPr>
      <w:sz w:val="36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sz w:val="32"/>
      <w:lang w:val="en-US" w:bidi="ar-SA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9">
    <w:name w:val=" Знак Знак9"/>
    <w:qFormat/>
    <w:rPr>
      <w:color w:val="FF0000"/>
      <w:sz w:val="28"/>
      <w:lang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color w:val="FF0000"/>
      <w:sz w:val="28"/>
      <w:lang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2">
    <w:name w:val="Body Text 2 Знак Знак"/>
    <w:qFormat/>
    <w:rPr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_"/>
    <w:qFormat/>
    <w:rPr>
      <w:sz w:val="26"/>
      <w:shd w:fill="FFFFFF" w:val="clear"/>
      <w:lang w:bidi="ar-SA"/>
    </w:rPr>
  </w:style>
  <w:style w:type="character" w:styleId="16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0"/>
      <w:lang w:val="en-US" w:eastAsia="en-US"/>
    </w:rPr>
  </w:style>
  <w:style w:type="paragraph" w:styleId="Style28">
    <w:name w:val="Текст"/>
    <w:basedOn w:val="Normal"/>
    <w:qFormat/>
    <w:pPr>
      <w:numPr>
        <w:ilvl w:val="0"/>
        <w:numId w:val="2"/>
      </w:numPr>
      <w:jc w:val="both"/>
    </w:pPr>
    <w:rPr>
      <w:rFonts w:eastAsia="MS Mincho;ＭＳ 明朝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odyText22">
    <w:name w:val="Body Text 2 Знак"/>
    <w:basedOn w:val="Normal"/>
    <w:qFormat/>
    <w:pPr>
      <w:ind w:firstLine="720"/>
      <w:jc w:val="both"/>
    </w:pPr>
    <w:rPr>
      <w:lang w:val="en-US" w:eastAsia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ind w:firstLine="700"/>
      <w:jc w:val="both"/>
    </w:pPr>
    <w:rPr>
      <w:sz w:val="26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F6E1C48B3DDF2EA6F20B845359492EAA51B3EDC5CB1BB4631BBF3CA47A31712751EDC3388DA6AB3o8Z5I" TargetMode="External"/><Relationship Id="rId6" Type="http://schemas.openxmlformats.org/officeDocument/2006/relationships/hyperlink" Target="consultantplus://offline/ref=CF6E1C48B3DDF2EA6F20B845359492EAA51B3EDC5CB1BB4631BBF3CA47A31712751EDC3388DA6AB4o8ZCI" TargetMode="External"/><Relationship Id="rId7" Type="http://schemas.openxmlformats.org/officeDocument/2006/relationships/hyperlink" Target="consultantplus://offline/ref=CF6E1C48B3DDF2EA6F20B845359492EAA51B3EDC5CB1BB4631BBF3CA47A31712751EDC3388DA6AB4o8ZEI" TargetMode="External"/><Relationship Id="rId8" Type="http://schemas.openxmlformats.org/officeDocument/2006/relationships/hyperlink" Target="consultantplus://offline/ref=CF6E1C48B3DDF2EA6F20B845359492EAA51B3EDC5CB1BB4631BBF3CA47A31712751EDC3388DA6AB4o8Z8I" TargetMode="External"/><Relationship Id="rId9" Type="http://schemas.openxmlformats.org/officeDocument/2006/relationships/hyperlink" Target="consultantplus://offline/ref=CF6E1C48B3DDF2EA6F20B845359492EAA51B3EDC5CB1BB4631BBF3CA47A31712751EDC3388DA6AB4o8Z9I" TargetMode="External"/><Relationship Id="rId10" Type="http://schemas.openxmlformats.org/officeDocument/2006/relationships/hyperlink" Target="consultantplus://offline/ref=CF6E1C48B3DDF2EA6F20B845359492EAA51B3EDC5CB1BB4631BBF3CA47A31712751EDC3388DA6AB5o8Z8I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2:00Z</dcterms:created>
  <dc:creator>1</dc:creator>
  <dc:description/>
  <cp:keywords/>
  <dc:language>en-US</dc:language>
  <cp:lastModifiedBy>user</cp:lastModifiedBy>
  <cp:lastPrinted>2018-12-10T15:52:00Z</cp:lastPrinted>
  <dcterms:modified xsi:type="dcterms:W3CDTF">2018-12-12T07:53:00Z</dcterms:modified>
  <cp:revision>8</cp:revision>
  <dc:subject/>
  <dc:title> </dc:title>
</cp:coreProperties>
</file>