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drawing>
          <wp:inline distT="0" distB="0" distL="0" distR="0">
            <wp:extent cx="67183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манская область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6"/>
        </w:rPr>
        <w:t>Администрация Кольского района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5.2016</w:t>
        <w:tab/>
        <w:tab/>
        <w:tab/>
        <w:t>г. Кола</w:t>
        <w:tab/>
        <w:tab/>
        <w:tab/>
        <w:tab/>
        <w:t>N 427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Порядка предоставления грантов</w:t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чинающим предпринимателям на создание собственного бизнеса</w:t>
      </w:r>
    </w:p>
    <w:p>
      <w:pPr>
        <w:pStyle w:val="Normal"/>
        <w:tabs>
          <w:tab w:val="clear" w:pos="709"/>
          <w:tab w:val="left" w:pos="4860" w:leader="none"/>
        </w:tabs>
        <w:jc w:val="center"/>
        <w:rPr/>
      </w:pPr>
      <w:r>
        <w:rPr>
          <w:b/>
          <w:i/>
          <w:color w:val="0000FF"/>
          <w:sz w:val="28"/>
          <w:szCs w:val="28"/>
        </w:rPr>
        <w:t xml:space="preserve">(в редакции постановления </w:t>
      </w:r>
      <w:hyperlink r:id="rId3">
        <w:r>
          <w:rPr>
            <w:rStyle w:val="InternetLink"/>
            <w:b/>
            <w:i/>
            <w:sz w:val="28"/>
            <w:szCs w:val="28"/>
            <w:u w:val="none"/>
          </w:rPr>
          <w:t>от 18.10.2016 N 781</w:t>
        </w:r>
      </w:hyperlink>
      <w:r>
        <w:rPr>
          <w:b/>
          <w:i/>
          <w:color w:val="0000FF"/>
          <w:sz w:val="28"/>
          <w:szCs w:val="28"/>
        </w:rPr>
        <w:t>)</w:t>
      </w:r>
    </w:p>
    <w:p>
      <w:pPr>
        <w:pStyle w:val="TextBody"/>
        <w:suppressAutoHyphens w:val="true"/>
        <w:spacing w:before="0" w:after="0"/>
        <w:ind w:firstLine="709"/>
        <w:jc w:val="both"/>
        <w:rPr>
          <w:b/>
          <w:b/>
          <w:bCs/>
          <w:i/>
          <w:i/>
          <w:color w:val="0000FF"/>
          <w:sz w:val="26"/>
          <w:szCs w:val="26"/>
        </w:rPr>
      </w:pPr>
      <w:r>
        <w:rPr>
          <w:b/>
          <w:bCs/>
          <w:i/>
          <w:color w:val="0000FF"/>
          <w:sz w:val="26"/>
          <w:szCs w:val="26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реализации мероприятий по содействию развитию субъектов малого предпринимательства в Кольском районе, предусмотренных муниципальной программой «Развитие экономического потенциала и формирование благоприятного предпринимательского климата в Кольском районе» на 2014-2018 годы, утвержденной постановлением администрации Кольского района от 14.10.2013 № 1425 «Об утверждении муниципальной программы "Развитие экономического потенциала и формирование благоприятного предпринимательского климата в Кольском районе" на 2014-2018 годы» (в редакции постановления администрации Кольского района от 14.04.2016 № 313), администрация </w:t>
      </w:r>
      <w:r>
        <w:rPr>
          <w:b/>
          <w:i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предоставления грантов начинающим предпринимателям на создание собственного бизнеса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публикования на официальном сайте органов местного самоуправления муниципального образования Кольский район в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Кольского района Богданова И.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>А.П. Лихолат</w:t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5640" w:hanging="0"/>
        <w:jc w:val="center"/>
        <w:rPr/>
      </w:pPr>
      <w:r>
        <w:rPr/>
        <w:t>Утвержден</w:t>
      </w:r>
    </w:p>
    <w:p>
      <w:pPr>
        <w:pStyle w:val="ConsPlusNormal1"/>
        <w:widowControl/>
        <w:suppressAutoHyphens w:val="true"/>
        <w:ind w:left="56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1"/>
        <w:widowControl/>
        <w:suppressAutoHyphens w:val="true"/>
        <w:ind w:left="56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льс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40" w:hanging="0"/>
        <w:jc w:val="center"/>
        <w:outlineLvl w:val="0"/>
        <w:rPr/>
      </w:pPr>
      <w:r>
        <w:rPr/>
        <w:t>от 19.05.2016 № 427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грантов начинающим предпринимателям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на создание собственного бизнеса</w:t>
      </w:r>
    </w:p>
    <w:p>
      <w:pPr>
        <w:pStyle w:val="Normal"/>
        <w:tabs>
          <w:tab w:val="clear" w:pos="709"/>
          <w:tab w:val="left" w:pos="4860" w:leader="none"/>
        </w:tabs>
        <w:jc w:val="center"/>
        <w:rPr/>
      </w:pPr>
      <w:r>
        <w:rPr>
          <w:b/>
          <w:i/>
          <w:color w:val="0000FF"/>
          <w:sz w:val="28"/>
          <w:szCs w:val="28"/>
        </w:rPr>
        <w:t xml:space="preserve">(в редакции постановления </w:t>
      </w:r>
      <w:hyperlink r:id="rId4">
        <w:r>
          <w:rPr>
            <w:rStyle w:val="InternetLink"/>
            <w:b/>
            <w:i/>
            <w:sz w:val="28"/>
            <w:szCs w:val="28"/>
            <w:u w:val="none"/>
          </w:rPr>
          <w:t>от 18.10.2016 N 781</w:t>
        </w:r>
      </w:hyperlink>
      <w:r>
        <w:rPr>
          <w:b/>
          <w:i/>
          <w:color w:val="0000FF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jc w:val="center"/>
        <w:outlineLvl w:val="1"/>
        <w:rPr/>
      </w:pPr>
      <w:bookmarkStart w:id="0" w:name="Par612"/>
      <w:bookmarkEnd w:id="0"/>
      <w:r>
        <w:rPr/>
        <w:t>1. Общие положения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1.1. Финансовая поддержка начинающим предпринимателям оказывается путем предоставления в текущем финансовом году на безвозмездной основе грантов в форме субсидий (далее - Субсидия, грант) в соответствии с настоящим Порядком предоставления грантов начинающим предпринимателям на создание собственного бизнеса (далее - Порядок)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>
          <w:bCs/>
          <w:color w:val="000000"/>
        </w:rPr>
        <w:t xml:space="preserve">1.2. </w:t>
      </w:r>
      <w:r>
        <w:rPr/>
        <w:t xml:space="preserve">Гранты предоставляются на конкурсной основе </w:t>
      </w:r>
      <w:r>
        <w:rPr>
          <w:bCs/>
          <w:color w:val="000000"/>
        </w:rPr>
        <w:t>за счет средств: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>
          <w:bCs/>
          <w:color w:val="000000"/>
        </w:rPr>
        <w:t xml:space="preserve">- бюджета Кольского района в объеме лимитов бюджетных обязательств и в пределах ассигнований, предусмотренных в соответствующем финансовом году на реализацию подпрограммы </w:t>
      </w:r>
      <w:r>
        <w:rPr>
          <w:color w:val="000000"/>
        </w:rPr>
        <w:t>«Содействие развитию субъектов малого и среднего предпринимательства»</w:t>
      </w:r>
      <w:r>
        <w:rPr>
          <w:bCs/>
          <w:color w:val="000000"/>
        </w:rPr>
        <w:t xml:space="preserve"> муниципальной программы «Развитие экономического потенциала и формирование благоприятного предпринимательского климата в Кольском районе» на 2014 - 2018 годы, утвержденной постановлением администрации Кольского района от 14.10.2013 N 1425;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областного бюджета, предоставленного на эти цели на конкурсной основе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1.3. Целью предоставления Субсидии является поддержка начинающих предпринимателей Кольского района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1.4. Основные термины и определения: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bookmarkStart w:id="1" w:name="Par617"/>
      <w:bookmarkEnd w:id="1"/>
      <w:r>
        <w:rPr>
          <w:shd w:fill="FFFFFF" w:val="clear"/>
        </w:rPr>
        <w:t xml:space="preserve">1.4.1. Начинающими предпринимателями в рамках настоящего Порядка признаются субъекты малого предпринимательства (далее - СМП) - индивидуальные предприниматели и юридические лица - производители товаров, работ и услуг, соответствующие требованиям </w:t>
      </w:r>
      <w:hyperlink r:id="rId5">
        <w:r>
          <w:rPr>
            <w:rStyle w:val="InternetLink"/>
            <w:shd w:fill="FFFFFF" w:val="clear"/>
          </w:rPr>
          <w:t>статьи 4</w:t>
        </w:r>
      </w:hyperlink>
      <w:r>
        <w:rPr>
          <w:shd w:fill="FFFFFF" w:val="clear"/>
        </w:rPr>
        <w:t xml:space="preserve"> Федерального закона от 24.07.2007 N 209-ФЗ "О развитии малого и среднего предпринимательства в Российской Федерации", </w:t>
      </w:r>
      <w:r>
        <w:rPr/>
        <w:t>вновь зарегистрированные и осуществляющие свою деятельность на территории Кольского района менее 1 (одного) года на дату подачи заявки на получение Субсидии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1.4.2. Организатор Конкурса – администрация Кольского района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1.4.3. Оператор Конкурса – отдел экономического развития и защиты прав потребителей администрации Кольского района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1.4.4. Специалист Оператора Конкурса – заведующий сектором экономики отдела экономического развития и защиты прав потребителей администрации Кольского района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1.4.5. Комиссия по поддержке субъектов малого и среднего предпринимательства Кольского района (далее - Комиссия) - коллегиальный орган, созданный в целях рассмотрения вопросов предоставления поддержки субъектам малого и среднего предпринимательства. Состав и положение о Комиссии утверждается Главой администрации Кольского района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Решения Комиссии носят рекомендательный характер для последующего принятия муниципального правого акта по вопросам предоставления грантов начинающим предпринимателям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1.4.6. Заявитель – индивидуальный предприниматель, юридическое лицо, физическое лицо, соответствующее критериям Конкурса и подавшее заявку на участие в Конкурсе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1.4.7. Получатель субсидии - Заявитель, признанный победителем Конкурса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1.4.8. Организатор Конкурса несет ответственность в соответствии с законодательством Российской Федерации за целевое использование бюджетных средств, предназначенных для выплаты Субсидии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uppressAutoHyphens w:val="true"/>
        <w:autoSpaceDE w:val="false"/>
        <w:jc w:val="center"/>
        <w:outlineLvl w:val="1"/>
        <w:rPr/>
      </w:pPr>
      <w:bookmarkStart w:id="2" w:name="Par626"/>
      <w:bookmarkEnd w:id="2"/>
      <w:r>
        <w:rPr/>
        <w:t>2. Критерии отбора Заявителей, имеющих право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jc w:val="center"/>
        <w:rPr/>
      </w:pPr>
      <w:r>
        <w:rPr/>
        <w:t>на получение Субсидии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Субсидия предоставляется Заявителям, соответствующим следующим критериям:</w:t>
      </w:r>
    </w:p>
    <w:p>
      <w:pPr>
        <w:pStyle w:val="Normal"/>
        <w:tabs>
          <w:tab w:val="clear" w:pos="709"/>
          <w:tab w:val="left" w:pos="7575" w:leader="none"/>
        </w:tabs>
        <w:suppressAutoHyphens w:val="true"/>
        <w:ind w:firstLine="709"/>
        <w:jc w:val="both"/>
        <w:rPr>
          <w:color w:val="0000FF"/>
        </w:rPr>
      </w:pPr>
      <w:r>
        <w:rPr>
          <w:color w:val="0000FF"/>
        </w:rPr>
        <w:t>2.1. Для заявителей из числа физических лиц:</w:t>
      </w:r>
    </w:p>
    <w:p>
      <w:pPr>
        <w:pStyle w:val="Normal"/>
        <w:tabs>
          <w:tab w:val="clear" w:pos="709"/>
          <w:tab w:val="left" w:pos="7575" w:leader="none"/>
        </w:tabs>
        <w:suppressAutoHyphens w:val="true"/>
        <w:ind w:firstLine="709"/>
        <w:jc w:val="both"/>
        <w:rPr>
          <w:color w:val="0000FF"/>
        </w:rPr>
      </w:pPr>
      <w:r>
        <w:rPr>
          <w:color w:val="0000FF"/>
        </w:rPr>
        <w:t>- наличие постоянной регистрации по месту жительства на территории Мурманской области;</w:t>
      </w:r>
    </w:p>
    <w:p>
      <w:pPr>
        <w:pStyle w:val="Normal"/>
        <w:tabs>
          <w:tab w:val="clear" w:pos="709"/>
          <w:tab w:val="left" w:pos="7575" w:leader="none"/>
        </w:tabs>
        <w:suppressAutoHyphens w:val="true"/>
        <w:ind w:firstLine="709"/>
        <w:jc w:val="both"/>
        <w:rPr>
          <w:color w:val="0000FF"/>
        </w:rPr>
      </w:pPr>
      <w:r>
        <w:rPr>
          <w:color w:val="0000FF"/>
        </w:rPr>
        <w:t>- прохождение краткосрочного обучения по теме бизнес-планирования, за исключением лиц, имеющих диплом о высшем юридическом и (или) экономическом образовании.</w:t>
      </w:r>
    </w:p>
    <w:p>
      <w:pPr>
        <w:pStyle w:val="Normal"/>
        <w:tabs>
          <w:tab w:val="clear" w:pos="709"/>
          <w:tab w:val="left" w:pos="7575" w:leader="none"/>
        </w:tabs>
        <w:suppressAutoHyphens w:val="true"/>
        <w:ind w:firstLine="709"/>
        <w:jc w:val="both"/>
        <w:rPr>
          <w:color w:val="0000FF"/>
        </w:rPr>
      </w:pPr>
      <w:r>
        <w:rPr>
          <w:i/>
          <w:color w:val="0000FF"/>
        </w:rPr>
        <w:t xml:space="preserve">(в редакции постановления </w:t>
      </w:r>
      <w:hyperlink r:id="rId6">
        <w:r>
          <w:rPr>
            <w:rStyle w:val="InternetLink"/>
            <w:i/>
            <w:u w:val="none"/>
          </w:rPr>
          <w:t>от 18.10.2016 N 781</w:t>
        </w:r>
      </w:hyperlink>
      <w:r>
        <w:rPr>
          <w:i/>
          <w:color w:val="0000FF"/>
        </w:rPr>
        <w:t>)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2.2. Для заявителей из числа</w:t>
      </w:r>
      <w:r>
        <w:rPr>
          <w:shd w:fill="FFFFFF" w:val="clear"/>
        </w:rPr>
        <w:t xml:space="preserve"> субъектов малого предпринимательства</w:t>
      </w:r>
      <w:r>
        <w:rPr/>
        <w:t>: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2.2.1. Заявитель соответствует требованиям </w:t>
      </w:r>
      <w:hyperlink r:id="rId7">
        <w:r>
          <w:rPr>
            <w:rStyle w:val="InternetLink"/>
            <w:shd w:fill="FFFFFF" w:val="clear"/>
          </w:rPr>
          <w:t>статьи 4</w:t>
        </w:r>
      </w:hyperlink>
      <w:r>
        <w:rPr>
          <w:shd w:fill="FFFFFF" w:val="clear"/>
        </w:rPr>
        <w:t xml:space="preserve"> Федерального закона от 24.07.2007 № 209-ФЗ "О развитии малого и среднего предпринимательства в Российской Федерации"</w:t>
      </w:r>
      <w:r>
        <w:rPr/>
        <w:t>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2.2.2. Заявитель зарегистрирован в качестве индивидуального предпринимателя или юридического лица менее 12 месяцев до даты подачи заявления на предоставление Субсидии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2.2.3. Заявитель не является кредитной, страховой организацией, инвестиционным фондом, негосударственным пенсионным фондом, профессиональным участником рынка ценных бумаг, ломбардом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2.2.4. Заявитель не является участником соглашений о разделе продукции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2.2.5 Заявитель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2.2.6 Заявитель не осуществляет предпринимательскую деятельность в сфере игорного бизнеса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2.2.7. Заявитель не осуществляет производство и реализацию подакцизных товаров (алкогольной продукции, табачных изделий, нефтепродуктов и т.д.), а также добычу и реализацию полезных ископаемых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bookmarkStart w:id="3" w:name="Par600"/>
      <w:bookmarkStart w:id="4" w:name="Par445"/>
      <w:bookmarkEnd w:id="3"/>
      <w:bookmarkEnd w:id="4"/>
      <w:r>
        <w:rPr/>
        <w:t>2.2.8. Заявитель не имеет задолженности по начисленным налогам, сборам и иным обязательным платежам в бюджеты всех уровней на первое число месяца подачи заявки на получение Субсидии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2.2.9. Заявитель не находится в стадии реорганизации, ликвидации, банкротства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2.2.10. Деятельность Заявителя не приостановлена в установленном законодательством порядке, на имущество Заявителя не наложен арест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2.2.11. Заявитель осуществляет предпринимательскую деятельность на территории Кольского района и является плательщиком налогов в бюджет Кольского района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2.2.12. Заявитель (индивидуальный предприниматель, учредитель(и) юридического лица) прошли краткосрочное обучение по теме бизнес-планирования. Прохождение краткосрочного обучения не требуется для лиц, имеющих диплом о высшем юридическом и (или) экономическом образован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outlineLvl w:val="1"/>
        <w:rPr/>
      </w:pPr>
      <w:r>
        <w:rPr/>
      </w:r>
      <w:bookmarkStart w:id="5" w:name="Par644"/>
      <w:bookmarkStart w:id="6" w:name="Par640"/>
      <w:bookmarkStart w:id="7" w:name="Par644"/>
      <w:bookmarkStart w:id="8" w:name="Par640"/>
      <w:bookmarkEnd w:id="7"/>
      <w:bookmarkEnd w:id="8"/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jc w:val="center"/>
        <w:outlineLvl w:val="1"/>
        <w:rPr/>
      </w:pPr>
      <w:r>
        <w:rPr/>
        <w:t>3. Условия предоставления Субсидии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bookmarkStart w:id="9" w:name="Par647"/>
      <w:bookmarkEnd w:id="9"/>
      <w:r>
        <w:rPr/>
        <w:t>3.1. Заявители разделяются на следующие приоритетные целевые группы получателей грантов:</w:t>
      </w:r>
      <w:bookmarkStart w:id="10" w:name="Par648"/>
      <w:bookmarkEnd w:id="10"/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3.1.1. Категория А: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а) официально зарегистрированные безработные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б) военнослужащие, уволенные в запас в связи с сокращением Вооруженных Сил Российской Федерации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в) молодые семьи, имеющие детей, при условии, что возраст каждого из супругов не превышает 35 лет,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г) неполные семьи, состоящие из 1 (одного) родителя и 1(одного) и более детей,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д) многодетные семьи - семьи, воспитывающие трех и более детей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е) семьи, воспитывающие детей-инвалидов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ж) физические лица в возрасте до 35 лет (включительно)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3.1.2. Категория Б: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- субъекты малого предпринимательства, относящие к социальному предпринимательству в соответствии с пунктом 3.2 настоящего Порядка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- юридические лица, в уставном капитале которых доля, принадлежащая физическим лицам, указанным в пункте 3.1.1., составляет более 50 процентов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3.1.3. Категория В: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- субъекты малого предпринимательства в сфере туризма;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бъекты малого предпринимательства в сфере утилиз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>твердых коммунальных отходов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3.2. В конкурсном отборе по мероприятиям, связанным с поддержкой социального предпринимательства, принимают участие субъекты малого предпринимательства, бизнес-проекты которых соответствуют одному или нескольким нижеперечисленным условиям: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а) обеспечение занятости: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- инвалидов,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- женщин, имеющих детей в возрасте до 7 (семи) лет,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- сирот, выпускников детских домов,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- людей пенсионного возраста,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- лиц, освобожденных из мест лишения свободы в течение 2 (двух) лет, предшествующих дате проведения конкурсного отбора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Обязательное условие: среднесписочная численность указанных категорий граждан среди работников составляет не менее 50 % и их доля в фонде оплаты труда - не менее 25 %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б) оказание на регулярной, систематической основе</w:t>
      </w:r>
      <w:r>
        <w:rPr>
          <w:rStyle w:val="FootnoteCharacters"/>
          <w:rStyle w:val="FootnoteAnchor"/>
        </w:rPr>
        <w:footnoteReference w:id="2"/>
      </w:r>
      <w:r>
        <w:rPr/>
        <w:t xml:space="preserve"> социально-бытовых и социально-медицинских услуг пенсионерам и инвалидам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в) оказание на регулярной, систематической основе</w:t>
      </w:r>
      <w:r>
        <w:rPr>
          <w:rStyle w:val="FootnoteCharacters"/>
          <w:rStyle w:val="FootnoteAnchor"/>
        </w:rPr>
        <w:footnoteReference w:id="3"/>
      </w:r>
      <w:r>
        <w:rPr/>
        <w:t xml:space="preserve"> услуг инвалидам и детям-сиротам в следующих сферах деятельности: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- профессиональная ориентация и трудоустройство, включая содействие занятости и самозанятости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- социальное обслуживание в област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- культурно-просветительская деятельность (музеи, театры, школы-студии, музыкальные учреждения, творческие мастерские)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- образовательные услуги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bookmarkStart w:id="11" w:name="Par672"/>
      <w:bookmarkStart w:id="12" w:name="Par664"/>
      <w:bookmarkEnd w:id="11"/>
      <w:bookmarkEnd w:id="12"/>
      <w:r>
        <w:rPr/>
        <w:t>3.3. Размер Субсидии определяется с учетом сметы расходов на реализацию бизнес-плана (приложение № 2 к Порядку), но не более 500 тысяч рублей на одного Получателя субсидии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>
          <w:shd w:fill="FFFFFF" w:val="clear"/>
        </w:rPr>
        <w:t xml:space="preserve">3.3.1. В случае, когда учредителями вновь созданного юридического лица являются несколько физических лиц, включенных в приоритетную целевую группу получателей грантов в соответствии с пунктом 3.1.1. настоящего Порядка, размер субсидии указанному юридическому лицу </w:t>
      </w:r>
      <w:r>
        <w:rPr/>
        <w:t>не должен превышать произведения числа указанных учредителей на 250 тысяч рублей, но не более 500 тыс. рублей на одного Получателя субсидии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3.4. Грант предоставляется при условии софинансирования Получателем субсидии расходов на реализацию бизнес-плана (далее - собственные средства):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- для Заявителей, претендующих на получение Субсидии в объеме, указанном в пункте 3.3. настоящего Порядка, в размере не менее 15 % от размера расходов, связанных с реализацией бизнес-плана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- для Заявителей, претендующих на получение Субсидии, в объеме указанном в пункте 3.3.1. настоящего Порядка, в размере не менее 45 % от размера расходов, связанных с реализацией бизнес-плана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Перечень затрат, подтверждающих выполнение Получателем субсидии условий софинансирования, указан в пункте 3.5 настоящего Порядка. Затраты, указанные в пункте 3.6 настоящего Порядка, не принимаются к подтверждению выполнения Получателем субсидии условий софинансирования.</w:t>
      </w:r>
      <w:bookmarkStart w:id="13" w:name="Par679"/>
      <w:bookmarkEnd w:id="13"/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3.5. Субсидии предоставляются в соответствии с бизнес-планом в целях возмещения следующих затрат, связанных с началом предпринимательской деятельности: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- расходы по государственной регистрации юридического лица и индивидуального предпринимателя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- расходы по аренде помещений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- расходы по оплате коммунальных услуг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- расходы на приобретение основных средств (оборудование, оргтехника, мебель и т.д.) и прочего инвентаря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- расходы на рекламу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- расходы на проведение ремонтных работ (с предварительным расчетом - сметой)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3.6. Не принимаются к подтверждению софинансирования следующие затраты: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- расходы на выплату заработной платы,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- расходы на оплату налогов, взносов во внебюджетные фонды,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- расходы на оплату процентов по кредитам, штрафов, пени, комиссии банка,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- расходы, произведенные до регистрации юридического лица или индивидуального предпринимателя.</w:t>
      </w:r>
      <w:bookmarkStart w:id="14" w:name="Par689"/>
      <w:bookmarkEnd w:id="14"/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3.7. Заявители, не зарегистрированные в качестве субъекта малого предпринимательства на дату подачи заявки на участие в Конкурсе, признанные победителем Конкурса на получение гранта, в течение 30 календарных дней</w:t>
      </w:r>
      <w:r>
        <w:rPr>
          <w:shd w:fill="FFFFFF" w:val="clear"/>
        </w:rPr>
        <w:t xml:space="preserve"> </w:t>
      </w:r>
      <w:r>
        <w:rPr/>
        <w:t>со дня получения уведомления о признании победителем и предоставлении субсидии</w:t>
      </w:r>
      <w:r>
        <w:rPr>
          <w:shd w:fill="FFFFFF" w:val="clear"/>
        </w:rPr>
        <w:t xml:space="preserve"> обязаны произвести следующие действия: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- зарегистрироваться в качестве индивидуального предпринимателя или юридического лица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- официально трудоустроиться по основному месту работы в созданное юридическое лицо на период реализации бизнес-плана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- произвести расходы собственных средств безналичным путем (с расчетного счета открытого индивидуальным предпринимателем или юридическим лицом) в соответствии с заявленной сметой расходов в размере, указанном в </w:t>
      </w:r>
      <w:hyperlink w:anchor="Par675">
        <w:r>
          <w:rPr>
            <w:rStyle w:val="InternetLink"/>
          </w:rPr>
          <w:t>пункте 3.4</w:t>
        </w:r>
      </w:hyperlink>
      <w:r>
        <w:rPr/>
        <w:t xml:space="preserve"> настоящего Порядка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Информацию о выполнении условий, указанных в настоящем пункте, Заявитель должен представить Оператору Конкурса по истечению 30 календарных</w:t>
      </w:r>
      <w:r>
        <w:rPr>
          <w:b/>
        </w:rPr>
        <w:t xml:space="preserve"> </w:t>
      </w:r>
      <w:r>
        <w:rPr/>
        <w:t>дней со дня получения уведомления о признании победителем и предоставлении субсидии в течение пяти рабочих дней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3.8. В случае невыполнения условий, указанных в </w:t>
      </w:r>
      <w:hyperlink w:anchor="Par689">
        <w:r>
          <w:rPr>
            <w:rStyle w:val="InternetLink"/>
          </w:rPr>
          <w:t>пункте 3.7</w:t>
        </w:r>
      </w:hyperlink>
      <w:r>
        <w:rPr/>
        <w:t xml:space="preserve">. настоящего Порядка, Оператор Конкурса выносит этот вопрос на заседание Комиссии, на котором рассматриваются причины их невыполнения и принимается решение о переносе срока выполнения требований </w:t>
      </w:r>
      <w:hyperlink w:anchor="Par689">
        <w:r>
          <w:rPr>
            <w:rStyle w:val="InternetLink"/>
          </w:rPr>
          <w:t>пункта 3.7</w:t>
        </w:r>
      </w:hyperlink>
      <w:r>
        <w:rPr/>
        <w:t xml:space="preserve"> настоящего Порядка или об отмене решения о признании Заявителя победителем Конкурса на получение гранта. Заявитель обязан присутствовать на данном заседании Комиссии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3.8.1. Решение о переносе срока выполнения требований </w:t>
      </w:r>
      <w:hyperlink w:anchor="Par689">
        <w:r>
          <w:rPr>
            <w:rStyle w:val="InternetLink"/>
          </w:rPr>
          <w:t>пункта 3.7</w:t>
        </w:r>
      </w:hyperlink>
      <w:r>
        <w:rPr/>
        <w:t xml:space="preserve"> настоящего Порядка принимается в отношении одного Получателя субсидии только один раз и на основании уважительных причин, доведенных Заявителем до членов Комиссии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В остальных случаях, в том числе в случае отсутствия Заявителя на заседании Комиссии, решение о признании Заявителя победителем Конкурса на получение гранта подлежит отмене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3.9. Для получения Субсидии Заявитель представляет Оператору Конкурса заверенные печатью и подписью руководителя или главного бухгалтера (в случае, если Заявитель не является СМП - личной подписью) следующие документы: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3.9.1. </w:t>
      </w:r>
      <w:hyperlink w:anchor="Par896">
        <w:r>
          <w:rPr>
            <w:rStyle w:val="InternetLink"/>
          </w:rPr>
          <w:t>Заявку</w:t>
        </w:r>
      </w:hyperlink>
      <w:r>
        <w:rPr/>
        <w:t xml:space="preserve"> на получение Субсидии (приложение № 1 к Порядку)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3.9.2. Бизнес-план проекта создания собственного дела. Заявитель имеет право представить на Конкурс только один бизнес-план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3.9.3. Рецензию (включая повторную рецензию) на бизнес-план по созданию собственного дела. Рецензия оформляется преподавателем, курировавшим Заявителя в рамках краткосрочного обучения по теме бизнес-планирования или специалистом Оператора Конкурса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3.9.4. Копию номерного сертификата об окончании краткосрочного обучения по теме бизнес-планирования. Заявители, не проходившие обучение, предоставляют копию диплома о высшем юридическом и (или) экономическом образовании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3.9.5. </w:t>
      </w:r>
      <w:hyperlink w:anchor="Par975">
        <w:r>
          <w:rPr>
            <w:rStyle w:val="InternetLink"/>
          </w:rPr>
          <w:t>Смету</w:t>
        </w:r>
      </w:hyperlink>
      <w:r>
        <w:rPr/>
        <w:t xml:space="preserve"> расходов на реализацию бизнес-плана (приложение № 2 к Порядку)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3.9.6. Заявители, указанные в </w:t>
      </w:r>
      <w:hyperlink w:anchor="Par673">
        <w:r>
          <w:rPr>
            <w:rStyle w:val="InternetLink"/>
          </w:rPr>
          <w:t>пункте 3.3.1</w:t>
        </w:r>
      </w:hyperlink>
      <w:r>
        <w:rPr/>
        <w:t xml:space="preserve"> настоящего Порядка, предоставляют заверенные копии приказов о приеме на работу в созданное юридическое лицо, трудовые книжки и копии трудовых договоров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3.9.7. Заявители, зарегистрированные в качестве СМП, предоставляют выписку из ЕГРЮЛ (ЕГРИП), в которой заявленные виды экономической деятельности соответствуют направлениям бизнес-плана. Выписка должна быть получена не позднее одного месяца до даты подачи заявки на получение Субсидии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3.9.8. Справку налогового органа об отсутствии задолженности по налоговым и иным обязательным платежам в бюджетную систему Российской Федерации; справку ФСС РФ об отсутствии задолженности по страховым взносам; справку ПФ РФ об отсутствии задолженности по страховым взносам (в случае если в справках отражена задолженность, предоставляются копии платежных документов об оплате данной задолженности)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3.9.9. Копии страниц 2, 3, 5, 19 паспорта гражданина Российской Федерации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3.9.10. Для отнесения к приоритетной целевой группе, указанной в </w:t>
      </w:r>
      <w:hyperlink w:anchor="Par647">
        <w:r>
          <w:rPr>
            <w:rStyle w:val="InternetLink"/>
          </w:rPr>
          <w:t>пункте 3.1</w:t>
        </w:r>
      </w:hyperlink>
      <w:r>
        <w:rPr/>
        <w:t>, Заявители представляют следующие документы: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/>
              <w:t>Официально зарегистрированные безработны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Межтерриториального государственного областного бюджетного учреждения Центр занятости населения Кольского района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/>
              <w:t>Военнослужащие, уволенные в запас в связи с сокращением Вооруженных Сил Российской Федераци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9"/>
                <w:tab w:val="left" w:pos="142" w:leader="none"/>
                <w:tab w:val="left" w:pos="34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я военного билета (собственноручно заверенная Заявителем)</w:t>
            </w:r>
          </w:p>
          <w:p>
            <w:pPr>
              <w:pStyle w:val="ListParagraph"/>
              <w:tabs>
                <w:tab w:val="clear" w:pos="709"/>
                <w:tab w:val="left" w:pos="142" w:leader="none"/>
                <w:tab w:val="left" w:pos="34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равка из военного комиссариата (военкомата), подтверждающая увольнение в запас в связи с сокращением Вооруженных Сил РФ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/>
              <w:t>Физические лица в возрасте до 35 ле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388" w:leader="none"/>
              </w:tabs>
              <w:autoSpaceDE w:val="false"/>
              <w:jc w:val="both"/>
              <w:rPr/>
            </w:pPr>
            <w:r>
              <w:rPr/>
              <w:t>1. Копии страницы 2, 3, 5, 19  паспорта гражданина Российской Федерации  (собственноручно заверенная Заявителем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388" w:leader="none"/>
              </w:tabs>
              <w:autoSpaceDE w:val="false"/>
              <w:jc w:val="both"/>
              <w:rPr/>
            </w:pPr>
            <w:r>
              <w:rPr/>
              <w:t>2. Копии учредительных документов (собственноручно заверенные Заявителем)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/>
              <w:t>Субъекты малого предпринимательства в сфере туризм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388" w:leader="none"/>
              </w:tabs>
              <w:autoSpaceDE w:val="false"/>
              <w:jc w:val="both"/>
              <w:rPr/>
            </w:pPr>
            <w:r>
              <w:rPr/>
              <w:t>Копия договора (предварительного договора) на недвижимое имущество, используемое для осуществления туристической деятельности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/>
              <w:t xml:space="preserve">Субъекты малого предпринимательства в сфере утилизации </w:t>
            </w:r>
            <w:r>
              <w:rPr>
                <w:lang w:eastAsia="en-US"/>
              </w:rPr>
              <w:t>твердых коммунальных отходов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388" w:leader="none"/>
              </w:tabs>
              <w:autoSpaceDE w:val="false"/>
              <w:jc w:val="both"/>
              <w:rPr/>
            </w:pPr>
            <w:r>
              <w:rPr/>
              <w:t>Копия договора (предварительного договора) на оказание услуг в сфере утилизации твердых коммунальных отходов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/>
              <w:t>Субъекты малого предпринимательства, обеспечивающие занятость льготных категорий граждан (социальное предпринимательство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пия штатного расписания</w:t>
            </w:r>
          </w:p>
          <w:p>
            <w:pPr>
              <w:pStyle w:val="Normal"/>
              <w:jc w:val="both"/>
              <w:rPr/>
            </w:pPr>
            <w:r>
              <w:rPr/>
              <w:t>Справка о среднесписочной численности льготных категорий граждан</w:t>
            </w:r>
          </w:p>
          <w:p>
            <w:pPr>
              <w:pStyle w:val="Normal"/>
              <w:jc w:val="both"/>
              <w:rPr/>
            </w:pPr>
            <w:r>
              <w:rPr/>
              <w:t>Копии трудовых книжек с записями приказов о приеме на работу льготных категорий граждан (заверенные Заявителем)</w:t>
            </w:r>
          </w:p>
          <w:p>
            <w:pPr>
              <w:pStyle w:val="Normal"/>
              <w:jc w:val="both"/>
              <w:rPr/>
            </w:pPr>
            <w:r>
              <w:rPr/>
              <w:t>Копии приказов о приеме на работу льготных категорий граждан (заверенные Заявителем)</w:t>
            </w:r>
          </w:p>
          <w:p>
            <w:pPr>
              <w:pStyle w:val="Normal"/>
              <w:jc w:val="both"/>
              <w:rPr/>
            </w:pPr>
            <w:r>
              <w:rPr/>
              <w:t>Копии документов, подтверждающих льготный статус работников организаций (заверенные Заявителем):</w:t>
            </w:r>
          </w:p>
          <w:p>
            <w:pPr>
              <w:pStyle w:val="Normal"/>
              <w:jc w:val="both"/>
              <w:rPr/>
            </w:pPr>
            <w:r>
              <w:rPr/>
              <w:t>- инвалидов - справка медико-социальной экспертизы;</w:t>
            </w:r>
          </w:p>
          <w:p>
            <w:pPr>
              <w:pStyle w:val="Normal"/>
              <w:jc w:val="both"/>
              <w:rPr/>
            </w:pPr>
            <w:r>
              <w:rPr/>
              <w:t>- матерей, имеющих детей в возрасте до 7 лет, - свидетельство о рождении ребенка;</w:t>
            </w:r>
          </w:p>
          <w:p>
            <w:pPr>
              <w:pStyle w:val="Normal"/>
              <w:jc w:val="both"/>
              <w:rPr/>
            </w:pPr>
            <w:r>
              <w:rPr/>
              <w:t>- выпускников детских домов - справка из детского дома;</w:t>
            </w:r>
          </w:p>
          <w:p>
            <w:pPr>
              <w:pStyle w:val="Normal"/>
              <w:jc w:val="both"/>
              <w:rPr/>
            </w:pPr>
            <w:r>
              <w:rPr/>
              <w:t>- пенсионеров - пенсионное удостоверение;</w:t>
            </w:r>
          </w:p>
          <w:p>
            <w:pPr>
              <w:pStyle w:val="Normal"/>
              <w:jc w:val="both"/>
              <w:rPr/>
            </w:pPr>
            <w:r>
              <w:rPr/>
              <w:t>- лиц, освободившихся из мест лишения свободы, - справка об освобождении.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/>
              <w:t>Субъекты малого предпринимательства, предоставляющие услуги в социальной сфере (социальное предпринимательство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/>
              <w:t xml:space="preserve">1. Копии договоров, подтверждающих оказание услуг, указанных в подпунктах </w:t>
            </w:r>
            <w:hyperlink w:anchor="Par661">
              <w:r>
                <w:rPr>
                  <w:rStyle w:val="InternetLink"/>
                </w:rPr>
                <w:t>«</w:t>
              </w:r>
            </w:hyperlink>
            <w:r>
              <w:rPr/>
              <w:t>б» и «в» пункта 3.</w:t>
            </w:r>
            <w:hyperlink w:anchor="Par662">
              <w:r>
                <w:rPr>
                  <w:rStyle w:val="InternetLink"/>
                </w:rPr>
                <w:t>2.</w:t>
              </w:r>
            </w:hyperlink>
            <w:r>
              <w:rPr/>
              <w:t xml:space="preserve"> настоящего Поряд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/>
              <w:t xml:space="preserve">2. Кроме того в зависимости от категории, указанной в подпунктах </w:t>
            </w:r>
            <w:hyperlink w:anchor="Par661">
              <w:r>
                <w:rPr>
                  <w:rStyle w:val="InternetLink"/>
                </w:rPr>
                <w:t>«</w:t>
              </w:r>
            </w:hyperlink>
            <w:r>
              <w:rPr/>
              <w:t>б» и «в» пункта 3.2 настоящего Порядка, социальные предприниматели предоставляют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/>
              <w:t>2.1. Описание (не более 3 страниц) программ содействия профессиональной ориентации и трудоустройству, включая содействие занятости и самозанятости социально незащищенных групп граждан. К описанию прилагается перечень граждан, которым оказаны услуги с момента регистрации СМП, с указанием контактных данных и категории социально незащищенной группы каждого, в том числе указываются лица, трудоустроенные или самозанятые на момент подачи заяв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/>
              <w:t>2.2. Описание (не более 3 страниц) программ социального обслуживания в области здравоохранения, проведения занятий в области физической культуры и массового спорта для социально незащищенных групп граждан. К описанию прилагается перечень граждан, которым оказаны услуги с момента регистрации СМП, с указанием контактных данных и категории социально незащищенной группы каждого, в том числе указывается конкретная услуга (занятие), полученная кажды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/>
              <w:t>2.3. Описание (не более 3 страниц) культурно-просветительской деятельности, а также перечень граждан, которым оказаны услуги с момента регистрации СМП, с указанием контактных данных и категории социально незащищенной группы каждого, в том числе конкретизируются мероприятия культурно-просветительской деятельности по каждому гражданин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/>
              <w:t>2.4. Описание (не более 3 страниц) образовательных программ для лиц, относящихся к социально незащищенным группам граждан, а также перечень граждан, которым оказаны услуги с момента регистрации СМП, с указанием контактных данных и категории социально незащищенной группы каждого, в том числе указывается конкретная услуга (занятие), полученная каждым.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/>
              <w:t>Молодые семьи, имеющие детей, при условии, что возраст каждого из супругов не превышает 35 ле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/>
              <w:t>Копии документов, заверенные Заявителем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/>
              <w:t>- страницы 2, 3, 5, 14-15, 16-17, 19  паспорта гражданина Российской Федера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/>
              <w:t>-  свидетельство о рождении ребен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/>
              <w:t>- свидетельство о заключении брака.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/>
              <w:t>Неполные семьи, имеющие детей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/>
              <w:t>Копии документов, заверенные Заявителем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/>
              <w:t>- страницы 2, 3, 5, 14-15, 16-17, 19   паспорта гражданина Российской Федера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/>
              <w:t>-  свидетельство о рождении ребенка.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/>
              <w:t>Многодетные семь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/>
              <w:t>Копии документов, заверенные Заявителем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/>
              <w:t>- страницы 2, 3, 5, 14-15, 16-17, 19   паспорта гражданина Российской Федера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/>
              <w:t>-  свидетельство о рождении ребен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/>
              <w:t>- свидетельство о заключении брака.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/>
              <w:t>Семьи, воспитывающие детей-инвалидов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/>
              <w:t>Копии документов, заверенные Заявителем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/>
              <w:t>- страницы 2, 3, 5, 14-15, 16-17, 19   паспорта гражданина Российской Федера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/>
              <w:t>-  свидетельство о рождении ребен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/>
              <w:t>- свидетельство о заключении бра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/>
              <w:t>- справка медико-социальной экспертизы.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</w:r>
      <w:bookmarkStart w:id="15" w:name="Par746"/>
      <w:bookmarkStart w:id="16" w:name="Par745"/>
      <w:bookmarkStart w:id="17" w:name="Par746"/>
      <w:bookmarkStart w:id="18" w:name="Par745"/>
      <w:bookmarkEnd w:id="17"/>
      <w:bookmarkEnd w:id="18"/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3.10. Заявитель вправе при формировании комплекта документов для получения Субсидии по своей инициативе представить дополнительные материалы (таблицы, письма, фото и буклеты и т.д.)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3.11. Заявитель несет ответственность за достоверность предоставляемых документов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3.12. Документы представляются Оператору Конкурса лично или направляются заказным почтовым отправлением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3.13. Заявители имеют право на неоднократное участие в Конкурсе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uppressAutoHyphens w:val="true"/>
        <w:autoSpaceDE w:val="false"/>
        <w:jc w:val="center"/>
        <w:outlineLvl w:val="1"/>
        <w:rPr/>
      </w:pPr>
      <w:r>
        <w:rPr/>
        <w:t>4. Требования к порядку предоставления Субсидии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4.1. В сроки установленные Организатором Конкурса, Оператор конкурса принимает и регистрирует заявки на получение Субсидии с приложением к ним документов Заявителей в порядке их поступления в специальном журнале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Журнал регистрации заявок на участие в Конкурсе должен быть прошнурован, пронумерован, скреплен печатью (при наличии) и заверен личной подписью руководителя Оператора конкурса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4.2. Оператор конкурса в течение 10 рабочих дней после окончания приема заявок проводит предварительную экспертизу заявок на соответствие Заявителя и его документов требованиям настоящего Порядка и отсутствие оснований для отказа в предоставлении Субсидии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4.3. В случае отсутствия отдельных документов или наличия иных замечаний к заявке для получения Субсидии Оператор конкурса в течение 1 рабочего дня, следующего за днем предварительной экспертизы заявок, направляет Заявителю письмо с перечнем недостающих документов и рекомендацией представить документы и устранить замечания в течение 10 рабочих дней со дня отправки сообщения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4.4. Оператор конкурса в течение 21 рабочего дня после окончания приема заявок готовит проект протокола, информацию и документы для проведения заседания Комиссии, включая оценку заявок согласно критериям в соответствии с приложением N 3 к настоящему Порядку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4.4.1. На заседание Комиссии Оператором конкурса выносятся только те заявки, которые соответствуют требованиям настоящего Порядка и по которым отсутствуют основания для отказа в предоставлении Субсидии в соответствии с разделом 5 настоящего Порядка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4.5. Оператор конкурса не позднее, чем за 3 рабочих дня до заседания Комиссии направляет членам Комиссии приглашение, информацию, проекты протокольных решений и документы, необходимые для проведения заседания Комиссии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4.6. Все члены Комиссии перед началом заседания по результатам ознакомления со списком Заявителей подписывают протокол об отсутствии конфликта интересов. В случае если конфликт интересов имеется, такой член Комиссии не может принимать участие в заседании Комиссии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4.7. Секретарь Комиссии (далее - Секретарь) информирует участников заседания о количестве заявок, поданных на Конкурс, количестве заявок, соответствующих условиям, объеме средств, на которые претендуют участники, и объеме средств бюджета, имеющихся для предоставления Субсидий, а также дает краткую информацию по каждой поступившей заявке, называет рейтинг заявки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4.8. Каждая заявка обсуждается членами Комиссии отдельно. Заявители должны лично участвовать в защите бизнес-плана, при этом у каждого из Заявителей, указанных в </w:t>
      </w:r>
      <w:hyperlink w:anchor="Par673">
        <w:r>
          <w:rPr>
            <w:rStyle w:val="InternetLink"/>
          </w:rPr>
          <w:t>пункте 3.3.1</w:t>
        </w:r>
      </w:hyperlink>
      <w:r>
        <w:rPr/>
        <w:t>. настоящего Порядка (учредителей организации), должна быть своя часть защиты представляемого бизнес-плана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После обсуждения в лист оценки конкурсных заявок каждый член Комиссии вносит значения оценки и определяет суммарное значение баллов по каждой заявке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4.9. Суммарные значения оценки конкурсных заявок вносятся в лист рейтинговой оценки конкурсных заявок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4.10. Субсидии не предоставляются Заявителям, бизнес-планы которых получили рейтинговую оценку менее 1/2 от максимально возможной. Максимально возможная рейтинговая оценка рассчитывается как сумма максимальных значений оценки умноженной на число членов Комиссии, принимавших участие в заседа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убсидии не предоставляются Заявителям, у которых значение оценки проработки бизнес-планов составляет 0 балл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.11. После формирования </w:t>
      </w:r>
      <w:hyperlink w:anchor="Par1080">
        <w:r>
          <w:rPr>
            <w:rStyle w:val="InternetLink"/>
          </w:rPr>
          <w:t>листа</w:t>
        </w:r>
      </w:hyperlink>
      <w:r>
        <w:rPr/>
        <w:t xml:space="preserve"> итоговой рейтинговой оценки (приложение № 4 к Порядку) по всем заявкам Заявителей Комиссией осуществляется принятие решения по определению победителей Конкурса и очередности предоставления Субсидии, которая определяется на основании рейтинговой оценки (начиная от большего показателя к меньшему). В случае равенства рейтинговой оценки заявок преимущество отдается заявке, которая зарегистрирована ранее в журнале регистрации заявок на участие в Конкурс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2. Комиссия принимает решени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 признании Заявителя победителем Конкур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б отказе в признании Заявителя победителем Конкурса на получение гранта с указанием причин отка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3. В течение 3 рабочих дней после заседания Комиссии Секретарь оформляет протоколом решение Комиссии, который размещается на официальном сайте органов местного самоуправления муниципального образования Кольский район в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ператор конкурса подготавливает проект постановления администрации Кольского района об итогах Конкур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4. Оператор конкурса в течение 3 рабочих дней со дня принятия постановления администрации Кольского района об итогах Конкурса подготавливает и направляет Заявител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уведомления о предоставлении Субсидии либо об отказе в предоставлении Субсидии с указанием причин отка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5. Заявители, получившие уведомления об отказе в предоставлении Субсидии, имеют право доработать бизнес-план и представить документы для участия в очередном Конкурсе.</w:t>
      </w:r>
    </w:p>
    <w:p>
      <w:pPr>
        <w:pStyle w:val="Normal"/>
        <w:tabs>
          <w:tab w:val="clear" w:pos="709"/>
          <w:tab w:val="left" w:pos="7575" w:leader="none"/>
        </w:tabs>
        <w:suppressAutoHyphens w:val="true"/>
        <w:ind w:firstLine="709"/>
        <w:jc w:val="both"/>
        <w:rPr>
          <w:color w:val="0000FF"/>
        </w:rPr>
      </w:pPr>
      <w:r>
        <w:rPr>
          <w:color w:val="0000FF"/>
        </w:rPr>
        <w:t>4.16. Оператор Конкурса в течении 5 рабочих дней со дня принятия постановления администрации Кольского района об итогах Конкурса и выполнения Получателем субсидии условий, предусмотренных пунктом 6.2 настоящего Порядка, подготавливает и направляет Получателю субсидии договор о предоставлении Субсидии, подписанный главой администрации Кольского района либо лицом его замещающим.</w:t>
      </w:r>
    </w:p>
    <w:p>
      <w:pPr>
        <w:pStyle w:val="Normal"/>
        <w:tabs>
          <w:tab w:val="clear" w:pos="709"/>
          <w:tab w:val="left" w:pos="7575" w:leader="none"/>
        </w:tabs>
        <w:suppressAutoHyphens w:val="true"/>
        <w:ind w:firstLine="709"/>
        <w:jc w:val="both"/>
        <w:rPr>
          <w:color w:val="0000FF"/>
        </w:rPr>
      </w:pPr>
      <w:r>
        <w:rPr>
          <w:color w:val="0000FF"/>
        </w:rPr>
        <w:t>Договор должен содержать следующие условия:</w:t>
      </w:r>
    </w:p>
    <w:p>
      <w:pPr>
        <w:pStyle w:val="Normal"/>
        <w:tabs>
          <w:tab w:val="clear" w:pos="709"/>
          <w:tab w:val="left" w:pos="7575" w:leader="none"/>
        </w:tabs>
        <w:suppressAutoHyphens w:val="true"/>
        <w:ind w:firstLine="709"/>
        <w:jc w:val="both"/>
        <w:rPr>
          <w:color w:val="0000FF"/>
        </w:rPr>
      </w:pPr>
      <w:r>
        <w:rPr>
          <w:color w:val="0000FF"/>
        </w:rPr>
        <w:t>1) обязательства Получателя субсидии осуществлять предпринимательскую деятельность на территории Коль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FF"/>
        </w:rPr>
      </w:pPr>
      <w:r>
        <w:rPr>
          <w:color w:val="0000FF"/>
        </w:rPr>
        <w:t>2) согласие Получателя субсидии на осуществление проверок соблюдения им условий, целей и порядка предоставления Субсидии, проводимых Организатором Конкурса и контрольно-счетной палатой Коль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FF"/>
        </w:rPr>
      </w:pPr>
      <w:r>
        <w:rPr>
          <w:color w:val="0000FF"/>
        </w:rPr>
        <w:t>3) обязательства Получателя субсидии по осуществлению расчетов за счет средств Субсидии в безналичной форме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FF"/>
        </w:rPr>
      </w:pPr>
      <w:r>
        <w:rPr>
          <w:color w:val="0000FF"/>
        </w:rPr>
        <w:t>4) обязательства Получателя субсидии (за исключением индивидуальных предпринимателей, планирующих самозанятость) по истечении 12 месяцев с момента предоставления Субсидии достигнуть показателей среднесписочной численности и среднемесячной заработной платы работающих (без внешних совместителей) и объема выручки СМСП, заявленных в бизнес-плане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FF"/>
        </w:rPr>
      </w:pPr>
      <w:r>
        <w:rPr>
          <w:color w:val="0000FF"/>
        </w:rPr>
        <w:t>В случае обнаружения факта отклонения одновременно двух и более показателей, указанных в настоящем пункте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FF"/>
        </w:rPr>
      </w:pPr>
      <w:r>
        <w:rPr>
          <w:color w:val="0000FF"/>
        </w:rPr>
        <w:t>- по среднесписочной численности занятых (без внешних совместителей) – более чем на 50 %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FF"/>
        </w:rPr>
      </w:pPr>
      <w:r>
        <w:rPr>
          <w:color w:val="0000FF"/>
        </w:rPr>
        <w:t>- по среднемесячной заработной плате (без внешних совместителей) – более чем на 25 %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FF"/>
        </w:rPr>
      </w:pPr>
      <w:r>
        <w:rPr>
          <w:color w:val="0000FF"/>
        </w:rPr>
        <w:t>- по объему выручки – более чем на 25 %, Оператор конкурса подготавливает заседание Комиссии по вопросу возврата средств Субсиди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FF"/>
        </w:rPr>
      </w:pPr>
      <w:r>
        <w:rPr>
          <w:color w:val="0000FF"/>
        </w:rPr>
        <w:t>Приглашение на заседании Комиссии направляется Получателю субсидии за 5 рабочих дней до заседания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FF"/>
        </w:rPr>
      </w:pPr>
      <w:r>
        <w:rPr>
          <w:color w:val="0000FF"/>
        </w:rPr>
        <w:t>5) обязательства Получателя субсидии, зарегистрированного в качестве индивидуального предпринимателя и планирующего самозанятость, по истечении 12 месяцев с момента предоставления Субсидии, достигнуть показатель объема выручки, заявленный в бизнес-плане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FF"/>
        </w:rPr>
      </w:pPr>
      <w:r>
        <w:rPr>
          <w:color w:val="0000FF"/>
        </w:rPr>
        <w:t>В случае обнаружения факта отклонения показателя объему выручки более чем на 25 %, Оператор конкурса подготавливает заседание Комиссии по вопросу возврата средств Субсиди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FF"/>
        </w:rPr>
      </w:pPr>
      <w:r>
        <w:rPr>
          <w:color w:val="0000FF"/>
        </w:rPr>
        <w:t>Приглашение на заседании Комиссии направляется Получателю субсидии за 5 рабочих дней до заседания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FF"/>
        </w:rPr>
      </w:pPr>
      <w:r>
        <w:rPr>
          <w:color w:val="0000FF"/>
        </w:rPr>
        <w:t>6) обязательства Получателя субсидии по предоставлению Оператору Конкурса ежеквартального отчета о деятельности в срок до 10-го числа месяца, следующего за отчетным кварталом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FF"/>
        </w:rPr>
      </w:pPr>
      <w:r>
        <w:rPr>
          <w:color w:val="0000FF"/>
        </w:rPr>
        <w:t>7) обязательства Получателя субсидии по предоставлению Оператору Конкурса ежеквартального отчета (нарастающим итогом) о расходовании средств Субсидии в срок до 10-го числа месяца, следующего за отчетным кварталом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FF"/>
        </w:rPr>
      </w:pPr>
      <w:r>
        <w:rPr>
          <w:color w:val="0000FF"/>
        </w:rPr>
        <w:t>Отчет предоставляется с приложением копий документов, подтверждающих произведенные расходы в соответствии со сметой расходов по каждой сделке: договор или счет, платежное поручение, товарная накладная или акт выполнения работ, оказания услуг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FF"/>
        </w:rPr>
      </w:pPr>
      <w:r>
        <w:rPr>
          <w:color w:val="0000FF"/>
        </w:rPr>
        <w:t>8) условие предоставления отчетности Оператору Конкурса за период начиная с момента получения Субсидии и заканчивая истечением двух календарных лет, следующих за годом предоставления Субсиди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FF"/>
        </w:rPr>
      </w:pPr>
      <w:r>
        <w:rPr>
          <w:color w:val="0000FF"/>
        </w:rPr>
        <w:t>Отчетность предоставляется на бумажном носителе Оператору Конкурс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FF"/>
        </w:rPr>
      </w:pPr>
      <w:r>
        <w:rPr>
          <w:color w:val="0000FF"/>
        </w:rPr>
        <w:t>В случае если Получатель субсидии не представил отчетные документы в установленные Порядком сроки, Оператор Конкурса в течение 5 рабочих дней направляет ему уведомление о нарушении сроков отчетност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FF"/>
        </w:rPr>
      </w:pPr>
      <w:r>
        <w:rPr>
          <w:color w:val="0000FF"/>
        </w:rPr>
        <w:t>Получатель субсидии обязан в течение 10 рабочих дней с даты получения уведомления представить отчетные документы Оператору Конкурса или в течение 20 рабочих дней с даты получения уведомления вернуть средства Субсидии на лицевой счет Организатора Конкурса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FF"/>
        </w:rPr>
      </w:pPr>
      <w:r>
        <w:rPr>
          <w:color w:val="0000FF"/>
        </w:rPr>
        <w:t>9) обязательства Получателя субсидии по информированию Оператора Конкурса о смене места ведения предпринимательской деятельности и (или) планируемой ликвидаци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FF"/>
        </w:rPr>
      </w:pPr>
      <w:r>
        <w:rPr>
          <w:color w:val="0000FF"/>
        </w:rPr>
        <w:t>10) обязательства и ответственность Получателя субсидии в соответствии с законодательством Российской Федерации за целевое использование бюджетных средств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FF"/>
        </w:rPr>
      </w:pPr>
      <w:r>
        <w:rPr>
          <w:color w:val="0000FF"/>
        </w:rPr>
        <w:t>Все документы, подтверждающие целевое расходование Субсидии, а также документы, подтверждающие право на получение Субсидии, хранятся Получателем субсидии в течение 3 (трех) лет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FF"/>
        </w:rPr>
      </w:pPr>
      <w:r>
        <w:rPr>
          <w:color w:val="0000FF"/>
        </w:rPr>
        <w:t>11) обязательства Получателя субсидии вернуть Субсидию Организатору Конкурса в случаях ненадлежащего исполнения Получателем субсидии условий предоставления Субсидии, требований настоящего Порядка и заключенного договора о предоставлении Субсидии, в том числе требований по предоставлению отчетности.</w:t>
      </w:r>
    </w:p>
    <w:p>
      <w:pPr>
        <w:pStyle w:val="Normal"/>
        <w:tabs>
          <w:tab w:val="clear" w:pos="709"/>
          <w:tab w:val="left" w:pos="7575" w:leader="none"/>
        </w:tabs>
        <w:suppressAutoHyphens w:val="true"/>
        <w:ind w:firstLine="709"/>
        <w:jc w:val="both"/>
        <w:rPr>
          <w:color w:val="0000FF"/>
        </w:rPr>
      </w:pPr>
      <w:r>
        <w:rPr>
          <w:i/>
          <w:color w:val="0000FF"/>
        </w:rPr>
        <w:t xml:space="preserve">(в редакции постановления </w:t>
      </w:r>
      <w:hyperlink r:id="rId8">
        <w:r>
          <w:rPr>
            <w:rStyle w:val="InternetLink"/>
            <w:i/>
            <w:u w:val="none"/>
          </w:rPr>
          <w:t>от 18.10.2016 N 781</w:t>
        </w:r>
      </w:hyperlink>
      <w:r>
        <w:rPr>
          <w:i/>
          <w:color w:val="0000FF"/>
        </w:rPr>
        <w:t>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19" w:name="Par804"/>
      <w:bookmarkEnd w:id="19"/>
      <w:r>
        <w:rPr/>
        <w:t>4.17. Получатель субсидии в течение 5 рабочих дней после получения договора подписывает его и направляет Организатору Конкурса договор о предоставлении Субсидий в одном экземпляр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лучае, если Получатель субсидии в течение срока, указанного в абзаце первом настоящего пункта, не направил Организатору Конкурса договор о предоставлении Субсидии, Оператор Конкурса в течение 3 рабочих дней готовит и направляет Получателю субсидии уведомление об отказе в предоставлении Субсидии с указанием причины отка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этом случае сумма бюджетных ассигнований, которая предлагалась для предоставления Субсидии Заявителю, не представившему договор, перераспределяется на заседании Комиссии Заявителям, следующим в рейтинге за Получателями субсид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8. Организатор Конкурса перечисляет бюджетные средства на расчетный счет Получателя субсидии, открытый в российской кредитной организации после подписания договора и при наличии средств на выплату субсидии на расчётном счёте Организатора Конкур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9. Оператор Конкурса в течение 5 рабочих дней после перечисления средств Получателям субсидии размещает сведения о Получателях субсидии в реестре субъектов малого и среднего предпринимательства - получателей поддерж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/>
        <w:t>5. Основания для отказа и возврата Субсиди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1. В предоставлении Субсидии должно быть отказано в случаях, есл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1.1. Заявитель не соответствует требованиям настоящего Поряд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1.2. После запроса Оператором Конкурса Заявителем представлен неполный комплект докумен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1.3. В документах, представляемых Заявителем, выявлена недостоверная информац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1.4. Документы на получение Субсидии не представлены в сроки, определенные Организатором Конкур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5.1.5. Ранее в отношении Заявителя было принято решение об оказании аналогичной поддержки и сроки ее оказания не истекли </w:t>
      </w:r>
      <w:r>
        <w:rPr>
          <w:rStyle w:val="FootnoteCharacters"/>
          <w:rStyle w:val="FootnoteAnchor"/>
        </w:rPr>
        <w:footnoteReference w:id="4"/>
      </w:r>
      <w:bookmarkStart w:id="20" w:name="Par823"/>
      <w:bookmarkEnd w:id="20"/>
      <w:r>
        <w:rPr/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1.6. Получателем Субсидии в сроки, установленные настоящим Порядком, не представлен Организатору Конкурса договор о предоставлении Субсид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1.7. Исчерпан лимит финансирования, предусмотренный для проведения Конкурса в текущем финансовом год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1.8. Заявитель лично не участвует в защите бизнес-пла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1.9. С момента признания Заявителя, являющегося субъектом малого предпринимательства, допущено нарушение Порядка и условий оказания поддержки, в том числе не обеспечившим целевого использования средств поддержки, и с момента выявленных нарушений прошло менее чем три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2. Получатель субсидии обязан вернуть бюджетные средства в случае нарушения условий предоставления Субсидии, требований настоящего Порядка и заключенного договора о предоставлении Субсидии, в том числе требований по предоставлению отчет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/>
        <w:t>6. Порядок перечисления и использования бюджетных и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собственных средств начинающим предпринимателям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1. Средства Субсидии перечисляются Получателю субсидии после заключения с ним договора о предоставлении Субсид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21" w:name="Par835"/>
      <w:bookmarkEnd w:id="21"/>
      <w:r>
        <w:rPr/>
        <w:t>6.2. Договор о предоставлении Субсидии заключается с Получателем субсидии после совершения следующих действий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2.1. Принятия постановления администрации Кольского района об итогах Конкур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6.2.2. Предоставления Получателем субсидии документов о расходовании собственных средств (банковская выписка о состоянии расчетного счета на отчетную дату, открытого индивидуальным предпринимателем или юридическим лицом) в соответствии с заявленной </w:t>
      </w:r>
      <w:hyperlink w:anchor="Par975">
        <w:r>
          <w:rPr>
            <w:rStyle w:val="InternetLink"/>
          </w:rPr>
          <w:t>сметой</w:t>
        </w:r>
      </w:hyperlink>
      <w:r>
        <w:rPr/>
        <w:t xml:space="preserve"> расходов (приложение № 2 к Порядку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2.3. В случае, если на дату подачи заявки на участие в Конкурсе Заявитель являлся физическим лицом и не был зарегистрирован в качестве СМП, предоставлены заверенные коп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документов о регистрации в качестве СМП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заверенных копий приказов о приеме на работу, трудовых книжек и копии трудовых договоров (в случае регистрации юридического лица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3. Получатель субсидии имеет право использовать собственные средства и средства Субсидии только на расходы, указанные в смете расход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4. Получатель субсидии должен использовать собственные средства в течение 30 календарных дней с даты получения уведомления о признании победителем и предоставлении субсиди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5. Получатель субсидии должен использовать средства предоставленной Субсидии в течение 12 месяцев со дня фактического перечисления средств на расчетный счет Получателя субсид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6. Получатель субсидии ежеквартально предоставляет отчет об освоении средств Субсидии, который подтверждается банковской выпиской о состоянии расчетного счета на отчетную дат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тчёт о расходовании средств субсидии на реализацию бизнес-плана и отчёт о достижении целевых показателей проекта предоставляется в сроки и по форме согласно приложению № 5 и приложению № 6 к Порядк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7. Расчеты наличными деньгами, а также расчеты между физическими лицами, за исключением расчетов между индивидуальными предпринимателями (или индивидуальными предпринимателями и юридическими лицами), за счет средств Субсидии и собственных средств недопусти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8. В случае неполного, несвоевременного и неправильного использования средств, предусмотренных бизнес-планом, Оператор Конкурса выносит этот вопрос на заседание Комиссии, на котором рассматриваются причины такого использования средств, и принимается решение о переносе срока использования средств или о возврате остатка средств на расчетный счет Организатора Конкурса. Заявитель обязан присутствовать на данном заседании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глашение на заседание Комиссии направляется Получателю субсидии за 5 рабочих дней до заседания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8.1. Решение о переносе срока использования средств принимается в отношении одного Получателя субсидии только один раз и на основании уважительных причин, доведенных Заявителем до членов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8.2. В остальных случаях принимается решение о возврате Получателем субсидии остатка средств на расчетный счет Организатора Конкурса. Средства возвращаются на лицевой счет Организатора Конкурса в течение 20 рабочих дней со дня получения уведомления о принятом реше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22" w:name="Par850"/>
      <w:bookmarkEnd w:id="22"/>
      <w:r>
        <w:rPr/>
        <w:t>6.9. В случае, если Получателем субсидии не использованы средства гранта в течение 12 месяцев со дня фактического перечисления средств на его расчетный счет в полном объеме, Оператор Конкурса выносит этот вопрос на заседание Комиссии, на котором рассматриваются причины формирования остатков средств и принимается решение о возврате остатков Субсидии, не использованных в течение 12 месяце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</w:r>
      <w:bookmarkStart w:id="23" w:name="Par852"/>
      <w:bookmarkStart w:id="24" w:name="Par852"/>
      <w:bookmarkEnd w:id="24"/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/>
        <w:t>7. Порядок возврата Субсиди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7.1. В случае ненадлежащего исполнения Получателем субсидии условий предоставления Субсидии, требований настоящего Порядка и заключенного договора о предоставлении Субсидии, в том числе требований по предоставлению отчетности, а также в случаях, установленных </w:t>
      </w:r>
      <w:hyperlink w:anchor="Par850">
        <w:r>
          <w:rPr>
            <w:rStyle w:val="InternetLink"/>
          </w:rPr>
          <w:t>пунктом 6.9</w:t>
        </w:r>
      </w:hyperlink>
      <w:r>
        <w:rPr/>
        <w:t xml:space="preserve"> настоящего Порядка, средства Субсидии подлежат возврат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7.2. Оператор Конкурса готовит заключение о нарушении условий предоставления Субсидии и направляет его в Комиссию для рассмотр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 результатам рассмотрения заключения в течение 5 рабочих дней Секретарь комиссии оформляет протокол заседания Комиссии, который подписывается секретарем Комиссии и председателем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7.3. На основании протокола заседания Комиссии Оператор Конкурс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одготавливает проект муниципального правового акта о расторжении договор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в течение 5 рабочих дней со дня принятия муниципального правового акта о расторжении договора уведомляет Получателя и вносит в реестр субъектов малого и среднего предпринимательства - получателей поддержки сведения о нарушении условий оказания поддерж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25" w:name="Par860"/>
      <w:bookmarkEnd w:id="25"/>
      <w:r>
        <w:rPr/>
        <w:t>7.4. Получатель субсидии осуществляет возврат фактически полученной Субсидии на счет Организатора Конкурса в течение 20 рабочих дней со дня получения уведомления о расторжении догов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7.5. В случае, если Получатель субсидии по истечении срока, указанного в п. 7.4 настоящего Порядка, не осуществил возврат бюджетных средств, Организатор Конкурса в течение 30 рабочих дней подготавливает исковое заявление в Арбитражный суд Мурманской области о возврате средств Субсид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7.6. В случае невозврата Субсидии в срок, предусмотренный </w:t>
      </w:r>
      <w:hyperlink w:anchor="Par860">
        <w:r>
          <w:rPr>
            <w:rStyle w:val="InternetLink"/>
          </w:rPr>
          <w:t>пунктом 7.4</w:t>
        </w:r>
      </w:hyperlink>
      <w:r>
        <w:rPr/>
        <w:t xml:space="preserve"> настоящего раздела, Получатель субсидии несе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7.7. Получатель субсидии, допустивший нецелевое использование бюджетных средств или непредставление отчета и (или) отчетных документов, лишается права на получение финансовой поддержки в течение 3 (трех) лет. Информация о нарушении условий предоставления финансовой поддержки заносится в реестр субъектов малого и среднего предпринимательства - получателей поддерж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7.8. Получатель субсидии вправе обжаловать решения, принятые в ходе предоставления Субсидии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</w:r>
      <w:bookmarkStart w:id="26" w:name="Par866"/>
      <w:bookmarkStart w:id="27" w:name="Par866"/>
      <w:bookmarkEnd w:id="27"/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/>
        <w:t>8. Организация консультационного сопровождения начинающих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предпринимателей и мониторинга Получателей субсиди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8.1. Проведение мониторинга Получателей субсидии и организация их консультационного сопровождения осуществляются Оператором Конкурса в рамках основной деятель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8.2. Консультации Получателям субсидии предоставляются бесплат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тенциальные Заявители, Заявители, Получатели субсидии могут обратиться за консультацией лично, направить обращение почтой, электронной почтой на адрес Организатора Конкурса и (или) Оператора Конкур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8.3. Специалист Оператора Конкурса осуществляет взаимодействие с Получателями субсидии посредством средств связи, с выездом на место осуществления предпринимательской деятельности. Получатель субсидии должен обеспечить доступ специалисту Оператора Конкурса на место осуществления предпринимательской деятель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8.4. Специалист Оператора Конкурса осуществляет сбор и проверку отчетов и документов, подтверждающих целевое использование средств Получателями субсидии. В случае установления неточностей (расхождений) в отчете Оператор Конкурса уведомляет Получателя субсидии любым доступным способом о наличии неточностей (расхождений) в отчете с целью их устранения в течение 5 рабочих дней от даты получения уведом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8.5. Проверки соблюдения Получателем субсидии условий, целей и порядка предоставления Субсидии проводятся Организатором Конкурса и контрольно-счётной палатой Коль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1"/>
        <w:rPr/>
      </w:pPr>
      <w:bookmarkStart w:id="28" w:name="Par883"/>
      <w:bookmarkEnd w:id="28"/>
      <w:r>
        <w:rPr/>
        <w:t>Приложение № 1</w:t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  <w:t>к Порядку</w:t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</w:r>
    </w:p>
    <w:p>
      <w:pPr>
        <w:pStyle w:val="ConsPlusNonformat"/>
        <w:widowControl/>
        <w:suppressAutoHyphens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по поддержке субъектов малого и</w:t>
      </w:r>
    </w:p>
    <w:p>
      <w:pPr>
        <w:pStyle w:val="ConsPlusNonformat"/>
        <w:widowControl/>
        <w:suppressAutoHyphens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едпринимательства</w:t>
      </w:r>
    </w:p>
    <w:p>
      <w:pPr>
        <w:pStyle w:val="ConsPlusNonformat"/>
        <w:widowControl/>
        <w:suppressAutoHyphens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ского района</w:t>
      </w:r>
    </w:p>
    <w:p>
      <w:pPr>
        <w:pStyle w:val="ConsPlusNonformat"/>
        <w:widowControl/>
        <w:tabs>
          <w:tab w:val="clear" w:pos="709"/>
          <w:tab w:val="left" w:pos="3969" w:leader="none"/>
        </w:tabs>
        <w:suppressAutoHyphens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3969" w:leader="none"/>
        </w:tabs>
        <w:suppressAutoHyphens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381, Мурманская область, г. Кола,</w:t>
      </w:r>
    </w:p>
    <w:p>
      <w:pPr>
        <w:pStyle w:val="ConsPlusNonformat"/>
        <w:widowControl/>
        <w:tabs>
          <w:tab w:val="clear" w:pos="709"/>
          <w:tab w:val="left" w:pos="3969" w:leader="none"/>
        </w:tabs>
        <w:suppressAutoHyphens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 Советский, д.50</w:t>
      </w:r>
    </w:p>
    <w:p>
      <w:pPr>
        <w:pStyle w:val="ConsPlusNonformat"/>
        <w:widowControl/>
        <w:suppressAutoHyphens w:val="true"/>
        <w:ind w:left="4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ind w:left="4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,</w:t>
      </w:r>
    </w:p>
    <w:p>
      <w:pPr>
        <w:pStyle w:val="ConsPlusNonformat"/>
        <w:widowControl/>
        <w:suppressAutoHyphens w:val="true"/>
        <w:ind w:left="4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 / наименование юридического лица</w:t>
      </w:r>
    </w:p>
    <w:p>
      <w:pPr>
        <w:pStyle w:val="ConsPlusNonformat"/>
        <w:widowControl/>
        <w:suppressAutoHyphens w:val="true"/>
        <w:ind w:left="4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bookmarkStart w:id="29" w:name="Par896"/>
      <w:bookmarkEnd w:id="29"/>
      <w:r>
        <w:rPr>
          <w:b/>
          <w:bCs/>
        </w:rPr>
        <w:t>ЗАЯВК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НА ПОЛУЧЕНИЕ СУБСИДИИ НА СОЗДАНИ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СОБСТВЕННОГО БИЗНЕСА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к рассмотрению документы на предоставление гранта в виде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на реализацию проекта: __________________________________________ _______________________________________________________________________.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)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лись ли Вы: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ником конкурса бизнес-планов (областного, муниципального)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;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елем гранта (областного, муниципального) в рамках Конкурса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ДА, то указать дату и сумму полученного гранта)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есь ли Вы учредителем (участником) других юридических лиц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е ли Вы контрольный пакет акций других акционерных обществ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 следующее: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являюсь начинающим предпринимателем в соответствии с </w:t>
      </w:r>
      <w:hyperlink w:anchor="Par6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предоставления грантов начинающим предпринимателям на создание собственного бизнеса, утвержденного постановлением администрации Кольского района от ________ № _____;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се изложенные в заявке сведения полностью достоверны;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се документы, приложенные к заявке, действующие и подлинные;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се приложенные к заявлению копии выполнены с действующих и подлинных документов;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осроченной задолженности по налоговым платежам и иным обязательным платежам в бюджетную систему Российской Федерации отсутствует;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 нахожусь в стадии реорганизации, ликвидации или в состоянии банкротства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вое согласие на обработку персональных данных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 152-ФЗ "О персональных данных" с целью включения ___________________________________________________________________________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 юридического лица/ индивидуального предпринимателя)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естр субъектов малого и среднего предпринимательства – получателей поддержки, а также передачу персональных данных ___________________________________________________________________________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 юридического лица/ индивидуального предпринимателя)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му лицу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согласие действует с даты подачи заявки, необходимой для участия в Конкурсе на предоставление Субсидии, и в течение двух лет, следующих за годом получения Субсидии.</w:t>
      </w:r>
    </w:p>
    <w:p>
      <w:pPr>
        <w:pStyle w:val="ConsPlusNonformat"/>
        <w:widowControl/>
        <w:suppressAutoHyphens w:val="true"/>
        <w:ind w:firstLine="709"/>
        <w:jc w:val="both"/>
        <w:rPr/>
      </w:pPr>
      <w:bookmarkStart w:id="30" w:name="Par892"/>
      <w:bookmarkEnd w:id="30"/>
      <w:r>
        <w:rPr>
          <w:rFonts w:cs="Times New Roman" w:ascii="Times New Roman" w:hAnsi="Times New Roman"/>
          <w:sz w:val="24"/>
          <w:szCs w:val="24"/>
        </w:rPr>
        <w:t>Предупрежден (а) о возможности утраты права на участие в Конкурсе и получения Субсидии в случае выявления заявленных мной недостоверных сведений или документов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</w:t>
        <w:tab/>
        <w:t>_____________________ __________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</w:t>
      </w:r>
    </w:p>
    <w:p>
      <w:pPr>
        <w:pStyle w:val="ConsPlusNonformat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я </w:t>
        <w:tab/>
        <w:tab/>
        <w:tab/>
        <w:t xml:space="preserve">подпись </w:t>
        <w:tab/>
        <w:tab/>
        <w:t>расшифровка подписи</w:t>
      </w:r>
    </w:p>
    <w:p>
      <w:pPr>
        <w:pStyle w:val="ConsPlusNonformat"/>
        <w:widowControl/>
        <w:suppressAutoHyphens w:val="true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лож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 Бизнес-план проекта на _____ л. в 1 экз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 Выписка из ЕГРЮЛ (ЕГРИП) на _____ л. в 1 экз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 Копия паспорта индивидуального предпринимателя, руководителя и соучредителей юридического лица, участвующих в конкурсе (2-я, 3-я, 5-я и 19-я страницы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 Прочие (документы, дающие право на отнесение к приоритетной целевой группе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-------------------------------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  <w:bookmarkStart w:id="31" w:name="Par958"/>
      <w:bookmarkStart w:id="32" w:name="Par958"/>
      <w:bookmarkEnd w:id="32"/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</w:rPr>
        <w:t>Если участник на дату подачи заявления не зарегистрирован как субъект малого предпринимательства, то Заявитель дополняет заявление следующей формы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  <w:bookmarkStart w:id="33" w:name="Par972"/>
      <w:bookmarkStart w:id="34" w:name="Par972"/>
      <w:bookmarkEnd w:id="34"/>
    </w:p>
    <w:p>
      <w:pPr>
        <w:pStyle w:val="ConsPlusNonformat"/>
        <w:widowControl/>
        <w:suppressAutoHyphens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по поддержке субъектов малого и</w:t>
      </w:r>
    </w:p>
    <w:p>
      <w:pPr>
        <w:pStyle w:val="ConsPlusNonformat"/>
        <w:widowControl/>
        <w:suppressAutoHyphens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едпринимательства</w:t>
      </w:r>
    </w:p>
    <w:p>
      <w:pPr>
        <w:pStyle w:val="ConsPlusNonformat"/>
        <w:widowControl/>
        <w:suppressAutoHyphens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ского района</w:t>
      </w:r>
    </w:p>
    <w:p>
      <w:pPr>
        <w:pStyle w:val="ConsPlusNonformat"/>
        <w:widowControl/>
        <w:suppressAutoHyphens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3969" w:leader="none"/>
        </w:tabs>
        <w:suppressAutoHyphens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381, Мурманская область, г. Кола,</w:t>
      </w:r>
    </w:p>
    <w:p>
      <w:pPr>
        <w:pStyle w:val="ConsPlusNonformat"/>
        <w:widowControl/>
        <w:tabs>
          <w:tab w:val="clear" w:pos="709"/>
          <w:tab w:val="left" w:pos="3969" w:leader="none"/>
        </w:tabs>
        <w:suppressAutoHyphens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 Советский, д.50</w:t>
      </w:r>
    </w:p>
    <w:p>
      <w:pPr>
        <w:pStyle w:val="ConsPlusNonformat"/>
        <w:widowControl/>
        <w:suppressAutoHyphens w:val="true"/>
        <w:ind w:left="4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ind w:left="4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,</w:t>
      </w:r>
    </w:p>
    <w:p>
      <w:pPr>
        <w:pStyle w:val="ConsPlusNonformat"/>
        <w:widowControl/>
        <w:suppressAutoHyphens w:val="true"/>
        <w:ind w:left="4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suppressAutoHyphens w:val="true"/>
        <w:ind w:left="4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НА ПОЛУЧЕНИЕ СУБСИДИИ НА СОЗДАНИ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СОБСТВЕННОГО БИЗНЕСА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к рассмотрению документы на предоставление гранта в виде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на реализацию проекта: __________________________________________ _______________________________________________________________________.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)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лись ли Вы: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ником конкурса бизнес-планов (областного, муниципального)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;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елем гранта (областного, муниципального) в рамках Конкурса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ДА, то указать дату и сумму полученного гранта)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есь ли Вы учредителем (участником) других юридических лиц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е ли Вы контрольный пакет акций других акционерных обществ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 следующее: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се изложенные в заявке сведения полностью достоверны;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се документы, приложенные к заявке, действующие и подлинные;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се приложенные к заявлению копии выполнены с действующих и подлинных документов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вое согласие на обработку персональных данных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 152-ФЗ "О персональных данных"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согласие действует с даты подачи заявки, необходимой для участия в Конкурсе на предоставление Субсидии, и в течение двух лет, следующих за годом получения Субсидии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прежден (а) о возможности утраты права на участие в Конкурсе и получения Субсидии в случае выявления заявленных мной недостоверных сведений или документов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проекта победившим в Конкурсе обязуюсь в течение 30 календарных дней со дня получения уведомления о признании победителем и предоставлении субсидии: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регистрироваться в качестве индивидуального предпринимателя или юридического лица;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ициально трудоустроиться по основному месту работы в созданное юридическое лицо на период реализации бизнес-плана;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сти расходы собственных средств безналичным путем (с расчетного счета открытого индивидуальным предпринимателем или юридическим лицом) в соответствии с заявленной сметой расходов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/>
        <w:t>- предоставить информацию о выполнении указанных обязательств условий</w:t>
      </w:r>
      <w:r>
        <w:rPr>
          <w:b/>
        </w:rPr>
        <w:t xml:space="preserve"> по истечению</w:t>
      </w:r>
      <w:r>
        <w:rPr/>
        <w:t xml:space="preserve"> 30 календарных дней со дня получения уведомления о признании победителем и предоставлении субсидии в течение пяти рабочих дней.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 ______________________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</w:t>
        <w:tab/>
        <w:tab/>
        <w:t>расшифровка подписи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лож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 Бизнес-план проекта на _____ л. в 1 экз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 Копия паспорта физического лица, участвующего в конкурсе (2-я, 3-я, 5-я и 19-я страницы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 Прочие (документы, дающие право на отнесение к приоритетной целевой группе).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1"/>
        <w:rPr/>
      </w:pPr>
      <w:r>
        <w:rPr/>
        <w:t>Приложение № 2</w:t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  <w:t>к Порядку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35" w:name="Par975"/>
      <w:bookmarkStart w:id="36" w:name="Par975"/>
      <w:bookmarkEnd w:id="36"/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СМЕТА РАСХОДОВ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21"/>
        <w:gridCol w:w="2007"/>
        <w:gridCol w:w="1985"/>
        <w:gridCol w:w="206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умма расходов,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за счет собственных средст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за счет средств Субсид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..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 </w:t>
        <w:tab/>
        <w:t>_______________ ________________________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должности </w:t>
        <w:tab/>
        <w:tab/>
        <w:tab/>
        <w:t xml:space="preserve">подпись </w:t>
        <w:tab/>
        <w:t>расшифровка подписи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559" w:right="709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7" w:name="Par1013"/>
      <w:bookmarkEnd w:id="37"/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8" w:name="Par1016"/>
      <w:bookmarkEnd w:id="38"/>
      <w:r>
        <w:rPr>
          <w:b/>
          <w:bCs/>
        </w:rPr>
        <w:t>КРИТЕ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ЦЕНКИ ЗАЯВОК ЗАЯВИТЕЛЕЙ НА ПОЛУЧ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УБСИДИИ НА СОЗДАНИЕ СОБСТВЕННОГО БИЗНЕС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624"/>
        <w:gridCol w:w="194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апазон знач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тус Заявител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витель зарегистрирован в качестве СМ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витель является физическим лиц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месячная заработная плата, рублей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1 – 125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01 – 15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15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окупаемости проект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3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2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предпринимательской деятельност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редприятиям и населе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е хозяй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средств субсидии (гранта), направленных на приобретение основных средств, %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 до 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5 до 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50 до 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75 до 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гория, к которой относится заявитель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тносится к приоритетной целевой групп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сится к приоритетной целевой групп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знес-план проработал полностью по каждому разделу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которые разделы бизнес-плана отсутствуют, раздела проработаны не в полном объеме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абая проработка бизнес-план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знес-план не соответствует требованиям, предъявляемым к его разработке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баллов 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пециалист _______________ _________________</w:t>
      </w:r>
    </w:p>
    <w:p>
      <w:pPr>
        <w:pStyle w:val="ConsPlusNonformat"/>
        <w:ind w:left="709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</w:t>
        <w:tab/>
        <w:tab/>
        <w:t>Ф.И.О.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bookmarkStart w:id="39" w:name="Par1077"/>
      <w:bookmarkEnd w:id="39"/>
      <w:r>
        <w:rPr/>
        <w:t>Приложение № 4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к Порядку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40" w:name="Par1080"/>
      <w:bookmarkStart w:id="41" w:name="Par1080"/>
      <w:bookmarkEnd w:id="41"/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ЛИСТ РЕЙТИНГОВОЙ ОЦЕНК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КОНКУРСНЫХ ЗАЯВОК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2386"/>
        <w:gridCol w:w="1984"/>
        <w:gridCol w:w="1871"/>
        <w:gridCol w:w="166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.И.О. или наименование заявите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звание бизнес-проекта, место реализации (при наличии приоритетности указа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ценка количественных критерие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уммарная оценка качества проработки бизнес-пла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ейтинговая оценка бизнес-проект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 ______________________________ </w:t>
        <w:tab/>
        <w:t>____________________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ab/>
        <w:tab/>
        <w:t xml:space="preserve">подпись секретаря Комиссии </w:t>
        <w:tab/>
        <w:t>расшифровка подписи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13"/>
          <w:footnotePr>
            <w:numFmt w:val="decimal"/>
          </w:footnotePr>
          <w:type w:val="nextPage"/>
          <w:pgSz w:w="11906" w:h="16838"/>
          <w:pgMar w:left="1559" w:right="709" w:gutter="0" w:header="720" w:top="1418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42" w:name="P546"/>
      <w:bookmarkEnd w:id="42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ОВАНИИ СРЕДСТВ СУБСИДИИ НА РЕАЛИЗАЦИЮ БИЗНЕС-ПЛАН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жеквартально, заполняется нарастающим итогом в срок до 10 числа месяца, следующего за отчетным кварталом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20"/>
        <w:gridCol w:w="2908"/>
        <w:gridCol w:w="2669"/>
        <w:gridCol w:w="2668"/>
        <w:gridCol w:w="26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тра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в соответствии с бизнес-планом) (рублей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подтверждено документами) (рублей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документ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&lt;*&gt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 случае несовпадения сумм в графах 3 и 4 даются объяснения причин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</w:t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ЕЙ ПРОЕКТА, ЗАЯВЛЕН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ЗНЕС-ПЛАНЕ, НА ___________ (ОТЧЕТНУЮ ДАТУ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ежеквартально, в срок до 10 числа месяца, следующего за отчетным кварталом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екта 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_____________________. Адрес 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50"/>
        <w:gridCol w:w="2051"/>
        <w:gridCol w:w="1339"/>
        <w:gridCol w:w="1339"/>
        <w:gridCol w:w="1339"/>
        <w:gridCol w:w="1312"/>
        <w:gridCol w:w="2025"/>
        <w:gridCol w:w="185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шествующий пери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кварта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 на отчетную дат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 &lt;*&gt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в соответствии с бизнес-планом, всего, человек, в том числе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занятость ИП, учредителей ОО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ятые работни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фактическая, всего, человек, в том числе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занятость ИП, учредителей ОО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ятые работни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плата (руб.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во внебюджетные фонды (руб.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плаченных налогов (руб.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уска продукции (услуг) (руб.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трат собственных средств (руб.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 примечаниях указываются пояснения к мероприятиям, проведенным в целях реализации бизнес-план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14"/>
      <w:footnotePr>
        <w:numFmt w:val="decimal"/>
      </w:footnotePr>
      <w:type w:val="nextPage"/>
      <w:pgSz w:orient="landscape" w:w="16838" w:h="11906"/>
      <w:pgMar w:left="1134" w:right="1418" w:gutter="0" w:header="720" w:top="1559" w:footer="0" w:bottom="1418"/>
      <w:pgNumType w:start="2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 реже 1 раза в 2 месяца в течение календарного года или в течение 6 месяцев календарного года с периодичностью не реже 1 раза в месяц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Не реже 1 раза в 2 месяца в течение календарного года или в течение 6 месяцев календарного года с периодичностью не реже 1 раза в месяц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Аналогичная поддержка - поддержка, за счет которой субсидируются одни и те же затраты одного и того же субъекта малого предпринимательств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2">
    <w:name w:val="Заголовок 2 Знак"/>
    <w:qFormat/>
    <w:rPr>
      <w:sz w:val="36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sz w:val="32"/>
      <w:lang w:val="en-US" w:bidi="ar-SA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8"/>
      <w:lang w:val="en-US" w:bidi="ar-SA"/>
    </w:rPr>
  </w:style>
  <w:style w:type="character" w:styleId="9">
    <w:name w:val=" Знак Знак9"/>
    <w:qFormat/>
    <w:rPr>
      <w:color w:val="FF0000"/>
      <w:sz w:val="28"/>
      <w:lang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color w:val="FF0000"/>
      <w:sz w:val="28"/>
      <w:lang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2">
    <w:name w:val="Body Text 2 Знак Знак"/>
    <w:qFormat/>
    <w:rPr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_"/>
    <w:qFormat/>
    <w:rPr>
      <w:sz w:val="26"/>
      <w:shd w:fill="FFFFFF" w:val="clear"/>
      <w:lang w:bidi="ar-SA"/>
    </w:rPr>
  </w:style>
  <w:style w:type="character" w:styleId="16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33">
    <w:name w:val="Заголовок 3 Знак"/>
    <w:qFormat/>
    <w:rPr>
      <w:b/>
      <w:bCs/>
      <w:sz w:val="27"/>
      <w:szCs w:val="27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szCs w:val="20"/>
      <w:lang w:val="en-US" w:eastAsia="en-US"/>
    </w:rPr>
  </w:style>
  <w:style w:type="paragraph" w:styleId="Style28">
    <w:name w:val="Текст"/>
    <w:basedOn w:val="Normal"/>
    <w:qFormat/>
    <w:pPr>
      <w:numPr>
        <w:ilvl w:val="0"/>
        <w:numId w:val="2"/>
      </w:numPr>
      <w:jc w:val="both"/>
    </w:pPr>
    <w:rPr>
      <w:rFonts w:eastAsia="MS Mincho;ＭＳ 明朝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BodyText22">
    <w:name w:val="Body Text 2 Знак"/>
    <w:basedOn w:val="Normal"/>
    <w:qFormat/>
    <w:pPr>
      <w:ind w:firstLine="720"/>
      <w:jc w:val="both"/>
    </w:pPr>
    <w:rPr>
      <w:lang w:val="en-US" w:eastAsia="en-US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7" w:before="420" w:after="0"/>
      <w:ind w:firstLine="700"/>
      <w:jc w:val="both"/>
    </w:pPr>
    <w:rPr>
      <w:sz w:val="26"/>
      <w:szCs w:val="20"/>
      <w:shd w:fill="FFFFFF" w:val="clear"/>
      <w:lang w:val="en-US" w:eastAsia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5"/>
      <w:jc w:val="both"/>
    </w:pPr>
    <w:rPr/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scli.ru:8111/content/act/a130c7fb-a9c1-451b-acd1-6b3a6d13d4e1.html" TargetMode="External"/><Relationship Id="rId4" Type="http://schemas.openxmlformats.org/officeDocument/2006/relationships/hyperlink" Target="http://zakon.scli.ru:8111/content/act/a130c7fb-a9c1-451b-acd1-6b3a6d13d4e1.html" TargetMode="External"/><Relationship Id="rId5" Type="http://schemas.openxmlformats.org/officeDocument/2006/relationships/hyperlink" Target="consultantplus://offline/ref=D709BDADABE282DF8EC5202F9D145CD3CC2C35EB89674ABDF328122B36EFDB54481FF6338CFC3456c3N9K" TargetMode="External"/><Relationship Id="rId6" Type="http://schemas.openxmlformats.org/officeDocument/2006/relationships/hyperlink" Target="http://zakon.scli.ru:8111/content/act/a130c7fb-a9c1-451b-acd1-6b3a6d13d4e1.html" TargetMode="External"/><Relationship Id="rId7" Type="http://schemas.openxmlformats.org/officeDocument/2006/relationships/hyperlink" Target="consultantplus://offline/ref=D709BDADABE282DF8EC5202F9D145CD3CC2C35EB89674ABDF328122B36EFDB54481FF6338CFC3456c3N9K" TargetMode="External"/><Relationship Id="rId8" Type="http://schemas.openxmlformats.org/officeDocument/2006/relationships/hyperlink" Target="http://zakon.scli.ru:8111/content/act/a130c7fb-a9c1-451b-acd1-6b3a6d13d4e1.html" TargetMode="External"/><Relationship Id="rId9" Type="http://schemas.openxmlformats.org/officeDocument/2006/relationships/hyperlink" Target="consultantplus://offline/ref=D709BDADABE282DF8EC5202F9D145CD3CC2F34EA846E4ABDF328122B36cENFK" TargetMode="External"/><Relationship Id="rId10" Type="http://schemas.openxmlformats.org/officeDocument/2006/relationships/hyperlink" Target="consultantplus://offline/ref=D709BDADABE282DF8EC5202F9D145CD3CC2F34EA846E4ABDF328122B36cENF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59:00Z</dcterms:created>
  <dc:creator>1</dc:creator>
  <dc:description/>
  <cp:keywords/>
  <dc:language>en-US</dc:language>
  <cp:lastModifiedBy>user</cp:lastModifiedBy>
  <cp:lastPrinted>2016-05-17T15:31:00Z</cp:lastPrinted>
  <dcterms:modified xsi:type="dcterms:W3CDTF">2016-10-26T06:55:00Z</dcterms:modified>
  <cp:revision>4</cp:revision>
  <dc:subject/>
  <dc:title> </dc:title>
</cp:coreProperties>
</file>