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7</w:t>
        <w:tab/>
        <w:tab/>
        <w:tab/>
        <w:t>г. Кола</w:t>
        <w:tab/>
        <w:tab/>
        <w:tab/>
        <w:tab/>
        <w:t>№ 4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ая карта») внедрения Стандарта деятельности администрации Кольского района по обеспечению благоприятного инвестиционного климата на территории Кольского района (с учетом требований Атласа муниципальных практик)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внедрения Стандарта деятельности администрации Кольского района по обеспечению благоприятного инвестиционного климата на территории муниципального образования Кольский район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внедрения Стандарта деятельности администрации Кольского района по обеспечению благоприятного инвестиционного климата на территории Кольского района (с учетом требований Атласа муниципальных практик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Кольского района и муниципальных учреждений обеспечить реализацию этапов «Дорожной карты» в установленные сро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Кольского района Богданова И.А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98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9498" w:hanging="0"/>
        <w:jc w:val="center"/>
        <w:rPr/>
      </w:pPr>
      <w:r>
        <w:rPr/>
        <w:t>к распоряжению</w:t>
      </w:r>
    </w:p>
    <w:p>
      <w:pPr>
        <w:pStyle w:val="Normal"/>
        <w:suppressAutoHyphens w:val="true"/>
        <w:ind w:left="9498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suppressAutoHyphens w:val="true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1.01.2017 № 41</w:t>
      </w:r>
    </w:p>
    <w:p>
      <w:pPr>
        <w:pStyle w:val="Normal"/>
        <w:suppressAutoHyphens w:val="true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  <w:t>«ДОРОЖНАЯ КАРТА»</w:t>
      </w:r>
    </w:p>
    <w:p>
      <w:pPr>
        <w:pStyle w:val="Normal"/>
        <w:spacing w:before="0" w:after="0"/>
        <w:contextualSpacing/>
        <w:jc w:val="center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  <w:t>мониторинга</w:t>
      </w:r>
      <w:r>
        <w:rPr>
          <w:b/>
          <w:spacing w:val="5"/>
          <w:kern w:val="2"/>
          <w:lang w:val="en-US"/>
        </w:rPr>
        <w:t xml:space="preserve"> Стандарта деятельности</w:t>
      </w:r>
      <w:r>
        <w:rPr>
          <w:b/>
          <w:spacing w:val="5"/>
          <w:kern w:val="2"/>
        </w:rPr>
        <w:t xml:space="preserve"> администрации</w:t>
      </w:r>
      <w:r>
        <w:rPr>
          <w:color w:val="17365D"/>
          <w:spacing w:val="5"/>
          <w:kern w:val="2"/>
          <w:lang w:val="en-US"/>
        </w:rPr>
        <w:t xml:space="preserve"> </w:t>
      </w:r>
      <w:r>
        <w:rPr>
          <w:b/>
          <w:spacing w:val="5"/>
          <w:kern w:val="2"/>
        </w:rPr>
        <w:t xml:space="preserve">Кольского </w:t>
      </w:r>
      <w:r>
        <w:rPr>
          <w:b/>
          <w:spacing w:val="5"/>
          <w:kern w:val="2"/>
          <w:lang w:val="en-US"/>
        </w:rPr>
        <w:t>район</w:t>
      </w:r>
      <w:r>
        <w:rPr>
          <w:b/>
          <w:spacing w:val="5"/>
          <w:kern w:val="2"/>
        </w:rPr>
        <w:t>а</w:t>
      </w:r>
      <w:r>
        <w:rPr>
          <w:b/>
          <w:spacing w:val="5"/>
          <w:kern w:val="2"/>
          <w:lang w:val="en-US"/>
        </w:rPr>
        <w:t xml:space="preserve"> по обеспечению благоприятного инвестиционного климата</w:t>
      </w:r>
      <w:r>
        <w:rPr>
          <w:b/>
          <w:spacing w:val="5"/>
          <w:kern w:val="2"/>
        </w:rPr>
        <w:t xml:space="preserve"> </w:t>
      </w:r>
      <w:r>
        <w:rPr>
          <w:b/>
          <w:spacing w:val="5"/>
          <w:kern w:val="2"/>
          <w:lang w:val="en-US"/>
        </w:rPr>
        <w:t>на территории муниципальн</w:t>
      </w:r>
      <w:r>
        <w:rPr>
          <w:b/>
          <w:spacing w:val="5"/>
          <w:kern w:val="2"/>
        </w:rPr>
        <w:t>ого</w:t>
      </w:r>
      <w:r>
        <w:rPr>
          <w:b/>
          <w:spacing w:val="5"/>
          <w:kern w:val="2"/>
          <w:lang w:val="en-US"/>
        </w:rPr>
        <w:t xml:space="preserve"> образовани</w:t>
      </w:r>
      <w:r>
        <w:rPr>
          <w:b/>
          <w:spacing w:val="5"/>
          <w:kern w:val="2"/>
        </w:rPr>
        <w:t>я Кольский район</w:t>
      </w:r>
      <w:r>
        <w:rPr>
          <w:b/>
          <w:spacing w:val="5"/>
          <w:kern w:val="2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  <w:t>(с учетом требований Атласа муниципальных практик)</w:t>
      </w:r>
    </w:p>
    <w:p>
      <w:pPr>
        <w:pStyle w:val="Normal"/>
        <w:rPr>
          <w:b/>
          <w:b/>
          <w:spacing w:val="5"/>
          <w:kern w:val="2"/>
        </w:rPr>
      </w:pPr>
      <w:r>
        <w:rPr>
          <w:b/>
          <w:spacing w:val="5"/>
          <w:kern w:val="2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977"/>
        <w:gridCol w:w="1559"/>
        <w:gridCol w:w="1559"/>
        <w:gridCol w:w="4820"/>
        <w:gridCol w:w="63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365D"/>
                <w:spacing w:val="5"/>
                <w:kern w:val="2"/>
                <w:sz w:val="22"/>
                <w:szCs w:val="22"/>
              </w:rPr>
            </w:pPr>
            <w:r>
              <w:rPr>
                <w:b/>
                <w:spacing w:val="5"/>
                <w:kern w:val="2"/>
                <w:sz w:val="22"/>
                <w:szCs w:val="22"/>
                <w:lang w:val="en-US"/>
              </w:rPr>
              <w:t>Наименование требования Стандарта деятельности</w:t>
            </w:r>
            <w:r>
              <w:rPr>
                <w:b/>
                <w:spacing w:val="5"/>
                <w:kern w:val="2"/>
                <w:sz w:val="22"/>
                <w:szCs w:val="22"/>
              </w:rPr>
              <w:t xml:space="preserve"> администрации</w:t>
            </w:r>
            <w:r>
              <w:rPr>
                <w:spacing w:val="5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5"/>
                <w:kern w:val="2"/>
                <w:sz w:val="22"/>
                <w:szCs w:val="22"/>
              </w:rPr>
              <w:t>Кольского района</w:t>
            </w:r>
            <w:r>
              <w:rPr>
                <w:spacing w:val="5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5"/>
                <w:kern w:val="2"/>
                <w:sz w:val="22"/>
                <w:szCs w:val="22"/>
                <w:lang w:val="en-US"/>
              </w:rPr>
              <w:t>по обеспечению благоприятного инвестиционного климата (далее – Стандарт 2.0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орга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 треб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исполнения треб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по текущему состоянию исполнения требования Стандарта 2.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л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этап реализац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совета по улучшению инвестиционного климата при Главе (главе администрации) Кольского район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Кольского района И.А. Богданов, (81553) 3-33-98;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</w:t>
            </w:r>
            <w:r>
              <w:rPr>
                <w:sz w:val="22"/>
                <w:szCs w:val="22"/>
              </w:rPr>
              <w:t>: В целях создания условий для улучшения инвестиционного климата и эффективного проведения инвестиционной политики в Кольском районе создан координационный Совет по развитию предпринимательской деятельности на территории Кольского района (постановление администрации Кольского района от 02.10.2014 № 1795). Указанный Совет наделен полномочиями по рассмотрению вопросов в сфере улучшения инвестиционного климата. Состав Совета – 25 человек. В состав Совета включены представители органов местного самоуправления поселений и муниципального района, бизнес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Доля инвестиционных проектов и бизнес-идей, поступивших на рассмотрение Совета, по итогам которых приняты решения Совета (подтверждается протоколом), от общего числа инвестиционных проектов и бизнес-идей, реализуемых и планируемых к реализации на территории муниципального образования,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00 % (при наличии обращений инвестор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100 % (при наличии обращений инвесторов)</w:t>
            </w:r>
          </w:p>
          <w:p>
            <w:pPr>
              <w:pStyle w:val="Normal"/>
              <w:ind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еализованных решений Совета, от общего числа решений, принятых Советом, %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16 год – 100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17 год – 100 %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формации о деятельности координационный Совет по развитию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еятельности координационного Совет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Матвеева О.В. (81553) 333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соответствии Совета требованиям Стандарта 2.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отдела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ежегодного отчета главы администрации о достижениях и планах в сфере создания благоприятного инвестиционного климат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Богданов И.А., (81553) 3-33-9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</w:t>
            </w:r>
            <w:r>
              <w:rPr>
                <w:sz w:val="22"/>
                <w:szCs w:val="22"/>
              </w:rPr>
              <w:t xml:space="preserve">: Глава администрации Кольского района ежегодно отчитывается перед районным Советом депутатов о результатах своей деятельности и деятельности администрации. В отчете предусмотрен раздел об инвестициях, а также о мерах, предпринимаемых администрацией Кольского района, по поддержке малого и среднего бизне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публикаций в СМИ, в которых размещен отчет, единиц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16 год – 1 публикация (интернет-сайт)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17 год – 1 публикация (интернет-сайт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Доля реализованных в отчетном году мероприятий от общего числа запланированных на этот год мероприятий по </w:t>
            </w:r>
            <w:r>
              <w:rPr>
                <w:iCs/>
                <w:sz w:val="22"/>
                <w:szCs w:val="22"/>
              </w:rPr>
              <w:t>улучшению инвестиционного климата, определенных в отчете главы администрации за предшествующий отчетный период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016 год - 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017 год – 100 %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Главы администрации Кольского о достижениях в сфере создания благоприятного инвестиционного клим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тчета на официальном сайте органов местного самоуправления муниципального образования Кольский район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организационной основы для управления деятельностью по улучшению инвестиционного клим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</w:t>
            </w:r>
            <w:r>
              <w:rPr>
                <w:sz w:val="22"/>
                <w:szCs w:val="22"/>
              </w:rPr>
              <w:t>: Положением об отделе экономического развития предусмотрена реализация мероприятий по созданию условий для развития инвестиционной деятельности. Отдел организует работу с потенциальными инвесторами, направляет информацию в Комитет развития промышленности 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инвестиционных проектов на территории муниципального образования, к реализации которых приступили в отчетном периоде (согласно данным, занесенным в специализированную систему «ИАС Прогноз/Регион»), един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инвестиционных проектов, реализованных на территории муниципального образования в отчетном периоде (согласно данным, занесенным в специализированную систему «АИС Прогноз/Регион»), един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17 год – 1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формации о деятельности отдела по работе с потенциальными инвес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сектора экономики отдела экономического развития А. В. Томашкевич, (81553)3-33-5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отдела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нвестиционной стратегии развития Кольского райо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Богданов И.А., (81553) 3-33-9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 (81553) 3-34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:</w:t>
            </w:r>
            <w:r>
              <w:rPr>
                <w:sz w:val="22"/>
                <w:szCs w:val="22"/>
              </w:rPr>
              <w:t xml:space="preserve"> Решением Совета депутатов Кольского района от 17.12.2015 № 53/15 утверждена Инвестиционная стратегия Кольского района до 2020 и на период до 2025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м инвестиций в основной капитал за счет всех источников (прогноз социально-экономического развития муниципального образования), тыс.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2 978,4 тыс. руб.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3 008,2 тыс. руб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реднесписочная численность работников организаций (прогноз социально-экономического развития муниципального образования), тыс. человек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16 год – 11,6 тыс. чел.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17 год – 11,5 тыс. чел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вестиционной страте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Инвестиционной страте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А. В. Томашкевич, (81553)3-33-5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е обсуждение актуализированной Инвестиционной страте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б итогах публич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сектора экономики отдела экономического развития А. В. Томашкевич, (81553)3-33-5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ктуализированной Инвестиционной стратегии на координационном Сов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координацио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актуализированной Инвестиционной стратегии в Совет депутатов Кольского района на рассмотрение и утвер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опроса в повестку заседания Совета депутатов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Богданов И.А., (81553) 3-33-9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нвестиционной страте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которым утверждена Инвестиционная страте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оль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единого регламента сопровождения инвестиционных проектов в муниципальном образовании Кольский райо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Кольского района И.А. Богданов (81553) 3-33-9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полнено полностью.</w:t>
            </w:r>
            <w:r>
              <w:rPr>
                <w:sz w:val="22"/>
                <w:szCs w:val="22"/>
              </w:rPr>
              <w:t xml:space="preserve"> Постановлением администрации Кольского района от 28.11.2014 № 2202 утвержден единый регламент сопровождения инвестиционных проектов на территории Кольского района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rPr/>
            </w:pPr>
            <w:r>
              <w:rPr>
                <w:sz w:val="22"/>
                <w:szCs w:val="22"/>
              </w:rPr>
              <w:t>Количество инвестиционных проектов, сопровождаемых по принципу «одного окна» в соответствии с утвержденным регламентом сопровождения инвестиционных проектов в муниципальном образовании, ед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 (при наличии обращений инвесто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1 (при наличии обращений инвестора)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сопровождении инвестиционных проектов, планируемых к реализации и реализуемых на территории муниципального образования К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Кольского района И.А. Богданов, (81553) 3-33-98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муниципальных и государственных услуг предпринимателям в режиме «одного окна» на площадке многофункционального центра (МФЦ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ль-ского района С.Ф Сергун (81553)33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Многофункциональный центр» И.И. Дуденок (81553)336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В муниципальном образовании организована работа по оказанию предпринимателям 46 муниципальных и государственных услуг в режиме «одного окна» на площадке МФЦ Ко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1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муниципальных услуг в сфере предпринимательской деятельности, переданных МФЦ, от общего количества муниципальных услуг в сфере предпринимательской деятельности, предоставляемых юридическим лицам и индивидуальным предпринимателям в муниципальном образован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2016 год – 60 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2017 год – 80 %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переданных и оказанных услугах в сфере предпринимательской деятельности на базе МФЦ Ко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Многофункциональный центр» И.И. Дуденок (81553)336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ирование и ежегодное обновление Плана создания инвестиционных объектов и объектов инфраструктуры на территории Кольского района (далее – План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Кольского района И.А. Богданов (81553) 3-33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олнено пол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Кольского района сформирован План создания инвестиционных объектов и объектов инфраструктуры на территории муниципального образования Коль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опубликован на официальном сайте органов местного самоуправления муниципального образования Кольский район в разделе «Инвестиционная деятельность» в актуальной редакции (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kola.murmansk.ru/deyatelnost/investoram/plan.php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, созданных инвестиционных площадок из запланированных в Плане создания инвестиционных объектов и объектов инфраструктуры, един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17 год – 12. </w:t>
            </w:r>
          </w:p>
          <w:p>
            <w:pPr>
              <w:pStyle w:val="Normal"/>
              <w:ind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сполнения Плана создания инвестиционных объектов и объектов инфраструктуры (доля освоенных денежных средств),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0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100 %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Доля объектов необходимой для инвесторов инфраструктуры (созданных и запланированных), отраженных на Инвестиционной карте Мурманской области, от общего числа объектов необходимой для инвесторов инфраструктуры, включенных в План создания инвестиционных объектов и объектов инфраструктуры (созданных и запланированных) в отчетном периоде,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0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100 %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лана создания инвестиционных объект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инфраструктуры на очередно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сектора экономики отдела экономического развития А. В. Томашкевич, (81553)3-33-5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выполнении Плана создания инвестиционных объектов и объектов инфраструктуры на территории муниципального образования Кольский район за предыд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сектора экономики отдела экономического развития А. В. Томашкевич, (81553)3-33-5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пециализированного раздела об инвестиционной деятельности на официальном интернет-сайте органов местного самоуправления муниципального образова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 В. А. Давыдов, (81553)3-33-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.</w:t>
            </w:r>
            <w:r>
              <w:rPr>
                <w:sz w:val="22"/>
                <w:szCs w:val="22"/>
              </w:rPr>
              <w:t xml:space="preserve"> На официальном сайте органов местного самоуправления муниципального образования Кольский район создан специализированный раздел об инвестиционной деятельности по адресу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://akolr.gov-murman.ru/deyatelnost/investoram/</w:t>
            </w:r>
            <w:r>
              <w:rPr>
                <w:sz w:val="22"/>
                <w:szCs w:val="22"/>
              </w:rPr>
              <w:t xml:space="preserve"> На сайте размещается инвестиционный паспорт Кольского района, план создания инвестиционных объектов и д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специализированного интернет- ресурса в месяц/год, един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2500 ед. в месяц/30000 ед.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3000 ед. в месяц/36000 ед. в год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Доля размещенных на специализированном интернет - ресурсе материалов, рекомендованных Стандартом, утвержденным распоряжением Правительства Мурманской области от 29.08.2016 № 240-Р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7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90 %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о функционировании специализированного раздела об инвестицион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 В. А. Давыдов, (81553)3-33-71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Министерства развития промышленности и предпринимательства Мурманской области Варич А.С., (8152) 486-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нвестиционного паспорта Кольского райо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33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81553)33429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полнено полностью.</w:t>
            </w:r>
            <w:r>
              <w:rPr>
                <w:sz w:val="22"/>
                <w:szCs w:val="22"/>
              </w:rPr>
              <w:t xml:space="preserve"> Разработан инвестиционный паспорт Кольского района. Документ размещен на сайте органов местного самоуправления муниципального образования Кольский район в сети Интернет по адресу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://akolr.gov-murman.ru/deyatelnost/investoram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Инвестиционный паспорт муниципального образования согласован Министерством экономического развития Мурманской области, да/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17 год – да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вестиционного па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инвестиционного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А. В. Томашкевич, (81553)3-33-56; Ведущий специалист сектора экономики отдела экономического развития О. В. Матвеева, (81553)3-33-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33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 В. А. Давыдов, (81553)3-33-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ыполнено частично. </w:t>
            </w:r>
            <w:r>
              <w:rPr>
                <w:sz w:val="22"/>
                <w:szCs w:val="22"/>
              </w:rPr>
              <w:t xml:space="preserve">На официальном сайте органов местного самоуправления муниципального образования Кольский район в сети Интернет по адресу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akolr.gov-murman.ru</w:t>
              </w:r>
            </w:hyperlink>
            <w:r>
              <w:rPr>
                <w:sz w:val="22"/>
                <w:szCs w:val="22"/>
              </w:rPr>
              <w:t xml:space="preserve"> во вкладке «Деятельность» создан раздел «Развитие предпринимательства и поддержка НКО», в котором размещается информация для субъектов малого и среднего предпринимательства. Положением об отделе экономического развития предусмотрено оказание консультативной поддержки юридических и физических лиц, по вопросам отнесенным к компетенции отдела, в том числе содействие развитию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 муниципального образования, получивших информационную и консультационную поддержку, от общего числа субъектов малого и среднего предпринимательства муницип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2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2 %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Доля субъектов малого и среднего предпринимательства муниципального образования, принявших участие в обучающих мероприятиях, конференциях, форумах, круглых столах по вопросам развития предпринимательской деятельности, от общего числа субъектов малого и среднего предпринимательства муницип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- 0,8 %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2017 год – 1,5 %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ежеквартальная актуализация на официальном сайте органов местного самоуправления муниципального образования Кольский район в сети Интернет в специализированной вкладке, посвященной инвестиционной деятельности информации, рекомендованной Стандартом, утвержденным распоряжением Правительства мурманской области от 15.08.2014 № 200-Р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ная на официальном сайте органов местного самоуправления муниципального образования Кольский район в сети Интернет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 В. А. Давыдов, (81553)3-33-71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дущий специалист сектора экономики отдела экономического развития О. В. Матвеева, (81553)3-33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проведения обучающих мероприятий по вопросам, связанным с осуществлением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убликование на официальном сайте органов местного самоуправления муниципального образования Кольский район в сети Интернет плана проведения обучающих 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 В. А. Давыдов, (81553)3-33-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отдела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нкурсной комиссии, заместитель Главы администрации Кольского района И.А. Богданов, (81553) 3-33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инспектор сектора муниципальной службы и кадров Управления делами администрации Кольского района (881553)33352 Чебыкина Н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ыполнено частично. </w:t>
            </w:r>
            <w:r>
              <w:rPr>
                <w:sz w:val="22"/>
                <w:szCs w:val="22"/>
              </w:rPr>
              <w:t>В сектор экономики отдела экономического развития администрации Кольского района введена должность ведущего специалиста по вопросам привлечения инвестиций и поддержк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Доля должностных лиц, ответственных за привлечение инвестиций и (или) поддержку предпринимательства, прошедших аттестацию на соответствие квалификационным требованиям к должностям, связанным с привлечением инвестиций и (или) поддержкой предпринимательства за последние 3 года, в общей численности должностных лиц, ответственных за привлечение инвестиций и (или) поддержку предпринима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16 год – 16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33 %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Доля должностных лиц, ответственных за привлечение инвестиций и (или) поддержку предпринимательства, прошедших обучение и повышение квалификации по вопросам привлечения инвестиций и (или) поддержки предпринимательства, в общей численности должностных лиц, ответственных за привлечение инвестиций и (или) поддержку предпринима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- 16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33 %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ного отбора лиц, претендующих на замещение должности муниципальной службы в сфере привлечения инвестиций и (или) поддержки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инспектор сектора муниципальной службы и кадров Управления делами администрации Кольского района (881553)33352 Чебыкина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нкурсной комиссии, заместитель Главы администрации Кольского района И.А. Богданов, (81553) 3-33-9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квалификационных требований к должностным лицам, ответственным за привлечение инвестиций и поддержку предпринимательства, в должностных инструк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должностную инструк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одготовка и переподготовка должностных лиц, ответственных за привлечение инвестиций и поддержки предприним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инспектор сектора муниципальной службы и кадров Управления делами администрации Кольского района (881553)33352 Чебыкина Н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отдела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истемы управления земельно-имущественным комплексом, соответствующей инвестиционным приоритетам муниципального образования Кольский райо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-33-98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ым имуществом К. Е. Полякова, (81553)3-34-12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отдела архитектуры , строительства и дорожной деятельности администрации Кольского района Е.А. Ульянова, (81553)3-33-1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ыполнено: </w:t>
            </w:r>
            <w:r>
              <w:rPr>
                <w:sz w:val="22"/>
                <w:szCs w:val="22"/>
              </w:rPr>
              <w:t>разработана и утверждена схема территориального планирования муниципального образования Кольский район (решение Совета депутатов Кольского района от 20.12.2012 № 23/12). Утверждены генеральные планы, а также правила землепользования и застройки территории муниципальных образований сельских поселений, входящих в состав Кольского района (в течение 2012 год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, находящихся в муниципальной собственности и государственная собственность на которые не разграничена, предоставленных для реализации инвестиционных проектов за отчетный период, в общем количестве свободных земельных участков, находящихся в муниципальной собственности и государственная собственность на которые не разграничена в течение года,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5 %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2017 год – 20 %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схему территориального планирования муниципального образования Кольский район, учитывающих инвестиционные приоритеты развит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роекта изменения схемы территориального планирования муниципального образования К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отдела архитектуры, строительства и дорожной деятельности администрации Кольского района Ульянова Е.А. (881553)3-34-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генеральные планы и правила землепользования и застройки территории муниципальных образований сельских поселений, входящих в состав Кольского района, учитывающих инвестиционные приоритеты развит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изменений в генеральные планы и правила землепользования и застройки территории муниципальных образований сельских поселений, входящих в состав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отдела архитектуры, строительства и дорожной деятельности администрации Кольского района Ульянова Е.А. (881553)3-34-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ведение землеустроительных работ по установлению и описанию местоположения границ территориальных зон муни</w:t>
            </w:r>
            <w:r>
              <w:rPr>
                <w:sz w:val="22"/>
                <w:szCs w:val="22"/>
              </w:rPr>
              <w:t>ци</w:t>
            </w:r>
            <w:r>
              <w:rPr>
                <w:sz w:val="22"/>
                <w:szCs w:val="22"/>
                <w:lang w:val="en-US"/>
              </w:rPr>
              <w:t>пальных образований сельских посел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ний Кольского района и внесение сведений о границах в Государственный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адаст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ии сведений в Государственный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архитектуры, строительства и дорожной деятельности администрации Кольского района Ульянова Е.А. (881553)3-34-1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ечня государственных и муниципальных услуг в сфере земельно-имущественных отношений и строительства с указанием административных регламентов их предоставления, случаев получения данных услуг, сведений об ответственных органах и лицах, сроках оказания и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речня на официальном сайте органов местного самоуправления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отдела Министерства развития промышленности и предпринимательства Мурманской области Варич А.С., (8152) 486-2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9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 Кольский райо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-33-98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отдела архитектуры, строительства и дорожной деятельности администрации Кольского района Ульянова Е.А. (881553)3-34-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управления муниципальным имуществом администрации Кольского района Полякова К.Е. (881553)3-34-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олнено частич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время прохождения разрешительных процедур при реализации инвестиционных проектов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земельных отношений 20 дней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в сфере строительства 30 дн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Среднее время прохождения разрешительных процедур в сфере земельных отношений при реализации инвестиционных проектов, дн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14 д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 – 14 дней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Среднее время прохождения разрешительных процедур в сфере строительства при реализации инвестиционных проектов, дн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– 27 дней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2017 год – 26 дне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ей группы по оптимизации административных процедур в сфере земельных отношений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состава и положения о рабоче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-33-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истемы мер по оптимизации прохождения административных процедур в сфере земельных отношений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-33-98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ым имуществом К. Е. Полякова, (81553)3-34-1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, строительства и дорожной деятельности администрации Кольского района Е.А. Ульянова, (81553) 3-33-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отдела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обоснованных эффективных ставок земельного налога и арендной платы за земельные участки для категории плательщиков, реализующих инвестиционные проекты, являющиеся приоритетными для муниципального образования Кольский райо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-33-98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Управления финансов М.П. Королькова, (81553) 3-33-9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ым имуществом К. Е. Полякова, (81553)3-34-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ыполн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показатели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2"/>
                <w:szCs w:val="22"/>
              </w:rPr>
              <w:t>Бюджетная эффективность предоставления льготных ставок земельного налога и арендной платы за земельные участки, находящиеся в муниципальной собственности, для категорий плательщиков, реализующих приоритетные инвестиционные проекты на территории муниципального образования (соотношение налоговых поступлений от предприятий, расположенных на земельных участках, для которых установлены льготные ставки, и выпадающих доходов местного бюджета от установления льготных ставок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 - ≥ 1 (при наличии приоритетных инвестиционных проектов, реализуемых на территории Кольск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2017 год - ≥ 1 (при наличии приоритетных инвестиционных проектов, реализуемых на территории Кольского района);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для разработки предложений по изменению ставок земельного налога и арендной платы за земельные участки для категории плательщиков, реализующих приоритетные инвестиционные проекты на территории муниципального образования К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состава и положения о рабоче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-33-9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изменению ставок земельного налога и арендной платы за земельные участки для категории плательщиков, реализующих приоритетные инвестиционные проекты на территории муниципального образования К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льского района И.А. Богданов, (81553) 3-33-98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Э.А. Ванина, (81553) 3-34-29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чальник Управления финансов М.П. Королькова, (81553) 3-33-9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ым имуществом К. Е. Полякова, (81553)3-34-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муниципальные правовые акты, устанавливающие ставки земельного налога и арендной платы за земельные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униципаль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оль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депутатов городских и сельских поселен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внедрения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соответствии требованиям Стандарта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стр развития промышленности и предпринимательства Мурманской области Кузнецова О.А., (8152) 486-192, начальник отдела Министерства развития промышленности и предпринимательства Мурманской области Варич А.С., (8152) 486-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ственной экспертизы исполнения требований Стандарта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итель Экспертной группы Самохин А.А., 8-911-300-70-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559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ola.murmansk.ru/deyatelnost/investoram/plan.php" TargetMode="External"/><Relationship Id="rId6" Type="http://schemas.openxmlformats.org/officeDocument/2006/relationships/hyperlink" Target="http://akolr.gov-murman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0:00Z</dcterms:created>
  <dc:creator>1</dc:creator>
  <dc:description/>
  <dc:language>en-US</dc:language>
  <cp:lastModifiedBy>user</cp:lastModifiedBy>
  <cp:lastPrinted>2017-01-27T14:03:00Z</cp:lastPrinted>
  <dcterms:modified xsi:type="dcterms:W3CDTF">2017-02-01T10:00:00Z</dcterms:modified>
  <cp:revision>2</cp:revision>
  <dc:subject/>
  <dc:title/>
</cp:coreProperties>
</file>