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ОГОВОР О ЗАДАТКЕ</w:t>
      </w:r>
    </w:p>
    <w:p>
      <w:pPr>
        <w:pStyle w:val="ConsNonforma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ола      </w:t>
        <w:tab/>
        <w:tab/>
        <w:t xml:space="preserve">                                                                                       «___» _________ 2022 г.</w:t>
      </w:r>
    </w:p>
    <w:p>
      <w:pPr>
        <w:pStyle w:val="Con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Челбиной Жанны Васильевны, действующего на основании Положения, утвержденного решением Совета депутатов Кольского района от 28.11.2019 года № 33/12, именуемое в дальнейшем «Продавец», с одной стороны и _____________________________________________, именуемый в дальнейшем «Претендент», заключили настоящий  договор о нижеследующе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стоящему договору для участия в аукционе по продаже имущества, расположенного по адресу: Мурманская область, муниципальный район Кольский, ж/д ст. Пяйве, д. 2, кв. 4,  с начальной ценой 10 000,00  рублей (с учетом. НДС), Претендент вносит задаток в счет причитающихся с него платежей в случае победы на аукционе на счет Продавца и в доказательство заклю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купли-продажи имущества на условиях аукциона.</w:t>
      </w:r>
    </w:p>
    <w:p>
      <w:pPr>
        <w:pStyle w:val="Con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задатк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20%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 000,00 рублей.</w:t>
      </w:r>
    </w:p>
    <w:p>
      <w:pPr>
        <w:pStyle w:val="Con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редельный срок поступления</w:t>
      </w:r>
      <w:r>
        <w:rPr>
          <w:sz w:val="24"/>
          <w:szCs w:val="24"/>
        </w:rPr>
        <w:t xml:space="preserve"> задатка на счет Продавца: не позднее 16.09.2022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Претендентом, в случае победы на аукционе засчитывается в счет оплаты приобретаемого имущества.</w:t>
      </w:r>
    </w:p>
    <w:p>
      <w:pPr>
        <w:pStyle w:val="Con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и уклонении или отказе победителя аукциона от заключения в установленный срок договора купли-продажи имущества, указанного в п. 1. настоящего договора, задаток ему не возвращается и он утрачивает право на заключение указанного договора.</w:t>
      </w:r>
    </w:p>
    <w:p>
      <w:pPr>
        <w:pStyle w:val="Con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В случае отзыва Претендентом до признания его участником аукциона зарегистрированной заявки до даты окончания приема заявок, поступивший задаток подлежит возврату в срок не позднее пяти дней со дня поступления уведомления об отзыве заявки.</w:t>
      </w:r>
    </w:p>
    <w:p>
      <w:pPr>
        <w:pStyle w:val="Con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Сумма задатка возвращается участнику аукциона, за исключением его победителя, по письменному заявлению в течение пяти дней с даты подведения итогов аукциона.</w:t>
      </w:r>
    </w:p>
    <w:p>
      <w:pPr>
        <w:pStyle w:val="Cons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тендент берет на себя обязательства по возмещению затрат по перечислению (возврату) Продавцом суммы задатка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9. Настоящий Договор составлен в двух экземплярах, имеющих одинаковую юридическую силу, один экземпляр находится у Продавца, один – у Претендента.</w:t>
      </w:r>
    </w:p>
    <w:p>
      <w:pPr>
        <w:pStyle w:val="Con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/>
        <w:t>. Адреса и платежные реквизиты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И Кол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81, Мурманская область Кольский район, г. Кола, п-т Советский, д. 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ЛУЧАТЕЛЬ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Мурманской области (УМИ Кольского района, л/с </w:t>
            </w:r>
            <w:r>
              <w:rPr>
                <w:b/>
                <w:sz w:val="24"/>
                <w:szCs w:val="24"/>
              </w:rPr>
              <w:t>05493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01840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  510501328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t xml:space="preserve"> 51050100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 получателя:</w:t>
            </w:r>
            <w:r>
              <w:rPr>
                <w:sz w:val="24"/>
                <w:szCs w:val="24"/>
              </w:rPr>
              <w:t xml:space="preserve"> Отделение Мурманск Банка России//УФК по Мурманской области г. Мурманс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1470590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КС: </w:t>
            </w:r>
            <w:r>
              <w:rPr>
                <w:sz w:val="24"/>
                <w:szCs w:val="24"/>
              </w:rPr>
              <w:t>4010281074537000004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начейский счет </w:t>
            </w:r>
            <w:r>
              <w:rPr>
                <w:sz w:val="24"/>
                <w:szCs w:val="24"/>
              </w:rPr>
              <w:t>0323264347605000 49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МО</w:t>
            </w:r>
            <w:r>
              <w:rPr>
                <w:sz w:val="24"/>
                <w:szCs w:val="24"/>
              </w:rPr>
              <w:t xml:space="preserve"> 47605406 - (с.п. Тулома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  <w:r>
              <w:rPr>
                <w:sz w:val="24"/>
                <w:szCs w:val="24"/>
              </w:rPr>
              <w:t xml:space="preserve"> 000 000 000 000 000 00 5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бина Жанна Васи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етендент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15:00Z</dcterms:created>
  <dc:creator>Alexey</dc:creator>
  <dc:description/>
  <cp:keywords/>
  <dc:language>en-US</dc:language>
  <cp:lastModifiedBy>umi04</cp:lastModifiedBy>
  <cp:lastPrinted>2005-06-16T09:50:00Z</cp:lastPrinted>
  <dcterms:modified xsi:type="dcterms:W3CDTF">2022-08-19T07:54:00Z</dcterms:modified>
  <cp:revision>11</cp:revision>
  <dc:subject/>
  <dc:title>ДОГОВОР О ЗАДАТКЕ</dc:title>
</cp:coreProperties>
</file>