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ДОГОВОР О ЗАДАТКЕ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Кола      </w:t>
        <w:tab/>
        <w:tab/>
        <w:t xml:space="preserve">                                                                                       «___» _________ 2022 г.</w:t>
      </w:r>
    </w:p>
    <w:p>
      <w:pPr>
        <w:pStyle w:val="ConsNonformat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Челбиной Жанны Васильевны, действующего на основании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«Претендент», заключили настоящий  договор о нижеследующем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настоящему договору для участия в аукционе по продаже имущества, расположенного по адресу: </w:t>
      </w:r>
      <w:bookmarkStart w:id="0" w:name="_Hlk6125842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рманская область, 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район Кольский, ж/д ст. Тайбола, ул. Рыбозавод, д. 6, кв. 1,  с начальной ценой 376 000.00 рублей (с учетом НДС),  Претендент вносит задаток в счет причитающихся с него платежей в случае победы на аукционе на счет Продавца и в доказательство заключ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а купли-продажи имущества на условиях аукциона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р задатка составляе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0%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75200 рублей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 Предельный срок поступления задатка на счет Продавца: не позднее 16.09.2022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, внесенный Претендентом, в случае победы на аукционе засчитывается в счет оплаты приобретаемого имущества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и уклонении или отказе победителя аукциона от заключения в установленный срок договора купли-продажи имущества, указанного в п. 1. настоящего договора, задаток ему не возвращается и он утрачивает право на заключение указанного договора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В случае отзыва Претендентом до признания его участником аукциона зарегистрированной заявки до даты окончания приема заявок, поступивший задаток подлежит возврату в срок не позднее пяти дней со дня поступления уведомления об отзыве заявки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Сумма задатка возвращается участнику аукциона, за исключением его победителя, по письменному заявлению в течение пяти дней с даты подведения итогов аукциона.</w:t>
      </w:r>
    </w:p>
    <w:p>
      <w:pPr>
        <w:pStyle w:val="Cons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ретендент берет на себя обязательства по возмещению затрат по перечислению (возврату) Продавцом суммы задатк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9. Настоящий Договор составлен в двух экземплярах, имеющих одинаковую юридическую силу, один экземпляр находится у Продавца, один – у Претендента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</w:t>
      </w:r>
      <w:r>
        <w:rPr/>
        <w:t>. Адреса и платежные реквизиты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И Кол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81, Мурманская область Кольский район, г. Кола, п-т Советский, д. 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ЛУЧАТЕЛЬ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Мурманской области (УМИ Кольского района, л/с </w:t>
            </w:r>
            <w:r>
              <w:rPr>
                <w:b/>
                <w:sz w:val="24"/>
                <w:szCs w:val="24"/>
              </w:rPr>
              <w:t>05493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01840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  510501328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5105010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 получателя:</w:t>
            </w:r>
            <w:r>
              <w:rPr>
                <w:sz w:val="24"/>
                <w:szCs w:val="24"/>
              </w:rPr>
              <w:t xml:space="preserve"> Отделение Мурманск Банка России//УФК по Мурманской области г. Мурманс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47059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КС: </w:t>
            </w:r>
            <w:r>
              <w:rPr>
                <w:sz w:val="24"/>
                <w:szCs w:val="24"/>
              </w:rPr>
              <w:t>4010281074537000004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начейский счет </w:t>
            </w:r>
            <w:r>
              <w:rPr>
                <w:sz w:val="24"/>
                <w:szCs w:val="24"/>
              </w:rPr>
              <w:t>03232643 47605000 49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МО</w:t>
            </w:r>
            <w:r>
              <w:rPr>
                <w:sz w:val="24"/>
                <w:szCs w:val="24"/>
              </w:rPr>
              <w:t xml:space="preserve"> 47605404 – (с.п. Пушной - ж/д ст. Тайбола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  <w:r>
              <w:rPr>
                <w:sz w:val="24"/>
                <w:szCs w:val="24"/>
              </w:rPr>
              <w:t xml:space="preserve"> 000 000 000 000 000 00 5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бина Жанна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тендент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Courier New" w:hAnsi="Courier New;Courier New" w:eastAsia="Times New Roman;Times New Roman" w:cs="Courier New;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11:00Z</dcterms:created>
  <dc:creator>Alexey</dc:creator>
  <dc:description/>
  <cp:keywords/>
  <dc:language>en-US</dc:language>
  <cp:lastModifiedBy>umi04</cp:lastModifiedBy>
  <cp:lastPrinted>2005-06-16T09:50:00Z</cp:lastPrinted>
  <dcterms:modified xsi:type="dcterms:W3CDTF">2022-08-19T12:06:00Z</dcterms:modified>
  <cp:revision>10</cp:revision>
  <dc:subject/>
  <dc:title>ДОГОВОР О ЗАДАТКЕ</dc:title>
</cp:coreProperties>
</file>