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-685800</wp:posOffset>
                </wp:positionV>
                <wp:extent cx="7962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5.45pt;mso-wrap-distance-left:9.05pt;mso-wrap-distance-right:9.05pt;mso-wrap-distance-top:0pt;mso-wrap-distance-bottom:0pt;margin-top:-54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809625</wp:posOffset>
                </wp:positionV>
                <wp:extent cx="115125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40.45pt;mso-wrap-distance-left:9.05pt;mso-wrap-distance-right:9.05pt;mso-wrap-distance-top:0pt;mso-wrap-distance-bottom:0pt;margin-top:-63.7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К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                      г. Кола            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4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 Кольского района, Главы администрации Кольского района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ункта 3 Положения о порядке образования комиссии по соблюдению требований к служебному поведению муниципальных служащих органов местного самоуправления муниципального образования Кольский район и урегулирования конфликтов интересов, утвержденного решением Совета депутатов Кольского района от 25.04.2013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26/4 «Об утверждении Положения о порядке образования комиссий по соблюдению требований к служебному поведению муниципальных служащих органов местного самоуправления муниципального образования Кольский район и урегулированию конфликта интересов»</w:t>
      </w:r>
      <w:r>
        <w:rPr>
          <w:sz w:val="24"/>
          <w:szCs w:val="24"/>
        </w:rPr>
        <w:t xml:space="preserve">,  </w:t>
      </w:r>
      <w:r>
        <w:rPr>
          <w:b w:val="false"/>
          <w:szCs w:val="28"/>
        </w:rPr>
        <w:t>в связи с кадровыми  изменениями в органах местного самоуправления Кольского района,</w:t>
      </w:r>
    </w:p>
    <w:p>
      <w:pPr>
        <w:pStyle w:val="BodyText2"/>
        <w:ind w:hanging="0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szCs w:val="28"/>
        </w:rPr>
        <w:t xml:space="preserve"> </w:t>
      </w:r>
      <w:r>
        <w:rPr>
          <w:bCs/>
          <w:i/>
          <w:iCs/>
          <w:szCs w:val="28"/>
        </w:rPr>
        <w:t>п о с т а н о в л я ю:</w:t>
      </w:r>
    </w:p>
    <w:p>
      <w:pPr>
        <w:pStyle w:val="HTML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   комиссии  по  соблюдению  требований  к  служебному  поведению муниципальных служащих аппарата  Совета депутатов Кольского района, Главы администрации Кольского района, утвержденный постановлением Главы Кольского района от 22.07.2013 № 5 «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» (в редакции постановления Главы Кольского района от 11.04.2016 № 9) изложив его в редакции согласно приложению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ьского  района</w:t>
        <w:tab/>
        <w:tab/>
        <w:tab/>
        <w:tab/>
        <w:t xml:space="preserve">                           А.С. Малхасян</w:t>
      </w:r>
    </w:p>
    <w:p>
      <w:pPr>
        <w:pStyle w:val="Normal"/>
        <w:suppressAutoHyphens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4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640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left="5640" w:hanging="0"/>
        <w:jc w:val="center"/>
        <w:rPr/>
      </w:pPr>
      <w:r>
        <w:rPr/>
        <w:t>Главы Кольского района</w:t>
      </w:r>
    </w:p>
    <w:p>
      <w:pPr>
        <w:pStyle w:val="Normal"/>
        <w:suppressAutoHyphens w:val="true"/>
        <w:ind w:left="5640" w:hanging="0"/>
        <w:jc w:val="center"/>
        <w:rPr/>
      </w:pPr>
      <w:r>
        <w:rPr/>
        <w:t>от  12.11.2018 № 54</w:t>
      </w:r>
    </w:p>
    <w:p>
      <w:pPr>
        <w:pStyle w:val="Normal"/>
        <w:suppressAutoHyphens w:val="true"/>
        <w:ind w:left="56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ппарата Совета депутатов Кольского района, Главы администрации Ко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ская Ирина Александр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ольского района - 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лена Евгенье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ппарата Совета депутатов Кольского района –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Екате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нсультант аппарата Совета депутатов Кольского района - 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период временного отсутствия – Нестерова Наталья Евгенье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начальник управления финансов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п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ладимир Михайлович                                        (</w:t>
            </w:r>
            <w:r>
              <w:rPr/>
              <w:t xml:space="preserve">на период временного отсут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Федоренко Алина Ринатовна, главный специалист юридического отдела управления де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юридического отдела  администрации Кольск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спектор аппарата Совета депутатов Кольск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1:00Z</dcterms:created>
  <dc:creator>Мария</dc:creator>
  <dc:description/>
  <cp:keywords/>
  <dc:language>en-US</dc:language>
  <cp:lastModifiedBy>user</cp:lastModifiedBy>
  <cp:lastPrinted>2018-11-12T16:41:00Z</cp:lastPrinted>
  <dcterms:modified xsi:type="dcterms:W3CDTF">2018-11-13T14:44:00Z</dcterms:modified>
  <cp:revision>4</cp:revision>
  <dc:subject/>
  <dc:title/>
</cp:coreProperties>
</file>