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4706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КОЛ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чередное __________________ заседание пятого созы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                </w:t>
        <w:tab/>
        <w:tab/>
        <w:t xml:space="preserve">           г. Кола</w:t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контрольно-счетной палатой Коль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номочий контрольно-счетных органов городских и сельских поселений Коль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частью 4 статьи 15 Федерального закона от 06.10.2003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131-ФЗ "Об общих принципах местного самоуправления в Российской Федерации", пунктом 11 статьи 3 Федерального закона от 07.02.2011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и пунктом 5 статьи 1 Положения о контрольно-счетной палате Кольского района, утвержденного решением Совета депутатов Кольского района от 19.03.2015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46/5 </w:t>
      </w:r>
      <w:r>
        <w:rPr>
          <w:rFonts w:cs="Times New Roman" w:ascii="Times New Roman" w:hAnsi="Times New Roman"/>
          <w:sz w:val="27"/>
          <w:szCs w:val="27"/>
        </w:rPr>
        <w:t xml:space="preserve">(в редакции решения Совета депутатов Кольского района от 02.07.2015 N 50/3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ет депутатов Кольского район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р е ш и 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</w:t>
        <w:tab/>
        <w:t xml:space="preserve"> Контрольно-счетной палате Кольского района осуществлять переданные полномочия по внешнему муниципальному финансовому контролю за счет межбюджетных трансфертов, предоставленных в 2019 году из бюджетов муниципальных образован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ородское поселение Верхнетуломский Кольского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ородское поселение Кильдинстрой Кольского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ородское поселение Мурмаши Кольского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ородское поселение Туманный Кольского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ородское поселение Молочный Кольского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ельское поселение Ура-Губа Кольского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ельское поселение Пушной Кольского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ельское поселение Тулома Кольского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ельское поселение Териберка Кольского район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ельское поселение Междуречье Коль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 Настоящее решение разместить на официальном сайте органов местного самоуправления муниципального образования Кольский район и опубликовать в газете "Кольское слово"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Глава Кольского района</w:t>
        <w:tab/>
        <w:tab/>
        <w:tab/>
        <w:tab/>
        <w:tab/>
        <w:t xml:space="preserve"> А.С. Малхася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6:00Z</dcterms:created>
  <dc:creator>user</dc:creator>
  <dc:description/>
  <cp:keywords/>
  <dc:language>en-US</dc:language>
  <cp:lastModifiedBy>user</cp:lastModifiedBy>
  <cp:lastPrinted>2018-12-14T11:31:00Z</cp:lastPrinted>
  <dcterms:modified xsi:type="dcterms:W3CDTF">2018-12-14T12:54:00Z</dcterms:modified>
  <cp:revision>4</cp:revision>
  <dc:subject/>
  <dc:title/>
</cp:coreProperties>
</file>