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2.2019  </w:t>
        <w:tab/>
        <w:t xml:space="preserve">                     г. Кола</w:t>
        <w:tab/>
        <w:tab/>
        <w:tab/>
        <w:t xml:space="preserve">             № 25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Управление муниципальными финансами» на 2015-2020 годы, утвержденную </w:t>
      </w:r>
      <w:r>
        <w:rPr>
          <w:b/>
          <w:sz w:val="28"/>
          <w:szCs w:val="28"/>
        </w:rPr>
        <w:t>постановлением администрации Кольского района от 15.10.2014 № 1881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ольского района от 24.09.2013 </w:t>
        <w:br/>
        <w:t xml:space="preserve">№ 1349 «Об утверждении Порядка формирования и реализации муниципальных программ», администрация </w:t>
      </w:r>
      <w:r>
        <w:rPr>
          <w:b/>
          <w:i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» на 2015-2020 годы, утвержденную постановлением администрации Кольского района от 15.10.2014 № 1881 «</w:t>
      </w:r>
      <w:r>
        <w:rPr>
          <w:bCs/>
          <w:sz w:val="28"/>
          <w:szCs w:val="28"/>
        </w:rPr>
        <w:t>Об утверждении муниципальной программы «Управление муниципальными финансами» на 2015-2020 годы</w:t>
      </w:r>
      <w:r>
        <w:rPr>
          <w:sz w:val="28"/>
          <w:szCs w:val="28"/>
        </w:rPr>
        <w:t>» (в редакции постановления администрации Кольского района от 27.12.2018 №1484), изложив ее в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финансов администрации Кольского района Королькову М.П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А.П. Лихола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/>
      </w:pPr>
      <w:r>
        <w:rPr/>
        <w:t>Приложение</w:t>
      </w:r>
    </w:p>
    <w:p>
      <w:pPr>
        <w:pStyle w:val="Normal"/>
        <w:ind w:left="5640" w:hanging="0"/>
        <w:jc w:val="center"/>
        <w:rPr/>
      </w:pPr>
      <w:r>
        <w:rPr/>
        <w:t>к постановлению</w:t>
      </w:r>
    </w:p>
    <w:p>
      <w:pPr>
        <w:pStyle w:val="Normal"/>
        <w:ind w:left="5640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5640" w:hanging="0"/>
        <w:jc w:val="center"/>
        <w:outlineLvl w:val="0"/>
        <w:rPr/>
      </w:pPr>
      <w:r>
        <w:rPr/>
        <w:t>от 25.02.2019 № 257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b/>
          <w:b/>
        </w:rPr>
      </w:pPr>
      <w:r>
        <w:rPr>
          <w:b/>
        </w:rPr>
        <w:t xml:space="preserve">Муниципальная программа «Управление муниципальными финансами»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108" w:after="108"/>
        <w:contextualSpacing/>
        <w:jc w:val="center"/>
        <w:outlineLvl w:val="0"/>
        <w:rPr/>
      </w:pPr>
      <w:r>
        <w:rPr>
          <w:b/>
        </w:rPr>
        <w:t>на 2015-2020 годы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0"/>
      </w:tblGrid>
      <w:tr>
        <w:trPr>
          <w:trHeight w:val="1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стабильной финансовой основы для исполнения расходных обязательств муниципального образования Кольский район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распределения и перераспределения финансовых ресурсов между уровнями бюджетной системы</w:t>
            </w:r>
          </w:p>
          <w:p>
            <w:pPr>
              <w:pStyle w:val="Normal"/>
              <w:suppressAutoHyphens w:val="true"/>
              <w:jc w:val="both"/>
              <w:rPr>
                <w:rStyle w:val="FontStyle63"/>
                <w:szCs w:val="22"/>
              </w:rPr>
            </w:pPr>
            <w:r>
              <w:rPr>
                <w:sz w:val="22"/>
                <w:szCs w:val="22"/>
              </w:rPr>
              <w:t>3. Повышение эффективности бюджетных расходов</w:t>
            </w:r>
          </w:p>
        </w:tc>
      </w:tr>
      <w:tr>
        <w:trPr>
          <w:trHeight w:val="2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управление муниципальным долгом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. Совершенствование механизмов предоставления межбюджетных трансферт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устойчивого исполнения местных бюдже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. Обеспечение сбалансированности бюджета Коль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7. Внедрение программно-целевых принципов организации деятельности органов местного самоуправления Коль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8. Развитие новых форм оказания и финансового обеспечения муниципальных услуг (реструктуризация бюджетного сектор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9. Повышение эффективности распределения бюджетных средст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звитие и совершенствование системы муниципального финансового контрол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жнейшие целевые показатели (индикаторы) реализаци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та исполнения расходных обязательств муниципального образования Кольский райо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Отношение объема муниципального долга муниципального образования Кольский район по состоянию на 1 января года, следующего, за отчетным, к общему годовому объему доходов бюджета Кольского района в финансовом году (без учета объемов безвозмездных поступлений), %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. Количество муниципальных образований, в которых выявлены нарушения бюдже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росроченной кредиторской задолженности в расходах местных бюджетов (за исключением расходов, осуществляемых за счет</w:t>
            </w:r>
            <w:r>
              <w:rPr>
                <w:color w:val="000000"/>
                <w:sz w:val="22"/>
                <w:szCs w:val="22"/>
              </w:rPr>
              <w:t xml:space="preserve"> субвенций)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тношение дефицита бюджета Коль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общему годовому объему доходов бюджета Кольского района без учета объема безвозмездных поступлений в отчетном финансовом году, %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Удельный вес расходов бюджета, формируемых в рамках целевых программ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муниципальных учреждений для которых объем бюджетных ассигнований на оказание муниципальных услуг (выполнение работ) определен с учетом объема оказываемых муниципальных услуг (выполняемых работ), %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убликация данных мониторинга качества финансового менеджмента главных распорядителей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муниципальными финансам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сбалансированного и устойчивого исполнения местных бюджетов, содействие повышению качества управления муниципальными финансам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эффективности бюджетных расходов муниципального образования Кольский район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Кольского района (Управление финансов администрации Кольского района, далее – Управление финансов)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-координатор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Кольского района (Управление финансов администрации Кольского района, далее – Управление финансов)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- 31.12.2020 гг.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сего по Муниципальной программе –  1 415 965,7 тыс. рублей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Кольского района –204 822,8  тыс. рублей, из ни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: 30 398,2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: 28 278,4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: 26 671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8 год: 52 150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9 год: 47 953,2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20 год: 19 371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ластной бюджет – 1 211 142,9 тыс. рублей, из ни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: 183 642,3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: 333 923,4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: 248 116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8 год: 217 449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9 год: 114 113,4 тыс. рублей;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: 113 897,9 тыс. рублей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стабильных финансовых условий для устойчивого экономического роста, повышения уровня и качества жизни населения Кол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ение Кольским районом степени качества организации и осуществления бюджетного процесса, присвоенной муниципальному образованию Кольский район, Министерством финансов Мурманской области по результатам оценки качества организации и осуществления бюджетного процесса, не ниже достигнутого уровн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вод большей части расходов консолидированного бюджета на принципы программно-целевого планирования, контроля и последующей оценки эффективности их использова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ижение зависимости местных бюджетов от межбюджетных трансферт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ст качества управления муниципальными финансам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ы </w:t>
      </w:r>
      <w:r>
        <w:rPr>
          <w:b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/>
        <w:t>(далее – Подпрограмма 1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в которую входит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правление муниципальными финансами» на 2015-2020 год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Обеспечение стабильной финансовой основы для исполнения расходных обязательств муниципального образования Кольский район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  <w:p>
            <w:pPr>
              <w:pStyle w:val="ListParagraph1"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Эффективное управление муниципальным долгом</w:t>
            </w:r>
          </w:p>
          <w:p>
            <w:pPr>
              <w:pStyle w:val="ListParagraph1"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и совершенствование системы муниципального финансового контроля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показатели (индикаторы) реализаци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та исполнения расходных обязательств муниципального образования Кольский райо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объема муниципального долга муниципального образования Кольский район по состоянию на 1 января года, следующего, за отчетным, к общему годовому объему доходов бюджета Кольского района в финансовом году (без учета объемов безвозмездных поступлений), %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льского района (Управление финансов)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- 31.12.2020 гг.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 – 81,7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юджет Кольского района – 81,7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: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6 год: 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7 год: 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8 год: 3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9 год: 29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20 год: 16,0 тыс. рублей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долгосрочной сбалансированности и устойчивости бюджетной системы Кольского района за счет интеграции стратегического и бюджетного планирования, создания инструментов долгосрочного финансового планирова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бюджетной дисциплины и качества управления средствами бюджета Кольского района главными администраторами средств бюджета Кол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чественная организация планирования и исполнения бюджета Кольского района, ведения бюджетного учета и формирования бюджетной отчетности и сводной бухгалтерской отчетности учрежд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. Сохранение экономически обоснованных объема и структуры муниципального долга муниципального образования Кольский райо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Кольского района</w:t>
            </w:r>
          </w:p>
        </w:tc>
      </w:tr>
    </w:tbl>
    <w:p>
      <w:pPr>
        <w:pStyle w:val="ConsPlusNormal1"/>
        <w:widowControl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, на решение которой направлена Подпрограмма 1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долгосрочной сбалансированности и устойчивости бюджета Кольского района является важнейшей предпосылкой для сохранения стабильности, которая, в свою очередь, создает базовые условия для экономического роста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е параметры бюджета Кольского района за период 2012-2016 годов представлены в таблице 1: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p>
      <w:pPr>
        <w:pStyle w:val="Normal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8"/>
        <w:gridCol w:w="1386"/>
        <w:gridCol w:w="1386"/>
        <w:gridCol w:w="1386"/>
        <w:gridCol w:w="1386"/>
        <w:gridCol w:w="138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7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46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29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4288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4487,1</w:t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3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6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37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3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31,1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16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8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5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9544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я Подпрограммы 1 направлены, прежде всего, на обеспечение стабильной финансовой основы для исполнения расходных обязательств муниципального образования Кольский район и повышение качества бюджетного процесса в муниципальном образовании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инамика показателей муниципальной программы за 2016-2018 годы представлена в таблице 2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4"/>
        <w:gridCol w:w="1510"/>
        <w:gridCol w:w="143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, ед. 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расходных обязательств муниципального образования Коль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бюджетных ассигнований, предусмотренных в консолидированном бюджете Кольского района на поэтапное повышение оплаты труда отдельных категорий работников бюджетной сферы, к объему бюджетных ассигнований, необходимых на указанные цели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сновных проблем в сфере реализации Подпрограммы 1 связано с нормативным регулированием бюджетного процесса, реализацией принципов эффективного и ответственного управления общественными финансами, что предполагает: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еткое и однозначное определение ответственности и полномочий участников бюджетного процесса, в том числе администрации Кольского района, осуществляющей организацию составления и исполнения бюджета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самостоятельности, мотивации и ответственности администрации Кольского района, ее структурных подразделений и муниципальных учреждений при планировании и достижении результатов использования бюджетных ассигнований в рамках установленных бюджетных ограничений;</w:t>
      </w:r>
    </w:p>
    <w:p>
      <w:pPr>
        <w:pStyle w:val="ListParagraph1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ение формализованных требований к ведению бюджетного учета, составлению и представлению бюджетной отчетности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и применение методов оценки результатов использования бюджетных средств ведомствами и учреждениями в отчетном и плановом периоде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улярное проведение анализа и оценки качества управления общественными финансами и финансового менеджмента с поддержкой мер по его повышению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иление контроля за разработкой и выполнением муниципальных программ Кольского района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i/>
          <w:i/>
          <w:color w:val="00B050"/>
          <w:szCs w:val="24"/>
        </w:rPr>
      </w:pPr>
      <w:r>
        <w:rPr>
          <w:rFonts w:cs="Times New Roman" w:ascii="Times New Roman" w:hAnsi="Times New Roman"/>
          <w:szCs w:val="24"/>
        </w:rPr>
        <w:t>- соблюдение установленных Бюджетным кодексом Российской Федерации ограничений дефицита бюджета Кольского района, предельного объема муниципального долга муниципального образования Кольский район и расходам на его обслуживание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i/>
          <w:i/>
          <w:color w:val="00B050"/>
          <w:szCs w:val="24"/>
        </w:rPr>
      </w:pPr>
      <w:r>
        <w:rPr>
          <w:rFonts w:cs="Times New Roman" w:ascii="Times New Roman" w:hAnsi="Times New Roman"/>
          <w:i/>
          <w:color w:val="00B050"/>
          <w:szCs w:val="24"/>
        </w:rPr>
      </w:r>
    </w:p>
    <w:p>
      <w:pPr>
        <w:pStyle w:val="Style221"/>
        <w:widowControl/>
        <w:suppressAutoHyphens w:val="true"/>
        <w:spacing w:lineRule="auto" w:line="240"/>
        <w:ind w:firstLine="709"/>
        <w:rPr/>
      </w:pPr>
      <w:r>
        <w:rPr>
          <w:rStyle w:val="FontStyle73"/>
          <w:b/>
          <w:sz w:val="24"/>
        </w:rPr>
        <w:t>2. Основные цели и задачи Подпрограммы 1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Целью Подпрограммы 1 являются: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стабильной финансовой основы для исполнения расходных обязательств муниципального образования Кольский район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цели Подпрограммы 1 должно быть обеспечено решение следующих задач: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Эффективное управление муниципальным долгом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азвитие информационной системы управления муниципальными финансами, повышение прозрачности бюджетов и открытости бюджетного процесса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азвитие и совершенствование системы муниципального финансового контроля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ожидаемыми результатами реализации Подпрограммы 1 являются: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еспечение долгосрочной сбалансированности и устойчивости бюджетной системы Кольского района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ышение уровня бюджетной дисциплины и качества управления средствами бюджета Кольского района главными администраторами средств бюджета Кольского района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чественная организация планирования и исполнения бюджета Кольского район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1"/>
        <w:suppressAutoHyphens w:val="true"/>
        <w:ind w:left="0" w:firstLine="709"/>
        <w:rPr/>
      </w:pPr>
      <w:r>
        <w:rPr>
          <w:rFonts w:cs="Times New Roman" w:ascii="Times New Roman" w:hAnsi="Times New Roman"/>
          <w:szCs w:val="24"/>
        </w:rPr>
        <w:t>4. Сохранение экономически обоснованных объема и структуры муниципального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лга муниципального образования Кольский район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Кольского района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мероприятий Подпрограммы 1 к 2020 году муниципальное образование Кольский район должно достичь следующих значений показателей: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нота исполнения расходных обязательств муниципального образования Кольский район ≥ 95%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ношение объема муниципального долга муниципального образования Кольский район по состоянию на 1 января года, следующего за отчетным, к общему годовому объему доходов бюджета Кольского района в финансовом году (без учета объемов безвозмездных поступлений) не более 10 %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олгосрочное планирование станет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Срок реализации Подпрограммы 1 соответствует сроку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709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"/>
        <w:gridCol w:w="10"/>
        <w:gridCol w:w="4411"/>
        <w:gridCol w:w="1320"/>
        <w:gridCol w:w="67"/>
        <w:gridCol w:w="1253"/>
        <w:gridCol w:w="1200"/>
        <w:gridCol w:w="992"/>
        <w:gridCol w:w="74"/>
        <w:gridCol w:w="1060"/>
        <w:gridCol w:w="992"/>
        <w:gridCol w:w="993"/>
        <w:gridCol w:w="992"/>
        <w:gridCol w:w="993"/>
      </w:tblGrid>
      <w:tr>
        <w:trPr>
          <w:trHeight w:val="345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, задачи и показател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индикатор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340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6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 Обеспечение стабильной финансовой основы для исполнения расходных обязательств муниципального образования Кольский район</w:t>
            </w:r>
          </w:p>
        </w:tc>
      </w:tr>
      <w:tr>
        <w:trPr>
          <w:trHeight w:val="3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>1.</w:t>
            </w:r>
          </w:p>
        </w:tc>
        <w:tc>
          <w:tcPr>
            <w:tcW w:w="14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94"/>
              <w:jc w:val="left"/>
              <w:rPr>
                <w:rStyle w:val="FontStyle63"/>
                <w:rFonts w:cs="Times New Roman"/>
                <w:b/>
                <w:b/>
                <w:bCs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расходных обязательств муниципального образования Коль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ффективное управление муниципальным долгом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муниципального образования Кольский район по состоянию на 1 января года, следующего за отчетным, к общему годовому объему доходов бюджета Кольского района в финансовом году (без учета объемов безвозмездных поступлений) не более 1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-1, нет – 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4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витие и совершенствование системы муниципального финансового контрол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 1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3"/>
        <w:gridCol w:w="1680"/>
        <w:gridCol w:w="1510"/>
        <w:gridCol w:w="992"/>
        <w:gridCol w:w="1288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, задачи, программные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 (ГРБС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Цель.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Обеспечение стабильной финансовой основы для исполнения расходных обязательств муниципального образования Коль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</w:t>
            </w:r>
            <w:r>
              <w:rPr>
                <w:b/>
                <w:sz w:val="20"/>
                <w:szCs w:val="20"/>
              </w:rPr>
              <w:t xml:space="preserve">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ое мероприятие 1. Обеспечение организации бюджетного проце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методическое обеспечение и организация бюджетного процесса в муниципальном образовании Коль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: </w:t>
            </w:r>
            <w:r>
              <w:rPr>
                <w:b/>
                <w:sz w:val="20"/>
                <w:szCs w:val="20"/>
              </w:rPr>
              <w:t>Эффективное управление муниципальным долг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ое мероприятие 1: Управление муниципальным долгом муниципального образования Коль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 Коль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0,7</w:t>
            </w:r>
          </w:p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30,0</w:t>
            </w:r>
          </w:p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: </w:t>
            </w:r>
            <w:r>
              <w:rPr>
                <w:b/>
                <w:sz w:val="20"/>
                <w:szCs w:val="20"/>
              </w:rPr>
              <w:t>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ое мероприятие: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развития информационной системы управления общественными финан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дача 4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и совершенствование системы муниципального финансового контрол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1: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организации контроля в финансово-бюджетной сф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в финансово-бюджетной сф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1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16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1"/>
        <w:widowControl/>
        <w:suppressAutoHyphens w:val="true"/>
        <w:spacing w:lineRule="auto" w:line="240"/>
        <w:ind w:hanging="0"/>
        <w:jc w:val="center"/>
        <w:rPr/>
      </w:pPr>
      <w:r>
        <w:rPr>
          <w:rStyle w:val="FontStyle63"/>
          <w:b/>
          <w:bCs/>
          <w:sz w:val="24"/>
          <w:szCs w:val="20"/>
        </w:rPr>
        <w:t>4. Ресурсное обеспечение Подпрограммы 1</w:t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992"/>
        <w:gridCol w:w="851"/>
        <w:gridCol w:w="850"/>
        <w:gridCol w:w="992"/>
        <w:gridCol w:w="851"/>
        <w:gridCol w:w="850"/>
        <w:gridCol w:w="851"/>
      </w:tblGrid>
      <w:tr>
        <w:trPr>
          <w:trHeight w:val="331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сего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 том числе по годам реализации,</w:t>
            </w:r>
          </w:p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тыс. рублей</w:t>
            </w:r>
          </w:p>
        </w:tc>
      </w:tr>
      <w:tr>
        <w:trPr>
          <w:trHeight w:val="223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FontStyle63"/>
                <w:b/>
                <w:bCs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FontStyle63"/>
                <w:b/>
                <w:bCs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FontStyle63"/>
                <w:b/>
                <w:bCs/>
                <w:szCs w:val="22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сего по Подпрограмм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  <w:tr>
        <w:trPr>
          <w:trHeight w:val="10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по Заказч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Заказчик: Управление финансов администрации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  <w:tr>
        <w:trPr>
          <w:trHeight w:val="10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</w:tbl>
    <w:p>
      <w:pPr>
        <w:pStyle w:val="Normal"/>
        <w:suppressAutoHyphens w:val="true"/>
        <w:jc w:val="center"/>
        <w:rPr>
          <w:rStyle w:val="FontStyle63"/>
          <w:bCs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 xml:space="preserve">подпрограммы </w:t>
      </w:r>
      <w:r>
        <w:rPr>
          <w:b/>
        </w:rPr>
        <w:t>«Создание условий для сбалансированного и устойчивог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сполнения местных бюджетов, содействие повышению качества управ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ыми финансами»</w:t>
      </w:r>
    </w:p>
    <w:p>
      <w:pPr>
        <w:pStyle w:val="Normal"/>
        <w:suppressAutoHyphens w:val="true"/>
        <w:jc w:val="center"/>
        <w:rPr/>
      </w:pPr>
      <w:r>
        <w:rPr/>
        <w:t>(далее – Подпрограмма 2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униципальной программы, в которую входит Подпрограмма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правление муниципальными финансами» на 2015-2020 год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механизмов предоставления межбюджетных трансфер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устойчивого исполнения местных бюджетов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показатели (индикаторы) реализаци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1. Количество муниципальных образований, в которых выявлены нарушения бюджетного законодательства</w:t>
            </w:r>
          </w:p>
          <w:p>
            <w:pPr>
              <w:pStyle w:val="ListParagraph1"/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Доля просроченной кредиторской задолженности в расходах местных бюджетов (за исключением расходов, осуществляемых за счет субвенций)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льского района (Управление финансов)</w:t>
            </w:r>
          </w:p>
        </w:tc>
      </w:tr>
      <w:tr>
        <w:trPr>
          <w:trHeight w:val="4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– 31.12.2020 гг.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сего по Подпрограмме – 1 341 636,4 тыс. рублей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Кольского района – 130 493,5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5 год  28 539,0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: 24 931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7 год:   6 817,1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8 год:  31 150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9 год: 24 959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20 год: 14 095,8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ластной бюджет –1 211 142,9 тыс. рублей, из ни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: 183 642,3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: 333 923,4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7 год: 248 116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8 год: 217 449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9 год: 114 113,4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20 год: 113 897,9 тыс. рублей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рисков несбалансированности местных бюдже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вышение эффективности предоставления межбюджетных трансфер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ние условий для устойчивого исполнения местных бюдже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нижение уровня просроченной кредиторской задолженности муниципальных 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здание условий для повышения качества управления муниципальными финанса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b/>
          <w:b/>
          <w:bCs/>
        </w:rPr>
      </w:pPr>
      <w:r>
        <w:rPr>
          <w:b/>
          <w:bCs/>
        </w:rPr>
        <w:t>Характеристика проблемы, на решение которой направлена Подпрограмма 2</w:t>
      </w:r>
    </w:p>
    <w:p>
      <w:pPr>
        <w:pStyle w:val="Normal"/>
        <w:suppressAutoHyphens w:val="true"/>
        <w:ind w:firstLine="709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Неравномерность распределения налогооблагаемой базы по муниципальным образованиям Мурманской области, связанная с различиями муниципальных образований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и делает невозможным самостоятельное решение органами местного самоуправления вопросов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овые возможности муниципальных образований по выполнению расходных полномочий значительно дифференцированы в результате сложившейся структуры экономики муниципальных образований, степени развития их экономического потенциала, размера территории и количества проживающего населения, обеспеченности инфраструктурой и т.д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дачу по выравниванию уровня бюджетной обеспеченности муниципальных образований с целью выполнения их обязательств по обеспечению предоставления на территории муниципальных услуг, относящихся к полномочиям муниципальных образований, выполняют дотации на выравнивание уровня бюджетной обеспеч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я Подпрограммы 2 направлены, прежде всего, на формирование стабильной финансовой основы для исполнения расходных обязательств муниципальных образований городских и сельских поселений Кольского района на базе современных принципов эффективного управления муниципальными финансами, что, в свою очередь, будет способствовать социально-экономическому развитию муниципальных образований. Достижение результатов Подпрограммы 2 будет зависеть, в том числе от участия муниципальных образований в ее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лючевыми показателями Подпрограммы 2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кращение дифференциации муниципальных образований по уровню бюджетной обеспеч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 муниципальных образований, в которых выявлены нарушения бюджет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нижение доли просроченной кредиторской задолженности в расходах местных бюджетов (за исключением расходов, осуществляемых за счет субвенций).</w:t>
      </w:r>
    </w:p>
    <w:p>
      <w:pPr>
        <w:pStyle w:val="Style221"/>
        <w:widowControl/>
        <w:suppressAutoHyphens w:val="true"/>
        <w:spacing w:lineRule="auto" w:line="240"/>
        <w:ind w:firstLine="709"/>
        <w:rPr>
          <w:rStyle w:val="FontStyle73"/>
          <w:b/>
          <w:b/>
          <w:sz w:val="24"/>
        </w:rPr>
      </w:pPr>
      <w:r>
        <w:rPr/>
      </w:r>
    </w:p>
    <w:p>
      <w:pPr>
        <w:pStyle w:val="Style221"/>
        <w:widowControl/>
        <w:suppressAutoHyphens w:val="true"/>
        <w:spacing w:lineRule="auto" w:line="240"/>
        <w:ind w:firstLine="709"/>
        <w:rPr/>
      </w:pPr>
      <w:r>
        <w:rPr>
          <w:rStyle w:val="FontStyle73"/>
          <w:b/>
          <w:sz w:val="24"/>
        </w:rPr>
        <w:t>2. Основные цели и задачи Подпрограммы 2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Целью Подпрограммы 2 являютс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 между уровнями бюджетной систе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ожидаемыми результатами Подпрограммы 2 являются: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нижение рисков несбалансированности местных бюджетов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ышение эффективности предоставления межбюджетных трансфертов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оздание условий для устойчивого исполнения местных бюджетов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нижение уровня просроченной кредиторской задолженности муниципальных образований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оздание условий для повышения качества управления муниципальными финан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указанных целей Подпрограммы 2 следует обеспечить решение следующих задач:</w:t>
      </w:r>
    </w:p>
    <w:p>
      <w:pPr>
        <w:pStyle w:val="Normal"/>
        <w:suppressAutoHyphens w:val="true"/>
        <w:ind w:firstLine="709"/>
        <w:jc w:val="both"/>
        <w:rPr/>
      </w:pPr>
      <w:r>
        <w:rPr/>
        <w:t>1. Совершенствование механизмов предоставления межбюджетных трансфер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 Обеспечение устойчивого исполнения местных бюджетов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iCs/>
        </w:rPr>
        <w:t>Срок реализации подпрограммы соответствует сроку реализации Муниципальной программы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709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/>
        <w:t>Основные цели и задачи Подпрограммы 2</w:t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252"/>
        <w:gridCol w:w="29"/>
        <w:gridCol w:w="1291"/>
        <w:gridCol w:w="29"/>
        <w:gridCol w:w="1237"/>
        <w:gridCol w:w="29"/>
        <w:gridCol w:w="1171"/>
        <w:gridCol w:w="29"/>
        <w:gridCol w:w="886"/>
        <w:gridCol w:w="29"/>
        <w:gridCol w:w="822"/>
        <w:gridCol w:w="29"/>
        <w:gridCol w:w="821"/>
        <w:gridCol w:w="29"/>
        <w:gridCol w:w="822"/>
        <w:gridCol w:w="29"/>
        <w:gridCol w:w="821"/>
        <w:gridCol w:w="29"/>
        <w:gridCol w:w="963"/>
        <w:gridCol w:w="29"/>
      </w:tblGrid>
      <w:tr>
        <w:trPr>
          <w:trHeight w:val="34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, задачи и показател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индикаторы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>1.</w:t>
            </w:r>
          </w:p>
        </w:tc>
        <w:tc>
          <w:tcPr>
            <w:tcW w:w="1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jc w:val="left"/>
              <w:rPr>
                <w:rStyle w:val="FontStyle63"/>
                <w:rFonts w:cs="Times New Roman"/>
                <w:b/>
                <w:b/>
                <w:bCs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механизмов предоставления межбюджетных трансфертов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ний, в которых выявлены нарушения бюджетного законодатель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сроченной кредиторской задолженности в расходах местных бюджетов (за исключением расходов, осуществляемых за счет субвенци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24"/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/>
      </w:pPr>
      <w:r>
        <w:rPr/>
        <w:t>3. Перечень мероприятий Подпрограммы 2</w:t>
      </w:r>
    </w:p>
    <w:tbl>
      <w:tblPr>
        <w:tblW w:w="1549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"/>
        <w:gridCol w:w="26"/>
        <w:gridCol w:w="2905"/>
        <w:gridCol w:w="816"/>
        <w:gridCol w:w="1017"/>
        <w:gridCol w:w="840"/>
        <w:gridCol w:w="1863"/>
        <w:gridCol w:w="1100"/>
        <w:gridCol w:w="1080"/>
        <w:gridCol w:w="1046"/>
        <w:gridCol w:w="34"/>
        <w:gridCol w:w="1087"/>
        <w:gridCol w:w="992"/>
        <w:gridCol w:w="973"/>
        <w:gridCol w:w="992"/>
      </w:tblGrid>
      <w:tr>
        <w:trPr>
          <w:trHeight w:val="23" w:hRule="atLeast"/>
        </w:trPr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задачи,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(ГРБС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b/>
                <w:sz w:val="20"/>
                <w:szCs w:val="20"/>
              </w:rPr>
              <w:t>. Совершенствование механизмов предоставления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bCs/>
                <w:i/>
                <w:sz w:val="20"/>
                <w:szCs w:val="20"/>
              </w:rPr>
              <w:t xml:space="preserve"> Обеспечение механизма предоставления межбюджетных трансфер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ействующих механизмов предоставления межбюджетных трансфер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-правового обеспечения предоставления межбюджетных трансфертов из обла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b/>
                <w:color w:val="000000"/>
                <w:sz w:val="20"/>
                <w:szCs w:val="20"/>
              </w:rPr>
              <w:t>Обеспечение устойчивости исполнения местных бюджетов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48 9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19 08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13 193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4 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796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1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2505,4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48 9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93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96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1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2505,4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Коль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3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5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9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95,8</w:t>
            </w:r>
          </w:p>
        </w:tc>
      </w:tr>
      <w:tr>
        <w:trPr>
          <w:trHeight w:val="31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 5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72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62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4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09,6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2. Поддержка мер по обеспечению сбалансированности местных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67 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860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40806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2982,6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20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7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488,3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держка мер по сбалансированности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5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техническое сопровождение программного обеспечения «Система автоматизированного рабочего места муниципального образова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9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2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7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71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 314,2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иобретение мазу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омпенсацию потерь сельских поселений в связи с изменением федерального законодательства, повлекшее снижение неналоговых до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 поселений в связи со снижением объема дотации на выравнивание бюджетной обеспеченност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0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22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 на реализацию мероприятия подпрограммы "Обеспечение жильем молодых семей" федеральной целевой программы "Жилище" на 2015-2020 годы/предоставление социальных выплат молодым семьям для улучшения жилищных услов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ремонтных работ и укрепление материально-технической базы муниципальных учреждений культуры, искусства и образования в сфере культуры и искус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4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 40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7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ремонт и капитальный ремонт автомобильных дорог общего пользования местного значения (на конкурсной основе) за счет средств дорож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4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57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6 829,8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3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реализацию мероприятий, направленных на ликвидацию накопленного экологического ущер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ных обязательств муниципальных образований на оплату взносов на капитальный ремонт за муниципальный жилой фон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4074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95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4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88,3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услуг по отоплению и горячему водоснабжению пустующих муниципальных жилых и нежилых помещений поселений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социальных выплат многодетным семьям для строительства жилья на предоставленных на безвозмездной основе земельных участ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готовку и проведение выборов в представительные орган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редписаний об устранении нарушений законодательства в области градостроительной деятельности муниципальным образованиям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ым образованиям на реализацию проектов по поддержке местных инициатив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7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разработку местных нормативов градостроительного проектирования в области градостроительной деятельности сельских поселений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межбюджетные трансферты на частичное финансирование работ по капитальному ремонту фасадов зданий  учреждений культуры сельских поселений Коль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частичное обеспечение деятельности учреждений культуры сельских поселений 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66,8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я на софинансирование капитального ремонта объектов, находящихся в муниципальн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98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частичное погашение кредиторской задолженности по оплате жилищно-коммунальных услуг за пустующий муниципальный жилой фонд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частичное погашение просроченной кредиторской задолженности по оплате потребленной электрической энергии на уличное освещение поселений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 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для финансового обеспечения расходных обязательств муниципальных образований Кольского района по выполнению целевого показателя результативности исполнения мероприятий по Соглашению о предоставлении субсидии на софинансирование расходов, направляемых на выплаты по оплате труда работникам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поселений Кольского района социально значимых вопро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3. Предоставление межбюджетных трансфертов местным бюджетам на выполнение государственных полномоч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4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4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5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55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0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деятельности по отлову и содержанию безнадзорных живо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5,5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6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2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Кольского района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6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93,7</w:t>
            </w:r>
          </w:p>
        </w:tc>
      </w:tr>
      <w:tr>
        <w:trPr>
          <w:trHeight w:val="55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95,8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97,9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 2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Кольского района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6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93,7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95,8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97,9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720" w:top="1418" w:footer="720" w:bottom="1079"/>
          <w:pgNumType w:start="13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51"/>
        <w:widowControl/>
        <w:suppressAutoHyphens w:val="true"/>
        <w:spacing w:lineRule="auto" w:line="240"/>
        <w:ind w:hanging="0"/>
        <w:jc w:val="center"/>
        <w:rPr/>
      </w:pPr>
      <w:r>
        <w:rPr/>
        <w:t>4. Ресурсное обеспечение Подпрограммы 2</w:t>
      </w:r>
    </w:p>
    <w:tbl>
      <w:tblPr>
        <w:tblW w:w="1014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03"/>
        <w:gridCol w:w="1175"/>
        <w:gridCol w:w="1080"/>
        <w:gridCol w:w="1080"/>
        <w:gridCol w:w="1100"/>
        <w:gridCol w:w="1134"/>
        <w:gridCol w:w="1134"/>
      </w:tblGrid>
      <w:tr>
        <w:trPr>
          <w:trHeight w:val="33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Наименов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сего, тыс. рублей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 том числе по годам реализации, тыс. рублей</w:t>
            </w:r>
          </w:p>
        </w:tc>
      </w:tr>
      <w:tr>
        <w:trPr>
          <w:trHeight w:val="66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сего по подпрограмме 2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63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93,7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6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49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95,8</w:t>
            </w:r>
          </w:p>
        </w:tc>
      </w:tr>
      <w:tr>
        <w:trPr>
          <w:trHeight w:val="1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114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897,9</w:t>
            </w:r>
          </w:p>
        </w:tc>
      </w:tr>
      <w:tr>
        <w:trPr>
          <w:trHeight w:val="1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по Заказчик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 xml:space="preserve">Заказчик: </w:t>
            </w:r>
            <w:r>
              <w:rPr>
                <w:rStyle w:val="FontStyle63"/>
                <w:b/>
                <w:bCs/>
                <w:szCs w:val="22"/>
              </w:rPr>
              <w:t>Управление финансов администрации Коль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63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93,7</w:t>
            </w:r>
          </w:p>
        </w:tc>
      </w:tr>
      <w:tr>
        <w:trPr>
          <w:trHeight w:val="1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6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49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95,8</w:t>
            </w:r>
          </w:p>
        </w:tc>
      </w:tr>
      <w:tr>
        <w:trPr>
          <w:trHeight w:val="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114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897,9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одпрограммы «Повышение эффективности бюджетных расход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ольский район»</w:t>
      </w:r>
    </w:p>
    <w:p>
      <w:pPr>
        <w:pStyle w:val="Normal"/>
        <w:suppressAutoHyphens w:val="true"/>
        <w:jc w:val="center"/>
        <w:rPr/>
      </w:pPr>
      <w:r>
        <w:rPr/>
        <w:t>(далее – Подпрограмма 3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1"/>
        <w:gridCol w:w="850"/>
        <w:gridCol w:w="851"/>
        <w:gridCol w:w="850"/>
        <w:gridCol w:w="851"/>
        <w:gridCol w:w="851"/>
      </w:tblGrid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в которую входит Подпрограмма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Управление муниципальными финансами» на 2015-2020 годы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бюджетных расходов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сбалансированности бюджета Кольского района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дрение программно-целевых принципов организации деятельности органов местного самоуправления Кольского района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новых форм оказания и финансового обеспечения муниципальных услуг (реструктуризация бюджетного сектор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</w:tabs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эффективности распределения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</w:tabs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и совершенствование системы муниципального финансового контроля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и Подпрограммы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Кольского района (Управление финансов, Отдел информационного обеспечения администрации Кольского района)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целевые показатели (индикаторы) реализации Подпрограммы 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значений по год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ношение дефицита бюджета Кольского района к доходам без учета объем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шение муниципального долга Кольского района к доходам без учета объем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7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объема просроченной кредиторской задолженности бюджета Кольского района к объему расход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цент абсолютного отклонения фактического объема доходов (без учета межбюджетных трансфертов) за отчетный год от первоначального пла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ельный вес расходов бюджета, формируемых в рамка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5-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муниципальных программ и подпрограмм, принятых в отчетном году, проекты которых прошли публичные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дельный вес муниципальных учреждений, оказывающих муниципальные услуги в соответствии с муниципальным заданием, опубликовавших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, к общему количеству муниципальных учреждений да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муниципальных услуг (выполняемых работ)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ля муниципальных программ и подпрограмм, по которым утвержденный объем финансирования изменился в течение отчетного года более чем на 15 процентов от первонач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12. Публикация данных мониторинга качества финансового менеджмента главных распоря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 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дпрограммы 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сего по муниципальной подпрограмме – 74 247,6 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Местный бюджет: 74 247,6  тыс. рублей, из них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859,2 тыс. рублей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 346,7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17 год – 19 848,2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18 год – 20 969,8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19 год – 22 964,5 тыс. рублей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 259,2 тыс. рубл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Подпрограммы 3 будет осуществляться за счет собственных средств бюджета Кольского район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Кольский район будет признан победителем в конкурсе программ повышения эффективности бюджетных расходов среди муниципальных образований Мурманской области, возможно привлечение средств областного бюджета на условиях софинансирования рас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жидаемые конечные результаты реализации Подпрограммы 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концу срока реализации подпрограммы ожидается достижение следующих результатов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дефицита бюджета Кольского района к доходам без учета объема безвозмездных поступлений составит к 2020 - &lt;= 7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расходов бюджета, формируемых в рамках муниципальных подпрограмм, к 2020 году достигнет =&gt; 95,0%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реждений, переведенных на новую форму финансового обеспечения, составит 100%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электронного бюджета к концу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outlineLvl w:val="0"/>
        <w:rPr/>
      </w:pPr>
      <w:r>
        <w:rPr>
          <w:b/>
          <w:bCs/>
          <w:kern w:val="2"/>
        </w:rPr>
        <w:t xml:space="preserve">            </w:t>
      </w:r>
      <w:r>
        <w:rPr>
          <w:b/>
          <w:bCs/>
          <w:kern w:val="2"/>
        </w:rPr>
        <w:t>Основные понятия и сокращ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В Подпрограмме 3 применяются следующие сокращ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ГРБС – главный распорядитель (главные распорядители) бюдже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ежрайонная Инспекция Федеральной налоговой службы России № 7 по Мурманской области </w:t>
      </w:r>
      <w:r>
        <w:rPr>
          <w:b/>
          <w:bCs/>
        </w:rPr>
        <w:t>–</w:t>
      </w:r>
      <w:r>
        <w:rPr/>
        <w:t xml:space="preserve"> МИФНС № 7 по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МРГ – межведомственная рабочая групп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ИО  – отдел информационного обеспечения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Характеристика проблемы, на решение которой направлена </w:t>
      </w:r>
    </w:p>
    <w:p>
      <w:pPr>
        <w:pStyle w:val="Normal"/>
        <w:numPr>
          <w:ilvl w:val="0"/>
          <w:numId w:val="0"/>
        </w:numPr>
        <w:suppressAutoHyphens w:val="true"/>
        <w:ind w:left="1069" w:hanging="0"/>
        <w:jc w:val="both"/>
        <w:outlineLvl w:val="1"/>
        <w:rPr>
          <w:b/>
          <w:b/>
          <w:bCs/>
        </w:rPr>
      </w:pPr>
      <w:r>
        <w:rPr>
          <w:b/>
          <w:bCs/>
        </w:rPr>
        <w:t>Подпрограмма 3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Подпрограмма «Повышение эффективности бюджетных расходов муниципального образования Кольский район» (далее – Подпрограмма) разработана в соответствии с бюджетным посланием Президента Российской Федерации от 11.07.2014, Основными направлениями бюджетной политики на 2017 год и на плановый период 2018 и 2019 годов,</w:t>
      </w:r>
      <w:r>
        <w:rPr>
          <w:sz w:val="28"/>
          <w:szCs w:val="28"/>
        </w:rPr>
        <w:t xml:space="preserve"> </w:t>
      </w:r>
      <w:r>
        <w:rPr/>
        <w:t>с основными направлениями бюджетной и налоговой политики в муниципальном образовании Кольский район на 2017 год и на плановый период 2018 и 2019 годов;</w:t>
      </w:r>
    </w:p>
    <w:p>
      <w:pPr>
        <w:pStyle w:val="Style25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- послания Президента Российской Федерации Федеральному Собранию Российской Федерации от 01.12.2016 «Послание Президента Российской Федерации Федеральному Собранию», определяющих бюджетную политику (требования к бюджетной политике) в Российской Федерации;</w:t>
      </w:r>
    </w:p>
    <w:p>
      <w:pPr>
        <w:pStyle w:val="Style25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- основных направлений бюджетной, налоговой политики на 2018 год и на плановый период 2019 и 2020 годов, установленных на федеральном, региональном и муниципальном уровнях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Настоящая Подпрограмма 3 направлена на реализацию цели «Повышение эффективности бюджетных расх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Подпрограмма 3 нацелена на повышение эффективности деятельности органов местного самоуправления Кольского района, качества и доступности муниципальных услуг и основана на комплексном подходе к разработке необходимых мероприятий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о итогам выполнения Подпрограммы должны быть получены следующие результат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овышение эффективности деятельности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формирование бюджета с учетом долгосрочного прогноза основных параметров бюджета, основанных на реалистичных оценках, планирование бюджетных расходов с четкими задачами, невыполнение которых повлечет сокращение финансировани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ланирование бюджетных ассигнований на основе реестра расходных обязательств муниципального образования Кольский район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- повышение качества муниципальных услуг, с одной стороны, с позиций эффективности траты бюджетных средств на реализацию мероприятий, с другой стороны – с учетом социальной значимости и необходимости перехода на новый уровень качества жизни населени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ринятие новых расходных обязательств при наличии оценки необходимых бюджетных ассигнований на весь период их исполнения и соблюдение установленных бюджетных ограничений при их принятии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формирование большей части расходов на основе муниципальных программ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совершенствование организации управления расходов бюджета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совершенствование открытости и публичности деятельности муниципа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условиях глобализации экономики, подверженной действию множества непредсказуемых факторов, эффективное и ответственное управление общественными финансами является важнейшей предпосылкой для обеспечения макроэкономической стабильности, развития и повышения благосостояния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ивными факторами для разработки и реализации Подпрограммы 3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обходимость выполнения действующих расходных обязательств и реализации социально значимых муниципальных программ в условиях сложившегося дефицита бюджета Кольского района, а также снижения бюджетных возможностей вследствие замедления развития эконом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жидаемое сокращение объемов финансовой помощи из областного бюджета в рамках проводимой на областном уровне политики оптимизации межбюджетных отношений с муниципальными образованиями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обходимость выполнения норм и требований законодательства Российской Федерации, принятых в рамках проводимой в Российской Федерации бюджетной рефор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обходимость реализации мер по повышению доступности и качества оказываемых населению бюджетных услуг, увеличения бюджетной обеспеченности в социально-культурной сфер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последние годы на федеральном и региональном уровнях принят ряд программно-концептуальных документов, определяющих направления реформ в сфере государственного и муниципального управления. Были приняты важные решения по реализации административной реформы, бюджетной реформы и по реформированию государственной и муниципальной служб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реализации административной реформы оптимизированы полномочия, структура, порядок деятельности органов местного самоуправления муниципального образования Кольский район, в том числе сокращена численность работников органов местного самоуправления и расходы на их содержание, проведена инвентаризация предоставляемых услуг, сформированы и утверждены перечн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реализации среднесрочных программ бюджетных реформ, утверждённых на федеральном и региональном уровнях, в муниципальном образовании Кольский район внедрены основные инструменты бюджетирования, ориентированного на результат: реестры расходных обязательств, муниципальные программы и подпрограммы, обоснования бюджетных ассигнований, муниципальные за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С 2013 года осуществлен переход от годового к среднесрочному финансовому планированию, в том числе к утверждению бюджета Кольского район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аны отраслевые системы оплаты труда работников муниципа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того, выявлены серьезные проблемы, требующие принятия дополнительных мер по совершенствованию и повышению эффективности деятельности главных распорядителей средств бюджета Кольского района, в частности, отсутствует стремление участников бюджетного процесса к повышению эффективности бюджетных расходов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Кроме объективных факторов в сфере управления муниципальными финансами сохраняется ряд системных недостатков и нерешенных проблем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достаточная увязка стратегического планирования с бюджетным планированием, отсутствие плановых результатов бюджетных расходов и мониторинга их достижения с точки зрения системы целеполагания бюджетных расход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достаточно увязанное с бюджетным процессом применение инструментов бюджетирования, ориентированного на результат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ложившаяся организационно-правовая структура бюджетной сети не способствует развитию конкуренции и устранению барьеров на пути привлечения частного сектора к оказанию муниципальных услуг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личие условий и стимулов для неоправданного увеличения бюджетных расходов, недостаточность условий для мотивации главных распорядителей бюджетных средств и органов местного самоуправления, а также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требность в совершенствовании методик оценки деятельности главных распорядителей бюджетных средств и органов местного самоуправления, в том числе оценки эффективности использования ими финансовых ресур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белы в системе муниципального финансового контроля за эффективностью использования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ом реализация Подпрограммы 3 направлена на дальнейшее обеспечение устойчивого функционирования бюджетной системы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2. Основные цели и задачи Подпрограммы 3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 Подпрограммы 3 – повышение эффективности бюджетных расходов. Повышение финансовой устойчивости бюджета Кольского района, а также снижение объема дефицита и долговой нагрузки на бюджет Кольского района, сокращение расходов на обслуживание муниципального долга.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 1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819"/>
        <w:gridCol w:w="960"/>
        <w:gridCol w:w="861"/>
        <w:gridCol w:w="850"/>
        <w:gridCol w:w="851"/>
        <w:gridCol w:w="819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ей подпрограмм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в базовом году (2014 год)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ольского района к доходам без учета объема безвозмездных поступ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Кольского района к доходам без учета объема безвозмездных поступ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бюджета Кольского района к объему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бсолютного отклонения фактического объема доходов (без учета межбюджетных трансфертов) за отчетный год от первоначального пла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, формируемых в рамках целевых програ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программ и подпрограмм, принятых в отчетном году, проекты которых прошли публичные обсу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учреждений, оказывающих муниципальные услуги в соответствии с муниципальным заданием, опубликовавших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, к общему количеству муниципальных учреждений да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муниципальных услуг (выполняемых рабо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программ и подпрограмм, по которым утвержденный объем финансирования изменился в течение отчетного года более чем на 15 процентов от первоначальн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убликация данных мониторинга качества финансового менеджмента главных распоряди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ча 1. Обеспечение сбалансированности бюджета Коль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1. Повышение финансовой устойчивости бюджета Кольского района, а также снижение объема дефицита и долговой нагрузки на бюджет Кольского района, сокращение расходов на обслуживание муниципального долг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ю долгосрочной сбалансированности и устойчивости бюджета Кольского района способствовало соблюдение требований, установленных Бюджетным кодексом Российской Федерации, по размеру дефицита, муниципального долга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ечение 2011-2017 годов муниципальное образование Кольский район при планировании бюджета не допускало нарушений требований Бюджетного кодекса Российской Федерации в части предельного размера муниципального долга и расходов на его обслужива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ование объема муниципального долга осуществляется в основном исходя из доходов и расходов бюджета Кольского района с ориентиром на последовательное снижение дефицита бюджета и объема муниципального долга муниципального образования Кольский район. Таким образом, заимствования рассматриваются как инструмент финансового обеспечения эффективных расходов и сбалансированности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ходы по обслуживанию долговых обязательств невелики и составляют не более 1% объема расходов бюджета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11-2015 годах расходы на обслуживание муниципального долга не производил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2016 году расходы на обслуживание муниципального долга составили 0,7 тыс. рублей, в 2017 году – 3,8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мероприятия, направленные на обеспечение сбалансированности и устойчивости бюджета Кольск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обоснованного и безопасного объема муниципального долга.</w:t>
      </w:r>
    </w:p>
    <w:p>
      <w:pPr>
        <w:pStyle w:val="Normal"/>
        <w:suppressAutoHyphens w:val="true"/>
        <w:ind w:firstLine="709"/>
        <w:jc w:val="both"/>
        <w:rPr/>
      </w:pPr>
      <w:r>
        <w:rPr/>
        <w:t>Уменьшение размера муниципального долга за счет получения дополнительных доходов и оптимизации расходов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Минимизация расходов на обслуживание муниципального долг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кращение дефицита бюджета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отношение дефицита бюджета Кольского района к доходам без учета объема безвозмездных поступлений: в 2015 - &lt;= 9%, в 2016 - &lt;= 8%, в 2017 - &lt;= 8%, в 2018 - &lt;= 8%,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в 2019 - &lt;= 7%, в 2020 - &lt;= 7%;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отношение муниципального долга муниципального образования Кольский район к доходам без учета объема безвозмездных поступлений: в 2015 &lt;= 9%, в 2016 - &lt;= 9%, в 2017 - &lt;= 8%, в 2018 - &lt;= 8%, в 2019 - &lt;= 7%, в 2020 - &lt;= 7%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2. Сокращение и реструктуризация просроченной кредиторской задолженно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целях обеспечения платежеспособности бюджета Кольского района, сокращения и недопущения образования просроченной кредиторской задолженности ежеквартально проводится мониторинг просроченной кредиторской задолженности по результатам представленной отчетности (постановление администрации Кольского района от 27.02.2014 № 333 «Об утверждении порядка проведения мониторинга просроченной кредиторской задолженности муниципальных учреждений муниципального образования Коль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агаемом Перечне мероприятия, направленные на сокращение и недопущение образова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- снижение объема просроченной кредиторской задолженност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- недопущение возникновения новой просроченной кредиторской задолж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отношение объема просроченной кредиторской задолженности бюджета Кольского района к общему объему расходов: в 2015 &lt;= 0, в 2016 &lt;= 0, в 2017 &lt;= 0, в 2018 &lt;= 0, в 2019 &lt;= 0, в 2020 &lt;= 0 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3. Повышение качества планирования и управления доходам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/>
        <w:t>В целях межведомственного информационного взаимодействия в Кольском районе действует Соглашение между МИФНС № 7 по Мурманской области и администрацией Кольского района. В рамках указанного Соглашения МИФНС России по Мурманской области предоставляет формы налоговой отчетно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В целях активизации работы по сокращению имеющейся задолженности по платежам в бюджет Кольского района и увеличения поступлений налоговых и неналоговых доходов разработан Порядок проведения мониторинга дебиторской задолженности перед консолидированным бюджетом Кольского района Мурманской области (постановление администрации Кольского района от 04.06.2009 № 587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ind w:firstLine="709"/>
        <w:jc w:val="both"/>
        <w:outlineLvl w:val="0"/>
        <w:rPr/>
      </w:pPr>
      <w:r>
        <w:rPr/>
        <w:t>Согласно указанному Порядку объектом мониторинга является возможная к взысканию дебиторская задолженность по неналоговым доходам перед консолидированным бюджетом Кольского района, в том числе недоимка, отсроченные (рассроченные) платежи, пени.</w:t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ция Кольского района проводит сдержанную политику предоставления налоговых льгот. Льготы в течение 3-х последних лет на территории Кольского района не предоставлял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роста налогооблагаемой базы муниципального образования Кольский район, а также увеличения поступления налогов и иных обязательных платежей в бюджет Кольского района в Кольском районе создана Межведомственная комиссия по обеспечению доходов местных бюдже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увеличение объектов налогообло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/>
        <w:t>- снижение задолженности по платежам в бюджет Кольского района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/>
        <w:t>- повышение эффективности использования потенциала местных налог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должение деятельности Межведомственной комиссии по обеспечению доходов местных бюдже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процент абсолютного отклонения фактического объема доходов (без учета межбюджетных трансфертов) за отчетный год от первоначального плана: в 2015 году –8-10%, в 2016 году –7-9%, в 2017 году –7-9%, в 2018 году –7-9%, в 2019 году –7-9%, в 2020 году –7-9% 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1.4. Повышение эффективности использования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Учитывая, что налоговая база консолидированного бюджета Кольского района подвержена существенным конъюнктурным колебаниям, необходимы дополнительные усилия в области мобилизации налоговых и неналоговых доходов, в том числе от использования муниципального имущества, включая земельные участ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ая доля имущества муниципальной собственности закреплена на праве оперативного управления – за муниципальными учреждениями, органами местного самоуправления Кольского района. Незначительная часть имущества, не закрепленная за муниципальными учреждениями и не используемая для решения муниципальных задач, предоставляется в аренду организациям негосударственной формы собственности, в том числе субъектам малого предпринимательства, для получения дополнительных доходов бюджета Кольского района.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/>
        <w:t>Невысокая эффективность использования муниципальной собственности связана, в первую очередь с тем, что в ее состав входят имущественные комплексы организаций социальной сфе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увеличение налогооблагаемой базы (выявление новых объектов налогообложения) и эффективность использования муниципального имущества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эффективности использования муниципальной собственности за счет сдачи в аренду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полной инвентаризации объектов муниципальной собственности, их учета, проведения технической инвентаризации и государственной регистрации прав на объекты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2835" w:leader="non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>Задача 2. Внедрение программно-целевых принципов организации деятельности органов местного самоуправления Коль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1. Переход к программной структуре бюджета и проведение оценки эффективности реализации программ, финансируемых за счет средств бюджета Кольского район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Внедрение программно-целевых методов бюджетирования является предметом внимания всех уровней власти и органов местного самоуправления и позволяет оптимизировать ограниченные ресурсы бюджета муниципального района, повысить результативность функционирования органов исполнительной власти и качество предоставляемых ими услуг. Программно-целевые методы планирования реализуются путем разработки и утверждения муниципальных программ и подпрограмм, докладов о результатах и основных направлениях деятельности субъектов планирования, реестра расходных обязательств и т.д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обеспечения единого подхода к формированию муниципальных программ и подпрограмм в муниципальном образовании Кольский район разработаны и утверждены следующие норматив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ановление администрации Кольского района от 24.09.2013 № 1349 «Об утверждении Порядка формирования и реализации муниципальных программ»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ован переход на среднесрочное финансовое планирование, бюджет Кольского района на очередной финансовый год и на плановый период сформирован на основе принципа «скользящей трехлетк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В этой связи разработана и утверждена постановлением администрации Кольского района от 25.05.2012 № 657 модельная схема системы целеполагания муниципального образования Кольский район (в редакции от 28.09.2012 № 1234)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поставленной задачи необходимо реализовать указанные в приложении № 1 к Подпрограмме 3 мероприятия, направленные на переход к программной структуре бюджета и проведение оценки эффективности реализации целевых программ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</w:t>
      </w:r>
      <w:r>
        <w:rPr>
          <w:i/>
          <w:iCs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лаживание чёткой системы планирования бюджета на основе принципов программно-целевого бюджетир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эффективности бюджетных расходов за счёт формирования понимания соотношения между затрачиваемыми ресурсами и планируемым результат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вершенствование нормативной правовой базы в части бюджетного планирования в муниципальном образова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тверждение программного бюджета Кольского района на 2015 – 2020 год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удельный вес расходов бюджета, формируемых в рамках муниципальных программ и подпрограмм: в 2015 году – 90-100 %, в 2016 году – 95-100%, в 2017 году – 95-100%, в 2018 году – 95-100%, в 2019 году – 95-100%, в 2020 году – 95-100%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ча 3. Развитие новых форм оказания и финансового обеспечения муниципальных услуг (реструктуризация бюджетного сектора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правлен на повышение эффективности предоставления государственных и муниципальных услуг при условии сохранения (либо снижения)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, а также создание условий и стимулов для исполнительных органов власти для оптимизации подведомственной се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итывая, что реализация положений указанного Федерального закона носит комплексный и многоаспектный характер, распоряжением администрации Кольского района от 17.10.2011 № 104 была создана рабочая группа по бюджетной реформе из специалистов различных ведомств и напра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й целью деятельности рабочей группы является координация действий всех отраслей бюджетной сферы и органов местного самоуправления по реализации бюджетной реформы и внедрению методов и процедур управления, ориентированных на результат, которая с уровня субъекта в большей степени смещается на муниципальный уровень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звитие вышеуказанного закона на территории Кольского района разработаны и приняты норматив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ановление администрации Кольского района от 04.03.2011 № 170 «Об утверждении порядка определения видов особо ценного движимого имущества в отношении муниципальных бюджетных и автономных учреждений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остановление администрации Кольского района от </w:t>
      </w:r>
      <w:r>
        <w:rPr>
          <w:color w:val="000000"/>
          <w:shd w:fill="FFFFFF" w:val="clear"/>
        </w:rPr>
        <w:t>15.09.2015 № 109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»</w:t>
      </w:r>
      <w:r>
        <w:rPr/>
        <w:t xml:space="preserve"> (в редакции от 17.05.2016 № 419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ановление администрации Кольского района от 30.06.2014 № 105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Кольский район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Внедрение инструментов нормативного финансирования муницип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внедрение инструментов нормативного финансирования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 типовой порядок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Кольский район, для граждан и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 базовый перечень муниципальных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ы ведомственные перечни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ы порядки определения нормативных затрат на оказание государственных услуг (выполнение работ) и нормативных затрат на содержание имущества муниципальных учреждений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ными подразделениями администрации Кольского района, осуществляющими функции и полномочия учредителя, утверждены и доведены до подведомственных учреждений муниципальные задания и бюджетные ассигнования на обеспечение их выполнения в 2015 году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- </w:t>
      </w:r>
      <w:r>
        <w:rPr>
          <w:i/>
          <w:iCs/>
        </w:rPr>
        <w:t>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услуг (выполняемых работ): в 2015 году – 100 %, в 2016 году – 100%, в 2017 году – 100 %, в 2018 году – 100 %, в 2019 году – 100 %, в 2020 году – 100 %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Создание и совершенствование системы управления качеством предоставляемых муницип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создание системы управления качеством предоставляемых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ие стандартов качества муниципальных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ие Порядка оценки соответствия качества фактически предоставляемых муниципальных услуг утвержденным стандартам качеств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bCs/>
        </w:rPr>
        <w:t>3.3. Повышение открытости деятельности муниципальных учреждений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повышение открытости деятельности муниципа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открытости проведения мероприятий бюджетной рефор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доступности и качества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</w:rPr>
        <w:t>- удельный вес муниципальных учреждений, оказывающих муниципальные услуги в соответствии с муниципальным заданием, опубликовавших в средствах массовой информации и (или) сети Интернет, а также в местах предоставления соответствующих услуг, утвержденные требования к качеству предоставления муниципальных услуг юридическим и физическим лицам, к общему количеству муниципальных учреждений данной категории: в  2015 году – 100 %, в 2016 году – 100%, в 2017 году – 100 %, в 2018 году – 100 %, в 2019 году – 100 %, в 2020 году – 100 %.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Задача 4. Повышение эффективности распределения бюджетных средст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4.1. Повышение качества и объективности планирования бюджетных ассигнован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Среднесрочное финансовое планирование применяется в муниципальном образовании Кольский район с 2008 года. Первоначально в бюджетный процесс был внедрен среднесрочный финансовый план муниципального образования Кольский район Мурманской области, формируемый в соответствии со статьей 174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ование расходов бюджета Кольского района в 2014 году осуществлялось путем расчета предельных объемов бюджетных ассигнований и доведение их до главных распорядителей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ование бюджетных ассигнований осуществляется на основе среднесрочного прогноза социально-экономического развития Кольского района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</w:rPr>
          <w:t>статье 174.2</w:t>
        </w:r>
      </w:hyperlink>
      <w:r>
        <w:rPr/>
        <w:t xml:space="preserve"> Бюджетного кодекса Российской Федерации финансовые органы наделяются полномочиями по установлению порядка и методики, в соответствии с которыми осуществляется планирование бюджетных ассигнований. В качестве условия прогнозирования расходов с 1 января 2009 года установлено требование раздельного планирования бюджетных ассигнований на исполнение действующих и принимаемых обязательств. Это позволяет обеспечить безусловное исполнение ранее принятых обязательств и установить новые обязательства в соответствии с приоритетами проводимой политики в пределах имеющихся ресурсов и повысить качество финансового планирования. Существенным условием повышения качества и объективности планирования бюджетных ассигнований является разработка постоянно действующих порядка и методики планирования бюджетных ассигнований бюджета Кольского район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лучшение качества среднесрочного планирования бюджета Кольского район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</w:rPr>
        <w:t>- доля муниципальных программ и подпрограмм, принятых в отчетном году, проекты которых прошли обсуждения: в 2015 году – 100 %, в 2016 году – 100 %, в 2017 году – 100%, в 2018 году – 100%, в 2019 году – 100%, в 2020 году – 100%, 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 Совершенствование ведения реестра расходных обязательст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результ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</w:t>
      </w:r>
      <w:hyperlink r:id="rId23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24">
        <w:r>
          <w:rPr>
            <w:rStyle w:val="InternetLink"/>
          </w:rPr>
          <w:t>5 статьи 87</w:t>
        </w:r>
      </w:hyperlink>
      <w:r>
        <w:rPr/>
        <w:t xml:space="preserve"> Бюджетного кодекса Российской Федерации, действующие расходные обязательства муниципального образования Кольский район отражены в реестре расходных обязательств. Порядок формирования и ведения реестра расходных обязательств муниципального образования Кольский район утвержден постановлением администрации Кольского района от 19.09.2012 № 1172 (в редакции от 19.08.2016 № 649)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реестра расходных обязательств используются при разработке проекта бюджета Кольского района и представляют собой единую информационную нормативно-правовую базу данных.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ирование проекта бюджета Кольского района осуществляется на основе применения принципа разграничения действующих и принимаемых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Анализ действующих и принимаемых обязательств дает возможность гарантированного обеспечения в полном объеме действующих обязательств, отраженных в реестре расходных обязательств, а также определяет формирование конкретных направлений принимаемых обязательств в соответствии с целями и направлениями социально-экономического развит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настоящей Подпрограммы 3 предполагается продолжить работу по повышению организации планирования действующих и вновь принимаемых расходных обязательств, по инвентаризации действующих расходных обязательств с целью выявления неэффективных бюджетных расходов и переориентации их на другие ц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совершенствование ведения реестра расходных обязательств как эффективного инструмента бюджетного план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ъемы финансирования действующих расходных обязательств соответствуют целям и направлениям социально-экономического развития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новь принимаемые расходные обязательства соответствуют целям и направлениям социально-экономического развит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реестр расходных обязательств предусматривает планирование и составление бюджетных ассигнований в разрезе отдельных расходных обязательств: в 2015 году – да, в 2016 году – да, в 2017 году – да, в 2018 году – да, в 2019 году – да, в 2020 году – да.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Задача 5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5.1. Оптимизация численности муниципальных служащих и работников, замещающих должности, не являющиеся должностями муниципальной службы, устранение избыточных и дублирующих функций органов местного самоуправления, сокращение расходов на содержание органов местного самоуправления Кольского район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формирование системы муниципального управления является одним из важных условий ускорения социально-экономического развития, продолжением реализации административной реформы. В соответствии с </w:t>
      </w:r>
      <w:hyperlink r:id="rId25">
        <w:r>
          <w:rPr>
            <w:rStyle w:val="InternetLink"/>
          </w:rPr>
          <w:t>Планом</w:t>
        </w:r>
      </w:hyperlink>
      <w:r>
        <w:rPr/>
        <w:t xml:space="preserve"> действий администрацией Кольского района проводился анализ выполняемых функций, в том числе на предмет исключения избыточности и дубл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делана значительная работа по сокращению численности муниципальных служащих органов местного самоуправления Кольского района, исключению неэффективных расходов на содержание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блюдены нормативы формирования расходов на содержание органов местного самоуправления, утвержденные постановлением Правительства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 не менее, в дальнейшем необходимо продолжить работу по оптимизации расходов на содержание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повышение эффективности функционирования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тимизация соотношения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в соответствие с нормативами, утвержденными постановлением Правительства Мурманской области расходов на содержание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5.2. Мониторинг качества финансового менеджмента главных распорядителей бюджетных средст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иск наиболее оптимальных процедур мониторинга и, что более важно, показателей мониторинга, на основании значений которых и делается вывод о том, с надлежащим ли качеством управляет выделяемыми ему финансовыми ресурсами главный распорядитель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агаемом Перечне мероприятия, направленные на повышение качества управления ГРБС выделяемыми ему финансовыми ресурсам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а эффективность бюджетных расходов в условиях дефицита финансовых ресур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а ответственность главных распорядителей и получателей бюджетных средств за результаты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5.3. Сопровождение и развитие информационно-технологической инфраструктуры в сфере управления муниципальными финансами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повышения качества управления муниципальными финансами необходимо продолжать развивать автоматизацию процесса составления проекта бюджета Кольского района, которая обеспечит процесс составления, исполнения бюджета Кольского района, в дальнейшем бюджетного учета и подготовки финансовой и иной регламентированной отчет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недрение и усовершенствование автоматизированной системы составления проекта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5.4 Повышение качества управления муниципальными финансами</w:t>
      </w:r>
    </w:p>
    <w:p>
      <w:pPr>
        <w:pStyle w:val="Normal"/>
        <w:suppressAutoHyphens w:val="true"/>
        <w:ind w:firstLine="709"/>
        <w:jc w:val="both"/>
        <w:rPr/>
      </w:pPr>
      <w:r>
        <w:rPr/>
        <w:t>Сформулированные на период до 2020 года цели и задачи социально-экономического развития района требуют продолжения и углубления бюджетных реформ с переходом системы управления общественными финансами на качественно новый уровень.</w:t>
      </w:r>
    </w:p>
    <w:p>
      <w:pPr>
        <w:pStyle w:val="Normal"/>
        <w:suppressAutoHyphens w:val="true"/>
        <w:ind w:firstLine="709"/>
        <w:jc w:val="both"/>
        <w:rPr/>
      </w:pPr>
      <w:r>
        <w:rPr/>
        <w:t>Муниципальная программа на обеспечение общих условий участникам бюджетного процесса для достижения приоритетов социально-экономического развития Кольского района и повышения качества управления муниципальными финансами,   на создание механизмов осуществления деятельности в этих условиях, на обеспечение равных условий для устойчивого исполнения расходных обязательств местных бюджетов</w:t>
      </w:r>
    </w:p>
    <w:p>
      <w:pPr>
        <w:pStyle w:val="Normal"/>
        <w:suppressAutoHyphens w:val="true"/>
        <w:ind w:firstLine="709"/>
        <w:jc w:val="both"/>
        <w:rPr/>
      </w:pPr>
      <w:r>
        <w:rPr/>
        <w:t>Несмотря на достигнутые положительные результаты, в сфере управления общественными финансами все еще сохраняется ряд недостатков, ограничений и нерешенных проблем, в том числе отсутствие оценки экономических последствий принимаемых решений, и, соответственно, низкая ответственность за них, </w:t>
        <w:tab/>
        <w:t>недостаточная действенность системы муниципального финансового контроля и его ориентации на оценку эффективности бюджетных расходов, низкое качество управления муниципальными финан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ми конечными результатами являются: сохранение качества управления региональными финансами, по результатам оценки качества управления муниципальными финансами, не ниже достигнутого уровн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В ходе реализации мероприятия планируется обеспечить проведение обучающих семинаров, курсов повышения квалификации муниципальных служащих, повышение уровня бюджетной дисциплины и качества управления средствами бюджета Кольского района главными администраторами средств бюджет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Задача 6. Развитие и совершенствование системы муниципального финансового контроля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 за счет совершенствования механизмов внутреннего финансового контрол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Необходимость приведения системы муниципального финансового контроля в соответствие с новыми требованиями законодательства выражается в потребности учета различий между казенными, бюджетными и автономными учреждениям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В настоящее время в муниципальном образовании Кольский район принято постановление администрации Кольского района от 19.05.2016 № 425 «Об утверждении порядка осуществления полномочий по внутреннему муниципальному финансовому контролю отделом экономического развития и защиты прав потребителей администрации Кольского района», а также от 10.11.2011 № 1206 «О порядке проведения контрольных мероприятий структурными подразделениями администрации Кольского района», в которых определены общие требования по организации и осуществлению контроля в целях определения законности, целевого характера, результативности и эффективности использования средств бюджета Кольского района, муниципального имущества, обеспечения прозрачности деятельности муниципальных бюджетных и казенных учреждений, повышения доступности и качества оказываемых муниципальных услуг при условии оптимизации расходов на их предоставление, развитие материально-технической базы муниципальных бюджетных и казенных учреждени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В целях совершенствования действующей системы муниципального финансового контроля предполагается реализовать комплекс мероприятий в соответствии с приложением № 1 к Подпрограмме 3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витие и совершенствование системы муниципального финансового контроля позволит повысить эффективность деятельности муниципальных учреждений, снизит риски совершения ошибок и нарушений, повысит ответственность руководителей учреждений за нарушения бюджетного законодательства и невыполнение муниципальных заданий.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рограммных мероприяти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Перечень программных мероприятий представлен в приложении № 1 к Подпрограмме 3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 Ресурсное обеспечение Подпрограммы 3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овое обеспечение реализации Подпрограммы 3 будет осуществляться в рамках пункта 5.3 «Развитие информационной системы управления муниципальными финансами» Приложения № 1 к Подпрограмме 3 за счет средств бюджета Кольского района, возможно привлечение средств областного бюджета на условиях софинансирования расходов.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 2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993"/>
        <w:gridCol w:w="850"/>
        <w:gridCol w:w="992"/>
        <w:gridCol w:w="992"/>
        <w:gridCol w:w="993"/>
        <w:gridCol w:w="992"/>
        <w:gridCol w:w="840"/>
      </w:tblGrid>
      <w:tr>
        <w:trPr>
          <w:tblHeader w:val="true"/>
          <w:trHeight w:val="53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, тыс. руб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 8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2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 Коль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 8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2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Заказчикам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2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бюджета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7,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7,2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бюджета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бюджета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59" w:right="991" w:gutter="0" w:header="720" w:top="12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2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8" w:leader="none"/>
          <w:tab w:val="center" w:pos="7568" w:leader="none"/>
        </w:tabs>
        <w:suppressAutoHyphens w:val="true"/>
        <w:ind w:firstLine="1188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uppressAutoHyphens w:val="true"/>
        <w:ind w:firstLine="11880"/>
        <w:jc w:val="center"/>
        <w:rPr>
          <w:b/>
          <w:b/>
          <w:bCs/>
        </w:rPr>
      </w:pPr>
      <w:r>
        <w:rPr>
          <w:b/>
          <w:bCs/>
        </w:rPr>
        <w:t>к Подпрограмме 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ероприятий по реализации подпрограммы «Повышение эффективности бюджетных расходов</w:t>
      </w:r>
    </w:p>
    <w:p>
      <w:pPr>
        <w:pStyle w:val="Normal"/>
        <w:suppressAutoHyphens w:val="true"/>
        <w:jc w:val="center"/>
        <w:rPr/>
      </w:pPr>
      <w:r>
        <w:rPr/>
        <w:t>муниципального образования Кольский район» на 2015-2020 годы</w: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"/>
        <w:gridCol w:w="1165"/>
        <w:gridCol w:w="1811"/>
        <w:gridCol w:w="1344"/>
        <w:gridCol w:w="1321"/>
        <w:gridCol w:w="992"/>
        <w:gridCol w:w="928"/>
        <w:gridCol w:w="840"/>
        <w:gridCol w:w="899"/>
        <w:gridCol w:w="992"/>
        <w:gridCol w:w="840"/>
        <w:gridCol w:w="840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задач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(ГРБС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беспечение сбалансированности бюджета Кольск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1. Повышение финансовой устойчивости бюджета Кольского района, а также снижение объема дефицита и долговой нагрузки на бюджет Кольского района, сокращение расходов на обслуживание муниципального дол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и составлении проекта бюджета Кольского района на очередной финансо-вый год и на плановый период объема муниципального дол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, 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бюджетных кредитов, предоставленных областным бюджетом, и кредитов от кредитных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 Сокращение и реструктуриза-ция просроченной кредиторской задолж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одовой (полугодовой) отчетности в части принятых и неисполненных бюджетных обязательств, которые привели к образованию просроченной кредиторской задолж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(полугод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зования просроченной кредиторской задолженности и мер по ее сокращ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р, принимаемых к снижению (ликвидации) просроченной кредиторской задолж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действие порядка определения 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а с руководителем учреждения по инициативе работод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главным распорядителям бюджетных средств поручений о принятии срочных мер по сокращению просроченной кредиторской задолж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и консультационной помощи главным распорядителям бюджетных сред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3. Повышение качества планирования и управления дохо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Межведомственной комиссия по обеспечению доходов местных бюджетов с целью увеличения поступления налогов и иных обязательных платежей в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 № 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рманс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, 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уплате ЕНВД и неналоговых доходов через средства массовой информ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 УМИ Ко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нормативных правовых актов органов местного самоуправления по неналоговым доход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 Кольского района, 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4. Повышение эффективности использования муниципально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ава муниципального имущества в соответствии с пунктом 5 статьи 50 Федерального закона от 06.10.2003 № 131-Ф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й инвента-ризации объектов муниципаль-ной собственности, их учета, проведения технической инвен-таризации и государственной регистрации прав на объекты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диного реестра дого-воров аренды и учета недвижи-мого имущества, находящегося в арендном обороте, а также корректировки величины арендной платы с ориентацией на рыночные це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убъектов малого и среднего предпринимательства по использованию и развитию объектов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Внедрение программно-целевых принципов организации деятельности органов местного самоуправления Кольск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1. Переход к программной струк-туре бюджета и проведение оценки эффективности реали-зации программ, финансируе-мых за счет средств бюджета Кол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ве-дение оценки эффективности реализации муниципальных программ и подпрограмм Кол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 и подпрограмм Кол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распорядители бюджетных средств, отдел экономического развит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и методики планирования бюджетных ассигнований на длительный период (внесение изменений в утвержденный порядо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программного бюджета Кольс-кого района на 2014-2016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14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Развитие новых форм оказания и финансового обеспечения муниципальных услуг (реструктуризация бюджетного сектор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1. Внедрение инструментов нормативного финансирования муниципаль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ов субсидии (финансового обеспечения) на выполнение муниципального задания подведомственными учреждениями на основании утвержденного порядка определения нормативных затрат на оказание муниципальных услуг и содержание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доведение до главных распорядителей бюджетных средств бюджетных ассигнований на выполнение муниципальных заданий подведомствен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 Создание и совершенствование системы управления качеством предоставляемых муниципаль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совершенствование системы управления качеством предоставляемых муниципальных услуг на основе разработанных стандартов качества муниципальных услуг (работ), оказываемых (выполняемых) муниципальными учреждения-ми в соответствующей сфере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 глав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соответствия качества фактически предоставляемых муниципальных услуг утвержденным стандартам кач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 главные распорядител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открытости деятельности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в средствах массовой информации результатов проведения бюджетной реформы в муниципальном образовании 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 главные распорядител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убликации в средствах массовой информаци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, подведомствен-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Повышение эффективности распределения бюджетных средст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1. Повышение качества и объективности планирования бюджетных ассигн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методической базы расчета расходов бюджета Кольского района в разрезе главных распорядите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 Совершенствование ведения реестра расходных обязатель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анализ и корректировка реестра расходных обязательств муниципального образования 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действующих расходных обязательств с целью выявления неэффективных бюджет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1. Повышение эффективности деятельности органов местного самоуправ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численности муниципальных служащих и работников, замещающих должности, не являющихся должностями муниципальной службы, устранение избыточных и дублирующих функций органов местного самоуправления, сокращение расходов на содержание органов местного самоуправления Кольского райо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тимизации соотношения численности муниципальных служащих и работников, замещающих должности, не являющихся должностями муниципальной служб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Основное мероприятие 2. Мониторинг качества финансового менеджмента главных распорядителей бюджетных средст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данных мониторинга качества финансового управления главных распорядител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ое мероприятие 3. Сопровождение и развитие информационно-технологической инфраструктуры в сфере управления муниципальными финансами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74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firstLine="14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9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7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7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4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firstLine="1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9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цесса составления проекта бюджета Кольского района, внесения изменений, а также анализа их исполнения от уровня получателя бюджетных средств до финансового орга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оцессов формирования и получения различных видов отчетности и иной информации в целях проведения комплексного анализа и оценки на всех стадиях исполнения бюдже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(модернизация) компьютерной техники, оргтехники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ующих и расходных материалов для компьютерной и офисной техни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обретение, обновление, сопровождение лицензионного принформационных систем и информационно-справочного программного обеспеч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ьского райо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9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-ние образо-вания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ензионног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, электронно-цифровых подписей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дминист-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ная бухгалтерия по обслуживанию муниципальных учреждений Кольского райо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8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обновление, сопровождение: лицензионного программного обеспечения с определенным сроком полезного использования (включая информационные системы); электронно-цифровых подписей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дминист-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-ние образо-вания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обновление, сопровождение: лицензионного программного обеспечения с неопределенным сроком полезного использования (включая информационные системы)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абот по обследованию и подготовке объектов информатизации к аттестации, а также проведение работ (оказание услуг) по защите и аттестац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hanging="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1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работ по заправке картриджей, устранению неисправностей (восстановлению работоспособности) картриджей, оргтехники, электронно-вычислительных машин и используемого совместно с ними периферийного оборуд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136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по предоставлению доступа к сети Интерн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12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по технической и информационной поддержке официального сайта администрации Кольского райо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0"/>
                <w:szCs w:val="20"/>
              </w:rPr>
              <w:t>Проведение работ по установке (расширению) и модернизации единых функционирующих систем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бюджета Кольского района на техническое сопровождение программного обеспечения «Система автоматизированного рабочего места муниципального образовани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6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6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4. Повышение качества управления муниципальными финансам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фессиональная, переподготовка и повышение квалификации муниципальных служащих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5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4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6. Развитие и совершенствование системы муниципального финансов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1. </w:t>
            </w:r>
            <w:r>
              <w:rPr>
                <w:i/>
                <w:sz w:val="20"/>
                <w:szCs w:val="20"/>
              </w:rPr>
              <w:t>Обеспечение развития и совершенствования  системы муниципального  финансового контро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, а также контролю за расходованием средств бюджета Кол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контроля за эффективностью использования бюджетных ассигнований путем определения критериев эффективности и результативности их исполь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внутреннего контроля структурными подразделениями администрации Кольского района, осуществляющими функции и полномочия учредителей муниципальных бюджетных (казенных) учреждений, направленного на соблюдение внутренних стандартов и процедур организации своей деятельности, а также на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 осуществляющие функции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енных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3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4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4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6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9,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851" w:gutter="0" w:header="720" w:top="1418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1"/>
        <w:widowControl/>
        <w:suppressAutoHyphens w:val="true"/>
        <w:spacing w:lineRule="auto" w:line="240"/>
        <w:ind w:firstLine="709"/>
        <w:jc w:val="left"/>
        <w:rPr/>
      </w:pPr>
      <w:r>
        <w:rPr/>
        <w:t>5. Механизм реализации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269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ветственный за реализацию Муниципальной программы в цело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нансов администрации Кольского района - начальник Королькова М.П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ядок организации работы по реализации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ные подразделения финансового отдела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еспечивают реализацию программных мероприятий в соответствии с поставленными перед ними задача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ганизуют ежеквартальный мониторинг достижения значений целевых показателей, характеризующих выполнение задач</w:t>
            </w:r>
          </w:p>
          <w:p>
            <w:pPr>
              <w:pStyle w:val="Normal"/>
              <w:suppressAutoHyphens w:val="true"/>
              <w:rPr/>
            </w:pPr>
            <w:r>
              <w:rPr/>
              <w:t>- анализируют эффективность использования финансовых средств, направленных на реализацию программных мероприят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случае невыполнения планируемых целевых значений показателей проводится анализ причин, и разрабатываются предложения по улучшению ситуации, на основании которых руководителем управления финансов принимаются соответствующие управленческие реш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оставление отчетности и информации о ходе выполнения Муниципальной программы осуществляется в порядке и сроки, установленные постановлением администрации Кольского района от 24.09.2013 № 1349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ветственный за мониторинг реализации Муниципальной программы и составление форм отчетности о реализации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ая инспекция управления финансов, подразделение экономического анализ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6. Оценка эффективност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Муниципальной программы проводится ежегодно в течение всего срока ее реализации и основана на оценке результативности Муниципальной программы с учетом объема финансовых ресурсов, направленных на ее реализацию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осуществляется путем: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1. </w:t>
      </w:r>
      <w:r>
        <w:rPr/>
        <w:t>Полноты выполнения программных мероприятий, которая оценивается по формуле:</w:t>
      </w:r>
    </w:p>
    <w:p>
      <w:pPr>
        <w:pStyle w:val="Normal"/>
        <w:suppressAutoHyphens w:val="true"/>
        <w:ind w:firstLine="709"/>
        <w:jc w:val="both"/>
        <w:rPr/>
      </w:pPr>
      <w:r>
        <w:rPr/>
        <w:t>ОВМ = КМп / КМф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ОВМ - оценка выполнения запланированных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КМп - количество мероприятий по плану;</w:t>
      </w:r>
    </w:p>
    <w:p>
      <w:pPr>
        <w:pStyle w:val="Normal"/>
        <w:suppressAutoHyphens w:val="true"/>
        <w:ind w:firstLine="709"/>
        <w:jc w:val="both"/>
        <w:rPr/>
      </w:pPr>
      <w:r>
        <w:rPr/>
        <w:t>КМф - количество фактически выполнен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чет количества фактически выполненных мероприятий производится на основе экспертной оценки выполнения каждого из мероприятий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>КМф = ЭОВ1.1 + ЭОВ1.2 + ....ЭОВn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ЭОВ - экспертная оценка выполнения каждого из мероприятий (100-процентное выполнение - 1, частичное выполнение - 0,5; невыполнение - 0).</w:t>
      </w:r>
    </w:p>
    <w:p>
      <w:pPr>
        <w:pStyle w:val="Normal"/>
        <w:suppressAutoHyphens w:val="true"/>
        <w:ind w:firstLine="709"/>
        <w:jc w:val="both"/>
        <w:rPr/>
      </w:pPr>
      <w:r>
        <w:rPr/>
        <w:t>2. Эффективности расходования финансовых средств на реализацию мероприятий, предусматривающих финансирование, которая оценивается по формуле:</w:t>
      </w:r>
    </w:p>
    <w:p>
      <w:pPr>
        <w:pStyle w:val="Normal"/>
        <w:suppressAutoHyphens w:val="true"/>
        <w:ind w:firstLine="709"/>
        <w:jc w:val="both"/>
        <w:rPr/>
      </w:pPr>
      <w:r>
        <w:rPr/>
        <w:t>ИФР = Фф / Фп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ИФР - уровень использования финансовых ресурсов, направленных на реализацию программ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Фф - фактический объем финансовых ресурсов, использованных для финансирова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Фп - плановый объем финансовых ресурсов, предусмотренных на финансирова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</w:t>
      </w:r>
      <w:r>
        <w:rPr>
          <w:bCs/>
          <w:lang w:eastAsia="en-US"/>
        </w:rPr>
        <w:t>ценки степени достижения целей и решения задач подпрограмм и муниципальной программы в целом путем сопоставления фактически достигнутых значений показателей Муниципальной программы (подпрограмм) и их плановых значений по формуле:</w:t>
      </w:r>
    </w:p>
    <w:p>
      <w:pPr>
        <w:pStyle w:val="Normal"/>
        <w:suppressAutoHyphens w:val="true"/>
        <w:ind w:firstLine="709"/>
        <w:jc w:val="both"/>
        <w:rPr/>
      </w:pPr>
      <w:r>
        <w:rPr/>
        <w:t>ДЦ = (ЦИф1 / ЦИп1 + ЦИф(n) / ЦИп(</w:t>
      </w:r>
      <w:r>
        <w:rPr>
          <w:lang w:val="en-US"/>
        </w:rPr>
        <w:t>n</w:t>
      </w:r>
      <w:r>
        <w:rPr/>
        <w:t xml:space="preserve">) ) /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ДЦ - степень достижения целей (решения задач) Муниципальной программы (подпрограммы);</w:t>
      </w:r>
    </w:p>
    <w:p>
      <w:pPr>
        <w:pStyle w:val="Normal"/>
        <w:suppressAutoHyphens w:val="true"/>
        <w:ind w:firstLine="709"/>
        <w:jc w:val="both"/>
        <w:rPr/>
      </w:pPr>
      <w:r>
        <w:rPr/>
        <w:t>ЦИф(</w:t>
      </w:r>
      <w:r>
        <w:rPr>
          <w:lang w:val="en-US"/>
        </w:rPr>
        <w:t>n</w:t>
      </w:r>
      <w:r>
        <w:rPr/>
        <w:t>) - фактическое значение конкретного целевого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ЦИп(n) - плановое значение конкретного целевого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n - количество целевых показателей Муниципальной программы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Интегральный показатель эффективности реализации Муниципальной программы (ЭМП) в отчетном году рассчитывается по формуле:</w:t>
      </w:r>
    </w:p>
    <w:p>
      <w:pPr>
        <w:pStyle w:val="Normal"/>
        <w:suppressAutoHyphens w:val="true"/>
        <w:ind w:firstLine="709"/>
        <w:jc w:val="both"/>
        <w:rPr>
          <w:bCs/>
          <w:highlight w:val="cyan"/>
          <w:lang w:eastAsia="en-US"/>
        </w:rPr>
      </w:pPr>
      <w:r>
        <w:rPr/>
        <w:t>ЭМП = (ОВМ + ИФР + ДЦ) / 3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программа считается реализуемой с высоким уровнем эффективности, если значение интегрального показателя эффективности составляет не менее 0,7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программа считается реализуемой с удовлетворительным уровнем эффективности, если значение интегрального показателя эффективности составляет от 0,5 (включительно) до 0,69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en-US"/>
        </w:rPr>
        <w:t>Реализация Муниципальной программы признается неудовлетворительной, если значение интегрального показателя эффективности составляет менее 0,5.</w:t>
      </w:r>
    </w:p>
    <w:sectPr>
      <w:headerReference w:type="default" r:id="rId30"/>
      <w:footerReference w:type="default" r:id="rId31"/>
      <w:type w:val="nextPage"/>
      <w:pgSz w:w="11906" w:h="16838"/>
      <w:pgMar w:left="1559" w:right="709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color w:val="212121"/>
      <w:spacing w:val="-10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3">
    <w:name w:val="Заголовок 3 Знак"/>
    <w:qFormat/>
    <w:rPr>
      <w:color w:val="212121"/>
      <w:spacing w:val="-10"/>
      <w:sz w:val="29"/>
      <w:lang w:val="ru-RU"/>
    </w:rPr>
  </w:style>
  <w:style w:type="character" w:styleId="5">
    <w:name w:val="Заголовок 5 Знак"/>
    <w:qFormat/>
    <w:rPr>
      <w:b/>
      <w:i/>
      <w:sz w:val="26"/>
      <w:lang w:val="ru-RU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sz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2"/>
    <w:qFormat/>
    <w:rPr>
      <w:sz w:val="28"/>
      <w:lang w:val="ru-RU"/>
    </w:rPr>
  </w:style>
  <w:style w:type="character" w:styleId="8">
    <w:name w:val="Знак Знак8"/>
    <w:qFormat/>
    <w:rPr>
      <w:sz w:val="28"/>
      <w:lang w:val="ru-RU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81">
    <w:name w:val="Знак Знак81"/>
    <w:qFormat/>
    <w:rPr>
      <w:rFonts w:ascii="Arial" w:hAnsi="Arial" w:cs="Arial"/>
      <w:b/>
      <w:kern w:val="2"/>
      <w:sz w:val="32"/>
      <w:lang w:val="ru-RU"/>
    </w:rPr>
  </w:style>
  <w:style w:type="character" w:styleId="Style17">
    <w:name w:val="Знак примечания"/>
    <w:qFormat/>
    <w:rPr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8">
    <w:name w:val="Основной Знак"/>
    <w:qFormat/>
    <w:rPr>
      <w:sz w:val="28"/>
      <w:lang w:val="ru-RU"/>
    </w:rPr>
  </w:style>
  <w:style w:type="character" w:styleId="ProGramma">
    <w:name w:val="Pro-Gramma Знак"/>
    <w:qFormat/>
    <w:rPr>
      <w:rFonts w:ascii="Georgia" w:hAnsi="Georgia" w:cs="Georgia"/>
      <w:sz w:val="24"/>
      <w:lang w:val="ru-RU"/>
    </w:rPr>
  </w:style>
  <w:style w:type="character" w:styleId="FontStyle68">
    <w:name w:val="Font Style68"/>
    <w:qFormat/>
    <w:rPr>
      <w:rFonts w:ascii="Times New Roman" w:hAnsi="Times New Roman" w:cs="Times New Roman"/>
      <w:sz w:val="20"/>
    </w:rPr>
  </w:style>
  <w:style w:type="character" w:styleId="FontStyle69">
    <w:name w:val="Font Style69"/>
    <w:qFormat/>
    <w:rPr>
      <w:rFonts w:ascii="Times New Roman" w:hAnsi="Times New Roman" w:cs="Times New Roman"/>
      <w:b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22"/>
    </w:rPr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b/>
      <w:color w:val="000000"/>
      <w:spacing w:val="40"/>
      <w:w w:val="100"/>
      <w:position w:val="0"/>
      <w:sz w:val="23"/>
      <w:sz w:val="23"/>
      <w:u w:val="none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20">
    <w:name w:val="Рабочий Знак"/>
    <w:qFormat/>
    <w:rPr>
      <w:sz w:val="28"/>
      <w:lang w:val="ru-RU"/>
    </w:rPr>
  </w:style>
  <w:style w:type="character" w:styleId="Style21">
    <w:name w:val="Схема документа Знак"/>
    <w:qFormat/>
    <w:rPr>
      <w:sz w:val="0"/>
      <w:szCs w:val="0"/>
    </w:rPr>
  </w:style>
  <w:style w:type="character" w:styleId="51">
    <w:name w:val="Знак Знак5"/>
    <w:qFormat/>
    <w:rPr>
      <w:sz w:val="24"/>
      <w:lang w:val="ru-RU"/>
    </w:rPr>
  </w:style>
  <w:style w:type="character" w:styleId="10">
    <w:name w:val="Знак Знак10"/>
    <w:qFormat/>
    <w:rPr>
      <w:rFonts w:ascii="Arial" w:hAnsi="Arial" w:cs="Arial"/>
      <w:b/>
      <w:kern w:val="2"/>
      <w:sz w:val="32"/>
      <w:lang w:val="ru-RU"/>
    </w:rPr>
  </w:style>
  <w:style w:type="character" w:styleId="IntenseReference1">
    <w:name w:val="Intense Reference1"/>
    <w:qFormat/>
    <w:rPr>
      <w:b/>
      <w:smallCaps/>
      <w:color w:val="C0504D"/>
      <w:spacing w:val="5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13">
    <w:name w:val="Список1"/>
    <w:basedOn w:val="TextBody"/>
    <w:qFormat/>
    <w:p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</w:rPr>
  </w:style>
  <w:style w:type="paragraph" w:styleId="Style29">
    <w:name w:val="Список нумерованый"/>
    <w:basedOn w:val="Normal"/>
    <w:qFormat/>
    <w:pPr>
      <w:suppressAutoHyphens w:val="true"/>
      <w:spacing w:before="60" w:after="60"/>
      <w:ind w:left="1429" w:hanging="360"/>
      <w:jc w:val="both"/>
    </w:pPr>
    <w:rPr/>
  </w:style>
  <w:style w:type="paragraph" w:styleId="Style3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szCs w:val="20"/>
    </w:rPr>
  </w:style>
  <w:style w:type="paragraph" w:styleId="Style32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180"/>
    </w:pPr>
    <w:rPr>
      <w:sz w:val="26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абочий"/>
    <w:basedOn w:val="NoSpacing1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consultantplus://offline/main?base=LAW;n=106487;fld=134" TargetMode="External"/><Relationship Id="rId22" Type="http://schemas.openxmlformats.org/officeDocument/2006/relationships/hyperlink" Target="consultantplus://offline/ref=0EB5BE8449A4E9B9D98437BA3B906520AB86AFA8CEB87B3F6A81718B44509F878169D64180578000O2Z8K" TargetMode="External"/><Relationship Id="rId23" Type="http://schemas.openxmlformats.org/officeDocument/2006/relationships/hyperlink" Target="consultantplus://offline/main?base=LAW;n=100347;fld=134;dst=1491" TargetMode="External"/><Relationship Id="rId24" Type="http://schemas.openxmlformats.org/officeDocument/2006/relationships/hyperlink" Target="consultantplus://offline/main?base=LAW;n=100347;fld=134;dst=1491" TargetMode="External"/><Relationship Id="rId25" Type="http://schemas.openxmlformats.org/officeDocument/2006/relationships/hyperlink" Target="consultantplus://offline/main?base=RLAW087;n=11306;fld=134;dst=100013" TargetMode="Externa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8:00Z</dcterms:created>
  <dc:creator>1</dc:creator>
  <dc:description/>
  <cp:keywords/>
  <dc:language>en-US</dc:language>
  <cp:lastModifiedBy>user</cp:lastModifiedBy>
  <cp:lastPrinted>2019-02-21T10:09:00Z</cp:lastPrinted>
  <dcterms:modified xsi:type="dcterms:W3CDTF">2019-02-26T08:41:00Z</dcterms:modified>
  <cp:revision>23</cp:revision>
  <dc:subject/>
  <dc:title> </dc:title>
</cp:coreProperties>
</file>