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ЛЬ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___________________________)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т ________                                 г. Кола                                         N 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left="-181" w:firstLine="181"/>
        <w:rPr>
          <w:szCs w:val="28"/>
        </w:rPr>
      </w:pPr>
      <w:r>
        <w:rPr/>
        <w:t xml:space="preserve">Об </w:t>
      </w:r>
      <w:r>
        <w:rPr>
          <w:szCs w:val="28"/>
        </w:rPr>
        <w:t>утверждении перечней муниципального имущества, принимаемого из муниципальной собственности муниципального образования сельское поселение Териберка Кольского района Мурманской области в муниципальную собственность Коль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урманской области от 20.0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38-01-ЗМО "О некоторых вопросах разграничения имущества, находящегося в муниципальной собственности, между муниципальными районами, городскими, сельскими поселениями, городскими округами", руководствуясь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Совет депутатов Кольского района  </w:t>
      </w:r>
      <w:r>
        <w:rPr>
          <w:b/>
          <w:i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ни муниципального имущества, принимаемого  из муниципальной собственности муниципального образования сельское  поселение Териберка Кольского района Мурманской области в муниципальную собственность Кольск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Перечень муниципальных предприятий (учреждений) как имущественных комплексов, принимаемых из собственности муниципального образования сельское поселение Териберка Кольского района Мурманской области в муниципальную собственность Кольского района (приложение № 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муниципального имущества, принимаемого из муниципальной собственности муниципального образования сельское поселение Териберка Кольского района Мурманской области в муниципальную собственность Кольского района (приложение № 2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Кольского района</w:t>
        <w:tab/>
        <w:tab/>
        <w:t xml:space="preserve">                    А.С. Малхася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оль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от "___" _______ ____ год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предприятий (учреждений) как имущественных комплексов, принимаемых из собственности муниципального образования сельское поселение Териберка Кольского района Мурманской области в муниципальную собственность Кольск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49"/>
        <w:gridCol w:w="6593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, ИНН организации</w:t>
            </w:r>
          </w:p>
        </w:tc>
      </w:tr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культурно-просветительское учреждение Териберский дом культур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ая область, Кольский район, с. Териберка, ул. 1 Пятилетка, д. 1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105031485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оль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от "___" _______ ____ год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муниципального имущества, принимаемого  из муниципальной собственности муниципального образования сельское поселение Териберка Кольского района Мурманской области в муниципальную собственность Кольского района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5"/>
        <w:gridCol w:w="2110"/>
        <w:gridCol w:w="2400"/>
        <w:gridCol w:w="4451"/>
        <w:gridCol w:w="31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ИНН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имущества</w:t>
            </w:r>
          </w:p>
        </w:tc>
      </w:tr>
      <w:tr>
        <w:trPr>
          <w:trHeight w:val="1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51:07:0000000:18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962,5 кв.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рманская область, р-н. Кольский, с. Териберка, ул. 1 Пятилетка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3:00Z</dcterms:created>
  <dc:creator>Пользователь</dc:creator>
  <dc:description/>
  <cp:keywords/>
  <dc:language>en-US</dc:language>
  <cp:lastModifiedBy>user</cp:lastModifiedBy>
  <cp:lastPrinted>2018-09-17T10:57:00Z</cp:lastPrinted>
  <dcterms:modified xsi:type="dcterms:W3CDTF">2019-01-25T12:05:00Z</dcterms:modified>
  <cp:revision>4</cp:revision>
  <dc:subject/>
  <dc:title> </dc:title>
</cp:coreProperties>
</file>