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667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 ДЕПУТАТОВ КОЛЬ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чередное ___________ заседание 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__________                                           г. Кола                                                      № 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признании утратившим сил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ешения Совета депутатов Кольского района от 22.11.2005 № 35/6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О налоге на имущество физических лиц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в соответствие с законодательством, на основании п. 4 ст. 12 Налогового кодекса Российской Федерации (часть первая) от 31.07.1998 N 146-ФЗ, Совет депутатов Кольского района </w:t>
      </w:r>
      <w:r>
        <w:rPr>
          <w:rFonts w:cs="Times New Roman" w:ascii="Times New Roman" w:hAnsi="Times New Roman"/>
          <w:b/>
          <w:i/>
          <w:sz w:val="26"/>
          <w:szCs w:val="26"/>
        </w:rPr>
        <w:t>р е ш и л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ризнать утратившим силу решение Совета депутатов Кольского района от 22.11.2005 № 35/6 «О налоге на имущество физических лиц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Разместить настоящее решение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Кольского района                                                                                 А.С. Малхася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59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1:00Z</dcterms:created>
  <dc:creator>user</dc:creator>
  <dc:description/>
  <dc:language>en-US</dc:language>
  <cp:lastModifiedBy>user</cp:lastModifiedBy>
  <cp:lastPrinted>2019-04-15T10:25:00Z</cp:lastPrinted>
  <dcterms:modified xsi:type="dcterms:W3CDTF">2019-06-10T13:04:00Z</dcterms:modified>
  <cp:revision>5</cp:revision>
  <dc:subject/>
  <dc:title/>
</cp:coreProperties>
</file>