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КОЛЬ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(очередное двадцать __________заседание пятого созыва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                            г. Кола                                        № ______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ункт 4 решения Совета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ьского района от 21.02.2019 № 26/8 «О признании утратившим силу решения Совета депутатов Кольского района от 01.11.2018 № 22/14 «О передаче осуществления части полномочий по решению вопросов местного значения  по организации в границах поселения электро-, тепло-, газо- и водоснабжения населения, водоотведения, снабжения населения топливом, сельскому поселению Териберка Кольского район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Кольского района в соответствие с законодательством, Совет депутатов Кольского района </w:t>
      </w:r>
      <w:r>
        <w:rPr>
          <w:b/>
          <w:bCs/>
          <w:i/>
          <w:color w:val="000000"/>
          <w:sz w:val="26"/>
          <w:szCs w:val="26"/>
        </w:rPr>
        <w:t xml:space="preserve">р е ш и л: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4 решения Совета депутатов Кольского района от 21.02.2019 № 26/8 «О признании утратившим силу решения Совета депутатов Кольского района от 01.11.2018 № 22/14 «О передаче осуществления части полномочий по решению вопросов местного значения  по организации в границах поселения электро-, тепло-, газо- и водоснабжения населения, водоотведения, снабжения населения топливом, сельскому поселению Териберка Кольского района» изменения, изложив его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Настоящее решение вступает в силу со дня его официального опубликования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Кольское слово».</w:t>
      </w:r>
    </w:p>
    <w:p>
      <w:pPr>
        <w:pStyle w:val="Style20"/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Кольского района</w:t>
        <w:tab/>
        <w:tab/>
        <w:tab/>
        <w:t xml:space="preserve">                                                  А.С. Малхасян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Мария</dc:creator>
  <dc:description/>
  <cp:keywords/>
  <dc:language>en-US</dc:language>
  <cp:lastModifiedBy>user</cp:lastModifiedBy>
  <cp:lastPrinted>2019-04-02T14:43:00Z</cp:lastPrinted>
  <dcterms:modified xsi:type="dcterms:W3CDTF">2019-04-02T11:47:00Z</dcterms:modified>
  <cp:revision>10</cp:revision>
  <dc:subject/>
  <dc:title>        </dc:title>
</cp:coreProperties>
</file>