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Courier New" w:hAnsi="Courier New" w:eastAsia="Times New Roman" w:cs="Courier New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А</w:t>
      </w:r>
    </w:p>
    <w:p>
      <w:pPr>
        <w:pStyle w:val="TextBody"/>
        <w:rPr>
          <w:rFonts w:ascii="Courier New" w:hAnsi="Courier New" w:eastAsia="Times New Roman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чередное ________________________ заседание пят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                                             г. Кола                                          №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информирования насел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распространения социально значимых заболеваний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болеваний, представляющих опасность для окружающих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об угрозе возникновения и о возникновении эпидемий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Кольский райо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3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1.2011 N 323-ФЗ "Об основах охраны здоровья граждан в Российской Федерации", подпункта 3 статьи 8 Закона Мурманской области от 12.11.2012 N 1534-02-ЗМО "Об охране здоровья граждан на территории Мурманской области", руководствуясь Уставом муниципального образования Кольский район Мурманской области, Совет депутатов Кольского района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и 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 Коль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Кольское слово» и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газете «Кольское слово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ьского района                                                            А.С. Малхася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uppressAutoHyphens w:val="true"/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uppressAutoHyphens w:val="true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ConsPlusNormal"/>
        <w:suppressAutoHyphens w:val="true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 __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О ВОЗМОЖНОСТИ РАСПРОСТРАН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ЗНАЧИМЫХ ЗАБОЛЕВАНИЙ И ЗАБОЛЕВАНИЙ, ПРЕДСТАВЛЯЮЩИХ ОПАСНОСТЬ ДЛЯ ОКРУЖАЮЩИХ, А ТАКЖЕ ОБ УГРОЗЕ ВОЗНИКНОВЕНИЯ И О ВОЗНИКНОВЕНИИ ЭПИДЕМИЙ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КОЛЬСКИЙ РАЙОН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осуществления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 Кольский район (далее – Кольский район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населения осуществляется администрацией Кольского района при поступлении (наличии) информации от Министерства здравоохранения Мурманской области, Государственного областного бюджетного учреждения здравоохранения "Кольская центральная районная больница" (далее - ГОБУЗ "Кольская ЦРБ"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мероприятий по информированию населения ежегодно утверждается администрацией Кольского района по согласованию с ГОБУЗ "Кольская ЦРБ"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основе ежегодных статистических данных, администрация Кольского района доводит до сведения населения Кольского района следующую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 возникновения социально значимых заболеваний и заболеваний, представляющих опасность для окружающих, и об условиях их распростран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е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гнозах и мерах по предотвращению возможного распространения социально значимых заболеваний и заболеваний, представляющих опасность для окружающих, и минимизации последствий такого распростран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е заболеваемости населения социально значимыми заболеваниями и заболеваниями, представляющими опасность для окружающи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е смертности населения от социально значимых заболеваний и заболеваний, представляющих опасность для окружающ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существлении информирования об угрозе возникновения и возникновении эпидемий администрация Кольского района доводит до сведения населения Кольского района следующую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болеваниях, эпидемии которых могут возникнуть или возникли, о симптомах таких заболеваний, характере и продолжительности их протек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чинах возникновения эпидемий и об условиях, способствующих их распростран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пидемических очаг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ах неспецифической и специфической профилактики заболеваний, послуживших причинами возникновения эпидемии или угрозы возникновения эпидем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, медицинских организациях, расположенных на территории Кольского района и оказывающих медицинскую помощь в связи с возникновением эпидемий, приемах и способах защиты от возникших эпидем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Кольского района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Кольского района - не позднее 10 календарных дней со дня получения информации от Министерства здравоохранения Мурман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 угрозе возникновения и о возникновении эпидемий - не позднее одного рабочего дня, следующего за днем получения соответствующей информации от Министерства здравоохранения Мурман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 прекращении угрозы возникновения эпидемий и об окончании (о локализации) эпидемий - не позднее одного рабочего дня, следующего за днем получения соответствующей информации от Министерства здравоохранения Мурманской обл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указанная в пунктах 4 и 5 настоящего Порядка, доводится до сведения населения Кольского района посредство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соответствующих данных в общественных местах на информационных стенд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в средствах массовой информ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соответствующих данных на официальном сайте органов местного самоуправления муниципального образования Кольский район в сети «Интернет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органами местного самоуправления Кольского района собраний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uppressAutoHyphens w:val="tru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DA1D3F5AC9E2C83E12B08CAB33ADA17DD46CE3A48DB77BABFE115C4C23ECDA3F3ADDD9442AAAA276BBCA41167F625D7145FE9CA970768DY8R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5:00Z</dcterms:created>
  <dc:creator>user</dc:creator>
  <dc:description/>
  <cp:keywords/>
  <dc:language>en-US</dc:language>
  <cp:lastModifiedBy>user</cp:lastModifiedBy>
  <cp:lastPrinted>2019-05-30T15:17:00Z</cp:lastPrinted>
  <dcterms:modified xsi:type="dcterms:W3CDTF">2019-05-30T12:18:00Z</dcterms:modified>
  <cp:revision>52</cp:revision>
  <dc:subject/>
  <dc:title/>
</cp:coreProperties>
</file>