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чередное ________ заседание 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                                    г. Кола                                                № _____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 xml:space="preserve">О проведении конкурса 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тографий «Кольский район: время, события, люди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общественной активности граждан, популяризации фотографического дел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ольском районе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оль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1. Провести с «01» июня 2020 года по «01» сентября 2020 года конкурс фотографий </w:t>
      </w:r>
      <w:r>
        <w:rPr>
          <w:bCs/>
          <w:szCs w:val="28"/>
        </w:rPr>
        <w:t>«Кольский район: время, события, люди».</w:t>
      </w:r>
    </w:p>
    <w:p>
      <w:pPr>
        <w:pStyle w:val="TextBody"/>
        <w:suppressAutoHyphens w:val="tru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color w:val="000000"/>
          <w:szCs w:val="28"/>
        </w:rPr>
        <w:t>2.</w:t>
      </w:r>
      <w:r>
        <w:rPr>
          <w:color w:val="000000"/>
          <w:spacing w:val="5"/>
          <w:szCs w:val="28"/>
        </w:rPr>
        <w:t xml:space="preserve"> Утвердить прилагаемые: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spacing w:val="5"/>
          <w:szCs w:val="28"/>
        </w:rPr>
        <w:t xml:space="preserve">2.1. Положение о конкурсе фотографий </w:t>
      </w:r>
      <w:r>
        <w:rPr>
          <w:bCs/>
          <w:szCs w:val="28"/>
        </w:rPr>
        <w:t>«Кольский район: время, события, люди»</w:t>
      </w:r>
      <w:r>
        <w:rPr>
          <w:color w:val="000000"/>
          <w:spacing w:val="5"/>
          <w:szCs w:val="28"/>
        </w:rPr>
        <w:t>.</w:t>
      </w:r>
    </w:p>
    <w:p>
      <w:pPr>
        <w:pStyle w:val="TextBody"/>
        <w:suppressAutoHyphens w:val="true"/>
        <w:ind w:firstLine="709"/>
        <w:rPr>
          <w:bCs/>
          <w:szCs w:val="28"/>
        </w:rPr>
      </w:pPr>
      <w:r>
        <w:rPr>
          <w:color w:val="000000"/>
          <w:spacing w:val="5"/>
          <w:szCs w:val="28"/>
        </w:rPr>
        <w:t xml:space="preserve">2.2. Состав жюри </w:t>
      </w:r>
      <w:r>
        <w:rPr>
          <w:bCs/>
          <w:szCs w:val="28"/>
        </w:rPr>
        <w:t>конкурса фотографий «Кольский район: время, события, люди».</w:t>
      </w:r>
    </w:p>
    <w:p>
      <w:pPr>
        <w:pStyle w:val="TextBody"/>
        <w:suppressAutoHyphens w:val="true"/>
        <w:ind w:firstLine="709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color w:val="000000"/>
          <w:spacing w:val="5"/>
          <w:szCs w:val="28"/>
        </w:rPr>
        <w:t>3. Аппарату Совета депутатов Кольского района (Сидорова Е.Е.):</w:t>
      </w:r>
    </w:p>
    <w:p>
      <w:pPr>
        <w:pStyle w:val="TextBody"/>
        <w:suppressAutoHyphens w:val="tru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1. Провести мероприятия по организации и проведению конкурса фотографий </w:t>
      </w:r>
      <w:r>
        <w:rPr>
          <w:bCs/>
          <w:szCs w:val="28"/>
        </w:rPr>
        <w:t>«Кольский район: время, события, люди».</w:t>
      </w:r>
    </w:p>
    <w:p>
      <w:pPr>
        <w:pStyle w:val="TextBody"/>
        <w:suppressAutoHyphens w:val="tru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ольское слово» и разместить на официальном сайте органов местного самоуправления муниципального образования Кольский</w:t>
        <w:tab/>
        <w:t xml:space="preserve"> район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газете «Кольское сло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льского района                                                                      А.С. Малхасян</w:t>
      </w:r>
    </w:p>
    <w:p>
      <w:pPr>
        <w:pStyle w:val="Normal"/>
        <w:autoSpaceDE w:val="false"/>
        <w:spacing w:lineRule="atLeast" w:line="190" w:before="0" w:after="0"/>
        <w:textAlignment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90" w:before="0" w:after="0"/>
        <w:ind w:left="6372" w:firstLine="227"/>
        <w:jc w:val="center"/>
        <w:textAlignment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190" w:before="0" w:after="0"/>
        <w:ind w:left="6372" w:firstLine="227"/>
        <w:jc w:val="center"/>
        <w:textAlignment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tLeast" w:line="190" w:before="0" w:after="0"/>
        <w:ind w:left="6372" w:firstLine="227"/>
        <w:jc w:val="center"/>
        <w:textAlignment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льского района</w:t>
      </w:r>
    </w:p>
    <w:p>
      <w:pPr>
        <w:pStyle w:val="Normal"/>
        <w:autoSpaceDE w:val="false"/>
        <w:spacing w:lineRule="atLeast" w:line="190" w:before="0" w:after="0"/>
        <w:ind w:left="6372" w:firstLine="227"/>
        <w:jc w:val="center"/>
        <w:textAlignment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________ № 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О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 конкурсе фотографий </w:t>
      </w:r>
      <w:r>
        <w:rPr>
          <w:rFonts w:cs="Times New Roman" w:ascii="Times New Roman" w:hAnsi="Times New Roman"/>
          <w:bCs/>
          <w:sz w:val="24"/>
          <w:szCs w:val="24"/>
        </w:rPr>
        <w:t>«Кольский район: время, события, люди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Понятия, используемые в настоящем Положен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Кольский район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разование Кольский район, с населенными пунктами: город Кола, поселок городского типа (далее - сокращение "п.г.т.") Верхнетуломский, п.г.т. Кильдинстрой, п.г.т. Молочный, п.г.т. Мурмаши, п.г.т. Туманный, населенный пункт (далее - сокращение "н.п.") Шонгуй, н.п. Светлый, н.п. Голубые Ручьи, н.п. Зверосовхоз, н.п. Мишуково, н.п. Килпъявр, н.п. Мокрая Кица, н.п. Песчаный, н.п. Пушной, н.п. Междуречье, н.п. Ретинское, село (далее - сокращение "с.") Минькино, с. Пулозеро, с. Тулома, с. Ура-Губа, с. Белокаменка, железнодорожная станция (далее - сокращение "ж.-д. ст.") Магнетиты, ж.-д. ст. Выходной, ж.-д. ст. Кица, ж.-д. ст. Лопарская, ж.-д. ст. Тайбола, ж.-д. ст. Нял, ж.-д. ст. Пяйве, с. Териберка, н.п. Дальние Зеленцы, н.п. Западный Кильдин, н.п, Восточный Кильдин, н.п. Остров Большой Ол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ложение определяет порядок организации и проведения конкурса фотографий </w:t>
      </w:r>
      <w:r>
        <w:rPr>
          <w:rFonts w:cs="Times New Roman" w:ascii="Times New Roman" w:hAnsi="Times New Roman"/>
          <w:bCs/>
          <w:sz w:val="24"/>
          <w:szCs w:val="24"/>
        </w:rPr>
        <w:t>«Кольский район: время, события, люди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(далее - конкурс)</w:t>
      </w:r>
      <w:r>
        <w:rPr>
          <w:rFonts w:cs="Times New Roman" w:ascii="Times New Roman" w:hAnsi="Times New Roman"/>
          <w:sz w:val="24"/>
          <w:szCs w:val="24"/>
        </w:rPr>
        <w:t>, устанавливает требования к его участникам и представляемым материалам; регламентирует порядок представления конкурсных материалов, процедуру и критерии их оценивания; порядок определения побед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Организатором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курса является Совет депутатов Кольского района (далее - Организатор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3. Конкурс проводится по инициативе Главы Кольского района, приурочен ко Дню муниципального образования Кольский район и направлен на обеспечение условий для творческого роста авторов, увеличение внимания и интереса населения к фотограф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4. Финансирование конкурса осуществляется за счёт средств, предусмотренных на прочие направления расходов в рамках непрограммной деятельности Совета депутатов Кол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1. Основными целями и задачами проведения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ображение общественной и культурной жизни Кольского района посредством фот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явление творчески одарённых и талантливых фотохудожников, фотографов - лю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пуляризация фотографическ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тие общественной активност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банка фотографий о Кольском районе, с его достопримечательностями и интересными памятными ме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влечение общественного интереса к деятельности органов местного самоуправления муниципального образования Кольский рай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3. УСЛОВИЯ УЧАСТИЯ В КОНКУРС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1. Участвовать в конкурсе может любой жите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рманской области, достигший возраста 18 лет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, не достигшие возраста 18 лет, могут принять участие в конкурсе фотографий с письменного согласия род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2. Для участия в порядке, установленном п. 3.3 настоящего Положения, необходимо представить следующие документы (далее - документы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 заявку на бумажном носителе (прилож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согласие на обработку персональных данных (приложение 2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соглашение об использовании фотографий (приложение 3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цветные фотографии, на бумажном носителе (отпечатанные на фотобумаге, в хорошем качестве, формат А3), и в электронном вид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3. Прием документов осуществляется с </w:t>
      </w:r>
      <w:r>
        <w:rPr>
          <w:rFonts w:cs="Times New Roman" w:ascii="Times New Roman" w:hAnsi="Times New Roman"/>
          <w:sz w:val="24"/>
          <w:szCs w:val="24"/>
        </w:rPr>
        <w:t xml:space="preserve">«01» июня 202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да по </w:t>
      </w:r>
      <w:r>
        <w:rPr>
          <w:rFonts w:cs="Times New Roman" w:ascii="Times New Roman" w:hAnsi="Times New Roman"/>
          <w:sz w:val="24"/>
          <w:szCs w:val="24"/>
        </w:rPr>
        <w:t>«01» сентября 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да аппаратом Совета депутатов Кольского района, по адресу: 184381, Мурманская область, Кольский район, г. Кола, проспект Советский, дом 50, каб. 8, тел. 8 (81553) 3-33-65. Рабочие дни: понедельник – четверг: с 9.00 ч. до 17.30 ч. (обеденный перерыв с 13.00 ч. до 14.00 ч.), пятница: с 09.00 ч. до 15.30 ч. (обеденный перерыв с 13.00 ч. до 13.30 ч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тографии в электронном виде предоставляютс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утём направления по адресу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sovde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пометкой в теме письма «Конкурс </w:t>
      </w:r>
      <w:r>
        <w:rPr>
          <w:rFonts w:cs="Times New Roman" w:ascii="Times New Roman" w:hAnsi="Times New Roman"/>
          <w:bCs/>
          <w:sz w:val="24"/>
          <w:szCs w:val="24"/>
        </w:rPr>
        <w:t>фотографий «Кольский район: время, события, люд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указанием сведений об авторе, или посредством предоставления на электронном носителе по адресу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г. Кола, пр. Советский, д. 50, каб. 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3.4. Поданные на конкурс фотографии должны отвечать следующим требован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отсутствие на снимках чрезмерной цветовой насыщенности, резкости, отличающихся от реальности эффек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допускаются следующие базовые улучшения: изменения яркости и контрастности, применение обычной обрезки или использование эффектов/фильтр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формат фотографий, предоставляемых в электронном виде - *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; *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; максимальный размер файла 10 МБ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- разрешение фотографии от 300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 формат фотографии – А3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не допускается удаление или добавление элементов к сделанному изображению (за исключением сенсорных или оптических помех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3.4.1. К участию в конкурсе не принимаются портретные фотограф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5. Фотографии, поданные после 00.00 часов </w:t>
      </w:r>
      <w:r>
        <w:rPr>
          <w:rFonts w:cs="Times New Roman" w:ascii="Times New Roman" w:hAnsi="Times New Roman"/>
          <w:sz w:val="24"/>
          <w:szCs w:val="24"/>
        </w:rPr>
        <w:t>«01» сентября 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да, или не отвечающие условиям конкурса к рассмотрению не принимаются. Датой поступления фотографий, присланных по почте, считается день получения почтового отправления адресат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6. Фотографии рассматриваются вместе с пакетом документов, указанным в пункте 3.2 настоящего Поло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7. Для единообразного сравнения конкурсных работ выбраны следующие критерии оцен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тветствие теме конкур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удожественная/визуальная привлекательнос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игинальность идеи и творческий подх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чество изображения (чёткость, ясность изображен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8. Каждый автор может представить на конкурс не более 5 (пяти) фотографий (каждая работа рассматривается отдельно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9. Тематика конкурсных фотографий должна быть связана с Кольским районо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онкурс проводится в следующих номинациях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«Природа Кольского район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«Яркие события, праздник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«Кольский район глазами детей»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5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«Приз зрительских симпатий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10. Фотографии могут быть отклонены от участия в конкурсе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не соответствия фотографий тематике конкурса, указанной в п.3.9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представленные фотографии не соответствуют требованиям, указанным в п.3.4 Полож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низкого художественного или технического качества фотограф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в отношении представленных на конкурс фотографий имеются достоверные сведения об авторстве иного лиц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если на представленной фотографии можно распознать элементы нездорового образа жизни, насилия над животными или детьми, расовой или религиозной непримири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11. Организатор имеет право не допускать к участию в конкурсе фотографии, не соответствующие требованиям настоящего Положения, без предоставления дополнительных объяснен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12. Фотографии, содержание которых не связано с Кольским районом, не рассматрива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13. Организатор имеет право исключить участника конкурса, если он предоставил о себе недостоверную необходимую информацию.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4. ПОРЯДОК ПРОВЕДЕНИЯ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4.1. Конкурс проводится в 3 этап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1-ый этап: «Приём работ» - с 01 июня 2020 года по 01 сентября 2020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2-ой этап: «Оценка работ членами жюри» - с 01 сентября 2020 года по 01 октября 2020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- 3-ий этап: «Подведение итогов. Награждение победителей» - октябрь 2020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2. Фотографии, поданные на конкурс размещаются на официальном сайте орган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естного самоуправления муниципального образования Кольский район в сети «Интернет» (</w:t>
      </w:r>
      <w:hyperlink r:id="rId4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akolr.gov-murman.ru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>), в социальной сети «Вконтакте» (группа «Кольский район»), и в зале заседаний Совета депутатов Кольского района (Мурманская область, Кольский район, город Кола, проспект Советский, дом 50, кабинет № 9), с указанием автора, места съёмки и наименования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3. Фотографии будут отбираться конкурсной комиссией (жюри), которая рассматривает представленные работы, определяет победителей и осуществляет награжд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Жюри конкурса формируется из депутатов Совета депутатов Кольского района, работников аппарата Совета депутатов Кольского района, администрации Кольского района, МАУ «Редакция газеты «Кольское слово» и специалистов в области фотоискус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.5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курс считается состоявшимся, если подано не менее 20 конкурсных фотограф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5. ПОРЯДОК ПОДВЕДЕНИЯ ИТОГОВ КОНКУРСА И НАГРАЖДЕНИЯ ПОБЕД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участники конкурса награждаются диплом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бедители конкурса награждаются дипломами и подарочными сертификатами в магазин цифровой и бытовой техники.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.2. Призы не передаются другому лицу и не подлежат обмену на наличные денежные средства или на другие товары.</w:t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color w:val="000000"/>
          <w:spacing w:val="5"/>
        </w:rPr>
        <w:t>5.3. По итогам конкурса определяется победитель в каждой номинации в соответствии с количеством набранных голосов.</w:t>
      </w:r>
    </w:p>
    <w:p>
      <w:pPr>
        <w:pStyle w:val="Style23"/>
        <w:suppressAutoHyphens w:val="true"/>
        <w:spacing w:before="0" w:after="0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изовое место присуждается участникам, набравшим за конкурсную фотографию наибольшее количество голосов членов жюри. </w:t>
      </w:r>
      <w:r>
        <w:rPr>
          <w:color w:val="000000"/>
        </w:rPr>
        <w:t>При равенстве голосов голос председателя жюри является решающ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если несколько работ одного автора претендуют на призовые места, учитывается работа, набравшая наибольшее количество голосов членов жюри. Таким образом, один участник конкурса может занять только одно призовое мест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.4.  Приз зрительских симпатий присуждается участнику, занявшему первое место по количеству голосов («лайков»), отданных за его фотографию посетителями группы «Кольский район» в социальной сети «Вконтакте». В случае если данный участник является одним из победителей конкурса, приз зрительских симпатий присуждается следующему участнику, набравшему наибольшее количество голосов («лайков»), отданных за его конкурсную фотографию посетителями группы «Кольский район» в социальной сети «Вконтакт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.5. Организатор оставляет за собой право изменить или заменить призы конкурса и/или внести поправки в настоящее Положение, таким образом и тогда, когда это представляется необходимым, без предварительного уведо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конкурса оформляются протоколом, который подписывается членами жюр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7. По результатам проведения конкурс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м автономном учреждении культуры «Кольский районный Центр культуры» Кольского района Мурманской област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Мурманская область, Кольский район, город Кола, проспект Защитников Заполярья, дом 7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формляется фотовыста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.8. Подведение итогов и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ение победител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удет осуществлятьс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м автономном учреждении культуры «Кольский районный Центр культуры» Кольского района Мурм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е отсутствия победителя на церемонии награждения, информация о результатах конкурса направляется последнему по адресу, указанному в заявке на участие в конкурсе, с указанием адреса, по которому можно получить диплом и подарочный сертифик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.9. Итоги конкурса размещаются на официальном сайте органов местного самоуправления муниципального образования Кольский район в сети «Интернет» и в группе «Кольский район» в социальной сети «Вконтакт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6. ИНТЕЛЛЕКТУАЛЬНАЯ СОБСТВЕННОСТ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.1. За участником сохраняется авторское право на фотографию, поданную на конкур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6.2. Подавая фотографию на конкурс, участник передаёт организатору право на безвозмездное размещение и использование фотографии в печатном и электронном вид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некоммерческих целях в следующих случая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для оформления фотовыставок, календарей, открыток, книг и иной печатной продукц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для размещения в СМИ и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.3. После проведения конкурса фотографии не возвращ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7. СОГЛАСИЕ С УСЛОВИЯМИ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.1. Подавая фотографию и документы на конкурс, участник принимает и соглашается с условиями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конкурсе фотографий 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ольский район: 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, события, люди»</w:t>
      </w:r>
    </w:p>
    <w:p>
      <w:pPr>
        <w:pStyle w:val="Normal"/>
        <w:autoSpaceDE w:val="false"/>
        <w:spacing w:lineRule="atLeast" w:line="190" w:before="0" w:after="0"/>
        <w:ind w:left="2605"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left="2605"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left="7788" w:firstLine="22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(ФОРМА)</w:t>
      </w:r>
    </w:p>
    <w:p>
      <w:pPr>
        <w:pStyle w:val="Normal"/>
        <w:autoSpaceDE w:val="false"/>
        <w:spacing w:lineRule="atLeast" w:line="190" w:before="0" w:after="0"/>
        <w:ind w:left="2605" w:firstLine="22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аявка 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на участие в конкурсе фотографий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льский район: время, события, люди»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О участника _____________________________________________________________ 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та рождения __________________________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дрес и телефон _____________________________________________________________ 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ичество представленных фотографий ____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менование представленных фотографий 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о съёмки представленных фотографий ______________________________________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___»________2020 г.                                      ____________(_____________)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Подпись                   расшифровка подписи</w:t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Положению</w:t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конкурсе фотографий</w:t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ольский район: </w:t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, события, люди»</w:t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left="5637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left="7788" w:firstLine="227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(ФОРМА)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, 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спорт (свидетельство о рождении) __________________________________ выдан(о)  ____________________________________________________________________,</w:t>
      </w:r>
    </w:p>
    <w:p>
      <w:pPr>
        <w:pStyle w:val="Normal"/>
        <w:autoSpaceDE w:val="false"/>
        <w:spacing w:lineRule="atLeast" w:line="190" w:before="0" w:after="0"/>
        <w:ind w:firstLine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серия, номер)  </w:t>
        <w:tab/>
        <w:t xml:space="preserve"> (когда и кем выдан(о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 даю согласие на использование моих персональных данных исключительно в рамках проведения конкурса фотографий </w:t>
      </w:r>
      <w:r>
        <w:rPr>
          <w:rFonts w:cs="Times New Roman" w:ascii="Times New Roman" w:hAnsi="Times New Roman"/>
          <w:bCs/>
          <w:sz w:val="24"/>
          <w:szCs w:val="24"/>
        </w:rPr>
        <w:t>«Кольский район: время, события, люди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а также на хранение моих данных на электронных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проинформирован(а), что обработка моих персональных данных в соответствии с действующим законодательством Российской Федерации будет производиться как неавтоматизированным, так и автоматизированным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____» ___________ 2020 г.                 _______________ /_______________/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12"/>
          <w:szCs w:val="1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>Подпись                                расшифровка подписи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конкурсе фотографий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ольский район: 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, события, люди»</w:t>
      </w:r>
    </w:p>
    <w:p>
      <w:pPr>
        <w:pStyle w:val="Normal"/>
        <w:autoSpaceDE w:val="false"/>
        <w:spacing w:lineRule="atLeast" w:line="190" w:before="0" w:after="0"/>
        <w:ind w:left="4956" w:firstLine="227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left="7788" w:firstLine="227"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ОРМА)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ГЛАШЕНИЕ</w:t>
      </w:r>
    </w:p>
    <w:p>
      <w:pPr>
        <w:pStyle w:val="Normal"/>
        <w:autoSpaceDE w:val="false"/>
        <w:spacing w:lineRule="atLeast" w:line="2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 использовании фотографий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ФИО полност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спорт (свидетельство о рождении) __________________________________ выдан(о)  ____________________________________________________________________,</w:t>
      </w:r>
    </w:p>
    <w:p>
      <w:pPr>
        <w:pStyle w:val="Normal"/>
        <w:autoSpaceDE w:val="false"/>
        <w:spacing w:lineRule="atLeast" w:line="190" w:before="0" w:after="0"/>
        <w:ind w:firstLine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серия, номер)  </w:t>
        <w:tab/>
        <w:t xml:space="preserve"> (когда и кем выдан(о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рес регистрации: 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оставляя фотографию для участия в конкурсе фотографий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8"/>
        </w:rPr>
        <w:t xml:space="preserve">Кольский </w:t>
      </w:r>
      <w:r>
        <w:rPr>
          <w:rFonts w:cs="Times New Roman" w:ascii="Times New Roman" w:hAnsi="Times New Roman"/>
          <w:bCs/>
          <w:sz w:val="24"/>
          <w:szCs w:val="24"/>
        </w:rPr>
        <w:t>район: время, события, люди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даю согласие на дальнейшее возможное использование организаторами конкурса моих фотографий на безгонорарной основе для некоммерческих ц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уюсь выступить в суде в качестве третьего лица на стороне ответчика в случае предъявления к организатору конкурса фотографий третьими лицами иска, связанного с использованием опубликованной фотограф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торы конкурса фотографий вправе использовать представленные фотографии в некоммерческих целях без выплаты авторских вознаграждений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для оформления фотовыставок, календарей, открыток, книг и иной печатной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для размещения в СМИ и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____» ___________ 2020 г.                  _______________ /_______________/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Style22"/>
        <w:ind w:left="5891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2"/>
        <w:ind w:left="5891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Кольского района</w:t>
      </w:r>
    </w:p>
    <w:p>
      <w:pPr>
        <w:pStyle w:val="Style22"/>
        <w:ind w:left="5891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 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онкурса фотографий</w:t>
      </w:r>
    </w:p>
    <w:p>
      <w:pPr>
        <w:pStyle w:val="3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Кольский район: время, события, люди»</w:t>
      </w:r>
    </w:p>
    <w:p>
      <w:pPr>
        <w:pStyle w:val="3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51"/>
        <w:gridCol w:w="52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едседатель жюри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хасян Андрей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Кольского района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лены жюри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пеина Ирина Вениаминовн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 период отсутствия – заместитель начальника управления образования администрации Кольского райо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Кольского района – начальник управления образования администрации Коль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гун Виктор Фёдорович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вета депутатов Кольского района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имов Ильдус Касимзя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вета депутатов Кольского район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дорова Елена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аппарата Совета депутатов Кольского район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орецкая Оксана Валерьевн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редактор МАУ «Редакция газеты «Кольское слово»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йко Марина Валент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зависимый эксперт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участию в данной номинации принимаются фотографии, сделанные детьми в возрасте до 18 лет, при условии предоставления письменного согласия род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okmark">
    <w:name w:val="bookmark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Cambria" w:hAnsi="Cambria" w:eastAsia="Times New Roman" w:cs="Cambria"/>
      <w:b/>
      <w:bCs/>
      <w:color w:val="000000"/>
      <w:spacing w:val="4"/>
      <w:sz w:val="20"/>
      <w:szCs w:val="20"/>
    </w:rPr>
  </w:style>
  <w:style w:type="paragraph" w:styleId="Style22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Arial" w:hAnsi="Arial" w:eastAsia="Times New Roman" w:cs="Arial"/>
      <w:color w:val="000000"/>
      <w:spacing w:val="4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dep_mo_kr@mail.ru" TargetMode="External"/><Relationship Id="rId4" Type="http://schemas.openxmlformats.org/officeDocument/2006/relationships/hyperlink" Target="https://akolr.gov-mur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2:00Z</dcterms:created>
  <dc:creator>user</dc:creator>
  <dc:description/>
  <dc:language>en-US</dc:language>
  <cp:lastModifiedBy>user</cp:lastModifiedBy>
  <cp:lastPrinted>2020-01-17T10:26:00Z</cp:lastPrinted>
  <dcterms:modified xsi:type="dcterms:W3CDTF">2020-01-17T10:02:00Z</dcterms:modified>
  <cp:revision>2</cp:revision>
  <dc:subject/>
  <dc:title/>
</cp:coreProperties>
</file>