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992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КОЛЬ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очередное ____________________ заседание пятого созыва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т _________                                            г. Кола                                                 № _____</w:t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uppressAutoHyphens w:val="true"/>
        <w:jc w:val="left"/>
        <w:rPr>
          <w:rFonts w:eastAsia="Calibri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/>
          <w:b w:val="false"/>
          <w:bCs/>
          <w:sz w:val="26"/>
          <w:szCs w:val="26"/>
          <w:lang w:eastAsia="en-US"/>
        </w:rPr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uppressAutoHyphens w:val="true"/>
        <w:ind w:left="-181" w:firstLine="18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uppressAutoHyphens w:val="true"/>
        <w:ind w:left="-181" w:firstLine="181"/>
        <w:rPr>
          <w:sz w:val="26"/>
          <w:szCs w:val="26"/>
        </w:rPr>
      </w:pPr>
      <w:r>
        <w:rPr>
          <w:sz w:val="26"/>
          <w:szCs w:val="26"/>
        </w:rPr>
        <w:t xml:space="preserve">в Положение об Управлении муниципальным имуществом </w:t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uppressAutoHyphens w:val="true"/>
        <w:ind w:left="-181" w:firstLine="181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льского района, утвержденное решением Совета депутатов Кольского района от 28.11.2019 № 33/12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решением Совета депутатов Кольского района от 28.11.2019 № 33/2</w:t>
      </w:r>
      <w:r>
        <w:rPr>
          <w:rFonts w:eastAsia="Calibri"/>
          <w:sz w:val="26"/>
          <w:szCs w:val="26"/>
          <w:lang w:eastAsia="en-US"/>
        </w:rPr>
        <w:t xml:space="preserve"> «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внесении изменений в структуру администраци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ольского района, утвержденную решением Совета депутатов Кольского района от 16.02.2006 № 3/5», руководствуясь п. 4 ст. 28 Устава муниципального образования Кольский район Мурманской области, Совет депутатов Кольского района  </w:t>
      </w:r>
      <w:r>
        <w:rPr>
          <w:b/>
          <w:i/>
          <w:sz w:val="26"/>
          <w:szCs w:val="26"/>
        </w:rPr>
        <w:t>р е ш и л 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Положение об Управлении муниципальным имуществом администрации Кольского района, утвержденное решением Совета депутатов Кольского района от 28.11.2019 № 33/12 «О создании Управления муниципальным имуществом администрации Кольского района» следующие изменения:</w:t>
      </w:r>
    </w:p>
    <w:p>
      <w:pPr>
        <w:pStyle w:val="Heading3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подпункт 46 пункта 3.3. раздела 3 изложить в следующей редакции:</w:t>
      </w:r>
    </w:p>
    <w:p>
      <w:pPr>
        <w:pStyle w:val="Heading3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46) ведет в установленном порядке учет граждан в качестве нуждающихся в жилых помещениях;»;</w:t>
      </w:r>
    </w:p>
    <w:p>
      <w:pPr>
        <w:pStyle w:val="Heading3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пункт 3.3. раздела 3 дополнить подпунктом 4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7) осуществляет иные функции и полномочия, связанные с управлением и распоряжением имуществом Кольского района, городского поселения Кола Кольского района, в соответствии с законодательством Российской Федерации, законодательством Мурманской области, муниципальными правовыми актами.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публикования на официальном сайте органов местного самоуправления муниципального образования Кольский район в сети «Интернет» и распространяется на правоотношения, возникшие с 1 января 2020 год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лава Кольского района</w:t>
        <w:tab/>
        <w:tab/>
        <w:t xml:space="preserve">                                                 А.С. Малхасян</w:t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Courier New" w:hAnsi="Courier New" w:cs="Courier New"/>
      <w:sz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8:00Z</dcterms:created>
  <dc:creator>Пользователь</dc:creator>
  <dc:description/>
  <dc:language>en-US</dc:language>
  <cp:lastModifiedBy>user</cp:lastModifiedBy>
  <cp:lastPrinted>2017-07-07T14:34:00Z</cp:lastPrinted>
  <dcterms:modified xsi:type="dcterms:W3CDTF">2020-02-21T06:18:00Z</dcterms:modified>
  <cp:revision>2</cp:revision>
  <dc:subject/>
  <dc:title/>
</cp:coreProperties>
</file>