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drawing>
          <wp:inline distT="0" distB="0" distL="0" distR="0">
            <wp:extent cx="666115" cy="800735"/>
            <wp:effectExtent l="0" t="0" r="0" b="0"/>
            <wp:docPr id="1" name="Герб прозрач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розрач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рманская область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КОЛЬСКОГО РАЙОНА 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b/>
          <w:szCs w:val="24"/>
        </w:rPr>
        <w:t>(</w:t>
      </w:r>
      <w:r>
        <w:rPr>
          <w:rFonts w:cs="Times New Roman" w:ascii="Times New Roman" w:hAnsi="Times New Roman"/>
          <w:b/>
          <w:szCs w:val="24"/>
        </w:rPr>
        <w:t>_______________________________________________)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Е Ш Е Н И Е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</w:t>
        <w:tab/>
        <w:tab/>
        <w:t xml:space="preserve">            г. Кола</w:t>
        <w:tab/>
        <w:tab/>
        <w:t xml:space="preserve">                   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Кольского района от 21.05.2020 № 40/4 «О прогнозном плане (программе) приватизации муниципального имущества муниципального образования Кольский район Мурманской области на 2020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 178-ФЗ                          «О приватизации государственного и муниципального имущества», руководствуясь Уставом муниципального образования Кольский район Мурманской области, Совет депутатов Кольского района  </w:t>
      </w:r>
      <w:r>
        <w:rPr>
          <w:b/>
          <w:i/>
          <w:sz w:val="28"/>
          <w:szCs w:val="28"/>
        </w:rPr>
        <w:t>р е ш и 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>Пункт 4.1 прогнозного плана (программы) приватизации муниципального имущества муниципального образования Кольский район Мурманской области на 2020 год дополнить подпунктом 4.1.2. следующего содержания: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98"/>
        <w:gridCol w:w="510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приват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рманская обл., Кольский район, н.п. Зверосовхоз, Кильдинское шоссе, д. 9, общая площадь 92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51:01:1301003:52</w:t>
            </w:r>
          </w:p>
        </w:tc>
      </w:tr>
    </w:tbl>
    <w:p>
      <w:pPr>
        <w:pStyle w:val="Normal"/>
        <w:suppressAutoHyphens w:val="true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Кольского района </w:t>
        <w:tab/>
        <w:tab/>
        <w:tab/>
        <w:tab/>
        <w:t xml:space="preserve">               </w:t>
      </w:r>
      <w:r>
        <w:rPr>
          <w:color w:val="000000"/>
          <w:sz w:val="28"/>
          <w:szCs w:val="28"/>
        </w:rPr>
        <w:t>А.С. Малхасян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709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ourier New" w:hAnsi="Courier New" w:cs="Courier New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22:00Z</dcterms:created>
  <dc:creator>User</dc:creator>
  <dc:description/>
  <cp:keywords/>
  <dc:language>en-US</dc:language>
  <cp:lastModifiedBy>user</cp:lastModifiedBy>
  <cp:lastPrinted>2016-02-12T10:34:00Z</cp:lastPrinted>
  <dcterms:modified xsi:type="dcterms:W3CDTF">2020-07-06T10:00:00Z</dcterms:modified>
  <cp:revision>5</cp:revision>
  <dc:subject/>
  <dc:title> </dc:title>
</cp:coreProperties>
</file>