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ind w:right="-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6.2020г.                                               </w:t>
        <w:tab/>
        <w:t xml:space="preserve">                    </w:t>
        <w:tab/>
        <w:t xml:space="preserve">                       №222/15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нового члена участковой избир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 правом решающего голоса избирательного участка №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раздела третьего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ИК России от 05.12.2012 №152/1137-6,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с правом решающего голоса избирательного участка №360 из резерва составов участковых избирательных комиссий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44"/>
        <w:gridCol w:w="2214"/>
        <w:gridCol w:w="2542"/>
        <w:gridCol w:w="184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жность и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убъект выдвижения</w:t>
            </w:r>
          </w:p>
        </w:tc>
      </w:tr>
      <w:tr>
        <w:trPr>
          <w:trHeight w:val="14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липпова Татьяна Николаевна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3.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нее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ьное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инская часть 77360-Н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ий хранилищ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Избирательную комиссию Мурманской области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контроль за исполнением настоящего решения на секретаря Кольской территориальной избирательной комиссии                    Г.Н. Казимиро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                     М.М. Клива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Г.Н. Казимирова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0:00Z</dcterms:created>
  <dc:creator>Мой</dc:creator>
  <dc:description/>
  <cp:keywords/>
  <dc:language>en-US</dc:language>
  <cp:lastModifiedBy>Галина Николаевна</cp:lastModifiedBy>
  <cp:lastPrinted>2020-06-14T14:52:00Z</cp:lastPrinted>
  <dcterms:modified xsi:type="dcterms:W3CDTF">2020-06-16T07:20:00Z</dcterms:modified>
  <cp:revision>3</cp:revision>
  <dc:subject/>
  <dc:title/>
</cp:coreProperties>
</file>