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ЛЬСКОГО ОДНОМАНДАТНОГО ИЗБИРАТЕЛЬНОГО ОКРУГА №2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/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11»  августа  2021 года                                                                     </w:t>
        <w:tab/>
        <w:t xml:space="preserve">          №11/12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. 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осрочного голосования на выборах депутатов Мурманской областной Думы седьмого созыв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статьи 58 Закона Мурманской области от 22.07.2011 № 1364-01-ЗМО «О выборах депутатов Мурманской областной Думы», руководствуясь постановлением Избирательной комиссии Мурманской области от 08.08.2021 № 14/884 «О проведении досрочного голосования на выборах депутатов Мурманской областной Думы седьмого созыв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жная избирательная комиссия  Кольского одномандатного избирательного округа №2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 </w:t>
      </w:r>
      <w:r>
        <w:rPr>
          <w:rFonts w:cs="Times New Roman" w:ascii="Times New Roman" w:hAnsi="Times New Roman"/>
          <w:bCs w:val="false"/>
          <w:sz w:val="28"/>
          <w:szCs w:val="28"/>
        </w:rPr>
        <w:t>Разреш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сти досрочное голосование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и в связи с этим невозможно провести досрочное голосование по избирательному участку в целом: 10 сентября 2021 года на избирательном участке № 364 (Кольский район); в период с 10 по 12 сентября 2021 года на избирательном участке № 362 (Кольский район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 </w:t>
      </w:r>
      <w:r>
        <w:rPr>
          <w:rFonts w:cs="Times New Roman" w:ascii="Times New Roman" w:hAnsi="Times New Roman"/>
          <w:bCs w:val="false"/>
          <w:sz w:val="28"/>
          <w:szCs w:val="28"/>
        </w:rPr>
        <w:t>Пору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ям участковых избирательных комиссии     №№ 362, 364 не позднее чем за пять дней до дня проведения досрочного голосования принять решение и проинформировать избирателей о дне, времени и месте проведения досрочного голос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 </w:t>
      </w:r>
      <w:r>
        <w:rPr>
          <w:rFonts w:cs="Times New Roman" w:ascii="Times New Roman" w:hAnsi="Times New Roman"/>
          <w:bCs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пию настоящего решения в Избирательную комиссию Мурманской области и участковые избирательные комиссии №№ 362, 36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решение в газете «Мурманский вестник» и 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</w:t>
      </w:r>
      <w:r>
        <w:rPr>
          <w:sz w:val="16"/>
          <w:szCs w:val="16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 </w:t>
      </w:r>
      <w:r>
        <w:rPr>
          <w:b/>
          <w:color w:val="000000"/>
          <w:spacing w:val="-2"/>
          <w:sz w:val="28"/>
          <w:szCs w:val="28"/>
        </w:rPr>
        <w:t>Контроль</w:t>
      </w:r>
      <w:r>
        <w:rPr>
          <w:color w:val="000000"/>
          <w:spacing w:val="-2"/>
          <w:sz w:val="28"/>
          <w:szCs w:val="28"/>
        </w:rPr>
        <w:t xml:space="preserve"> за проведением досрочного голосования </w:t>
      </w:r>
      <w:r>
        <w:rPr>
          <w:bCs/>
          <w:sz w:val="28"/>
          <w:szCs w:val="28"/>
        </w:rPr>
        <w:t>отдельных групп избирателей, на избирательных участках №№ 362, 364</w:t>
      </w:r>
      <w:r>
        <w:rPr>
          <w:color w:val="000000"/>
          <w:spacing w:val="-2"/>
          <w:sz w:val="28"/>
          <w:szCs w:val="28"/>
        </w:rPr>
        <w:t xml:space="preserve"> возложить на секретаря Кольской территориальной избирательной А.И. Трушину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</w:t>
        <w:tab/>
        <w:t xml:space="preserve">                                        М.М. Клива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 xml:space="preserve">Секретарь окружной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       А.И. Трушин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4:00Z</dcterms:created>
  <dc:creator>USER</dc:creator>
  <dc:description/>
  <cp:keywords/>
  <dc:language>en-US</dc:language>
  <cp:lastModifiedBy>Ti</cp:lastModifiedBy>
  <cp:lastPrinted>2021-08-12T09:43:00Z</cp:lastPrinted>
  <dcterms:modified xsi:type="dcterms:W3CDTF">2021-08-12T06:46:00Z</dcterms:modified>
  <cp:revision>89</cp:revision>
  <dc:subject/>
  <dc:title>МУРМАНСКАЯ</dc:title>
</cp:coreProperties>
</file>