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44"/>
          <w:sz w:val="28"/>
          <w:szCs w:val="28"/>
          <w:u w:val="single"/>
        </w:rPr>
      </w:pPr>
      <w:r>
        <w:rPr>
          <w:b/>
          <w:bCs/>
          <w:color w:val="000000"/>
          <w:spacing w:val="44"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8.2021г.                                                       </w:t>
        <w:tab/>
        <w:t xml:space="preserve">                                    №27/1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Кириленко Максима Александровича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депутаты Совета депутатов муниципального образования сельское поселение Териберка Кольского района седьмого созыва </w:t>
      </w:r>
    </w:p>
    <w:p>
      <w:pPr>
        <w:pStyle w:val="TextBody"/>
        <w:rPr>
          <w:szCs w:val="28"/>
        </w:rPr>
      </w:pPr>
      <w:r>
        <w:rPr>
          <w:szCs w:val="28"/>
        </w:rPr>
        <w:t>по пятимандатному избирательному округу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порядка выдвижения кандидата 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 Кириленко Максима Александровича, выдвинутого  в порядке самовыдвижения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    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4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проведению выборов депутатов Совета депутатов муниципального образования сельское поселение Териберка Кольского района седьмого созыва» 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ириленко Максима Александровича кандидатом 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 и представленные для выдвижения и регистрации документы соответствуют требованиям статей 32, 33, 34, 35.1, 38 Федерального Закона, статей 16, 18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Кириленко Максима Александровича, 1976 года рождения, генерального директора ООО «АРКТИКТРАНСКОМ», проживающего в городе Мурманск, выдвинутого  в порядке самовыдви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муниципального образования сельское поселение Териберка Кольского района седьмого созыва по пятимандатному избирательному округу №2. Дата и время регистрации        11 августа 2021 года в 17 часов 1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Кириленко Максиму Александро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8-11T13:40:00Z</cp:lastPrinted>
  <dcterms:modified xsi:type="dcterms:W3CDTF">2021-08-11T10:40:00Z</dcterms:modified>
  <cp:revision>51</cp:revision>
  <dc:subject/>
  <dc:title>МУРМАНСКАЯ</dc:title>
</cp:coreProperties>
</file>