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ЛЬСКАЯ 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4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08.2021г.                                                       </w:t>
        <w:tab/>
        <w:t xml:space="preserve">                                    №27/16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регистрации Влазнева Георгия Артуровича кандидатом </w:t>
      </w:r>
    </w:p>
    <w:p>
      <w:pPr>
        <w:pStyle w:val="TextBody"/>
        <w:rPr>
          <w:szCs w:val="28"/>
        </w:rPr>
      </w:pPr>
      <w:r>
        <w:rPr>
          <w:szCs w:val="28"/>
        </w:rPr>
        <w:t>в депутаты Совета депутатов Кольского района шестого созы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двухмандатному избирательному округу №9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Проверив соблюдение порядка выдвижения кандидата в депутаты Совета депутатов Кольского района шестого созыва по двухмандатному избирательному округу №9 Влазнева Георгия Артуровича, выдвинутого  региональным отделением Социалистической политической партии «СПРАВЕДЛИВАЯ РОССИЯ – ПАТРИОТЫ – ЗА ПРАВДУ» в Мурманской области, требованиям  Федерального закона от  12.06.2002 №67-ФЗ «Об основных гарантиях избирательных прав и права на участие в референдуме граждан Российской Федерации» (далее – Федеральный Закон), Закона    Мурманской    области от 09.03.2007 №841-01-ЗМО  «О выборах депутатов  представительных органов муниципальных образований» (далее - Закон Мурманской области), рассмотрев представленные для выдвижения и регистрации кандидата документы, руководствуясь решением Кольской территориальной избирательной комиссии от 01.07.2021 №4/21                         «О возложении полномочий окружных избирательных комиссий по проведению выборов депутатов Совета депутатов Кольского района шестого созыва» </w:t>
      </w:r>
      <w:r>
        <w:rPr>
          <w:bCs/>
          <w:sz w:val="28"/>
          <w:szCs w:val="28"/>
        </w:rPr>
        <w:t xml:space="preserve">Кольская территориальная избирательная комиссия </w:t>
      </w:r>
      <w:r>
        <w:rPr>
          <w:b/>
          <w:sz w:val="28"/>
          <w:szCs w:val="28"/>
        </w:rPr>
        <w:t>установила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рядок выдвижения Влазнева Георгия Артуровича кандидатом в депутаты Совета депутатов Кольского района шестого созыва по двухмандатному избирательному округу №9 и представленные для выдвижения и регистрации документы соответствуют требованиям статей 32, 33, 35, 35.1, 38 Федерального Закона, статей 16, 19, 19.1, 19.3, 21 Закона Мурма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ходя из изложенного, в соответствии со статьей 38 Федерального Закона, статьей 21 Закона Мурманской области, Кольская территориальная избирательная комиссия </w:t>
      </w:r>
      <w:r>
        <w:rPr>
          <w:b/>
          <w:sz w:val="28"/>
          <w:szCs w:val="28"/>
        </w:rPr>
        <w:t xml:space="preserve">РЕШИЛА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Зарегистрировать</w:t>
      </w:r>
      <w:r>
        <w:rPr>
          <w:sz w:val="28"/>
          <w:szCs w:val="28"/>
        </w:rPr>
        <w:t xml:space="preserve"> Влазнева Георгия Артуровича, 1965 года рождения, диспетчера службы движения, осуществляющего непосредственное управление воздушным движением Мурманского центра филиала «Аэронавигация Северо-Запада» федерального государственного унитарного предприятия «Государственная корпорация по организации воздушного движения в Российской Федерации,  проживающего в поселке городского типа Мурмаши, выдвинутого  региональным отделением Социалистической политической партии «СПРАВЕДЛИВАЯ РОССИЯ – ПАТРИОТЫ – ЗА ПРАВДУ» в Мурманской области, члена Социалистической политической партии «СПРАВЕДЛИВАЯ РОССИЯ – ПАТРИОТЫ – ЗА ПРАВДУ» кандидатом в депутаты Совета депутатов Кольского района шестого созыва по двухмандатному избирательному округу №9. Дата и время регистрации 11 августа 2021 года в 17 часов 20 мину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Выдать</w:t>
      </w:r>
      <w:r>
        <w:rPr>
          <w:sz w:val="28"/>
          <w:szCs w:val="28"/>
        </w:rPr>
        <w:t xml:space="preserve"> зарегистрированному кандидату Влазневу Георгию Артуровичу удостоверение установленного образ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решение в еженедельной районной газете «Кольское слово», а также </w:t>
      </w:r>
      <w:r>
        <w:rPr>
          <w:b/>
          <w:sz w:val="28"/>
          <w:szCs w:val="28"/>
        </w:rPr>
        <w:t>разместить</w:t>
      </w:r>
      <w:r>
        <w:rPr>
          <w:sz w:val="28"/>
          <w:szCs w:val="28"/>
        </w:rPr>
        <w:t xml:space="preserve"> на официальном сайте органов местного самоуправления муниципального образования Кольский район Мурманской области в разделе «Кольская ТИК»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ль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                     М.М. Кливанск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Коль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рриториальной избирательной комиссии                             А.И. Трушина  </w:t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05:00Z</dcterms:created>
  <dc:creator>Галина Николаевна</dc:creator>
  <dc:description>JU$t bEEn CAPuted!</dc:description>
  <cp:keywords/>
  <dc:language>en-US</dc:language>
  <cp:lastModifiedBy>Ti</cp:lastModifiedBy>
  <cp:lastPrinted>2021-08-11T13:41:00Z</cp:lastPrinted>
  <dcterms:modified xsi:type="dcterms:W3CDTF">2021-08-11T10:41:00Z</dcterms:modified>
  <cp:revision>63</cp:revision>
  <dc:subject/>
  <dc:title>МУРМАНСКАЯ</dc:title>
</cp:coreProperties>
</file>