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8.2021г.                                                                                                 №29/1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Дунаева Сергея Александровича кандидатом в депутаты Совета депутатов Кольского района шестого созыва по двухмандатному избирательному округу №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оверив соблюдение порядка выдвижения кандидата в депутаты Совета депутатов Кольского района шестого созыва по двухмандатному избирательному округу №6 Дунаева Сергея Александровича, выдвинутого </w:t>
      </w:r>
      <w:r>
        <w:rPr>
          <w:bCs/>
          <w:sz w:val="28"/>
          <w:szCs w:val="28"/>
        </w:rPr>
        <w:t>в порядке самовыдвижения, требованиям  Федерального</w:t>
      </w:r>
      <w:r>
        <w:rPr>
          <w:sz w:val="28"/>
          <w:szCs w:val="28"/>
        </w:rPr>
        <w:t xml:space="preserve">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№841-01-ЗМО 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01.07.2021 №4/21                    «О возложении полномочий окружных избирательных комиссий по проведению выборов депутатов Совета депутатов Кольского района шестого созыва» Кольская территориальная избирательная комиссия </w:t>
      </w:r>
      <w:r>
        <w:rPr>
          <w:b/>
          <w:bCs/>
          <w:sz w:val="28"/>
          <w:szCs w:val="28"/>
        </w:rPr>
        <w:t>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гистрации кандидата в депутаты Совета депутатов Кольского района шестого созыва по двухмандатному избирательному округу №6 Дунаева Сергея Александровича было представлено 14 подписей избирателей, которые были проверены. Недействительной признана 1 подпись избирателя. Количество представленных подписей избирателей за вычетом подписей избирателей, признанных недостоверными и недействительными, составляет 13, что является достаточным для регистрации канди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выдвижения Дунаева Сергея Александровича кандидатом в депутаты Совета депутатов Кольского района шестого созыва по двухмандатному избирательному округу №6 и представленные для выдвижения и регистрации документы соответствуют требованиям статей 32, 33, 34, 35.1, 37, 38 Федерального Закона, статей 16, 18, 19.1, 19.3, 20, 21 Закона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в соответствии со статьей 38 Федерального Закона, статьей 21 Закона Мурманской области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Дунаева Сергея Александровича, 1979 года рождения, генерального директора ООО «Производственная Компания ОПТИМА», проживающего в поселке городского типа Кильдинстрой, выдвинутого </w:t>
      </w:r>
      <w:r>
        <w:rPr>
          <w:bCs/>
          <w:sz w:val="28"/>
          <w:szCs w:val="28"/>
        </w:rPr>
        <w:t xml:space="preserve">в порядке самовыдвижения </w:t>
      </w:r>
      <w:r>
        <w:rPr>
          <w:sz w:val="28"/>
          <w:szCs w:val="28"/>
        </w:rPr>
        <w:t xml:space="preserve">кандидатом в депутаты Совета депутатов Кольского района шестого созыва по двухмандатному избирательному округу №6. Дата и время регистрации  13 августа  2021 года в 17 часов 10 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Дунаеву Сергею Александровичу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3:00Z</dcterms:created>
  <dc:creator>Галина Николаевна</dc:creator>
  <dc:description>JU$t bEEn CAPuted!</dc:description>
  <cp:keywords/>
  <dc:language>en-US</dc:language>
  <cp:lastModifiedBy>Ti</cp:lastModifiedBy>
  <cp:lastPrinted>2021-08-14T10:25:00Z</cp:lastPrinted>
  <dcterms:modified xsi:type="dcterms:W3CDTF">2021-08-14T07:27:00Z</dcterms:modified>
  <cp:revision>14</cp:revision>
  <dc:subject/>
  <dc:title>МУРМАНСКАЯ</dc:title>
</cp:coreProperties>
</file>