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8.2021г.                                                       </w:t>
        <w:tab/>
        <w:t xml:space="preserve">                                    №30/1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Виноградовой Людмилы Константиновны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Кольского района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вухмандатному избирательному округу №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7 Виноградовой Людмилы Константиновны, выдвинутой  местным отделением Кольского района Всероссийской политической партии «ЕДИНАЯ РОССИЯ»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     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выдвижения Виноградовой Людмилы Константиновны кандидатом в депутаты Совета депутатов Кольского района шестого созыва по двухмандатному избирательному округу №7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Виноградову Людмилу Константиновну,         1956 года рождения, директора муниципального бюджетного учреждения культуры «Верхнетуломский дом культуры «Дружба» муниципального образования городское поселение Верхнетуломский Кольского района Мурманской области,  проживающую в поселке городского типа Верхнетуломский, выдвинутую  местным отделением Кольского района Всероссийской политической партии «ЕДИНАЯ РОССИЯ» кандидатом в депутаты Совета депутатов Кольского района шестого созыва по двухмандатному избирательному округу №7. Дата и время регистрации       14 августа  2021 года в 10 часов 2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Виноградовой Людмиле Константиновне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7-31T19:33:00Z</cp:lastPrinted>
  <dcterms:modified xsi:type="dcterms:W3CDTF">2021-08-13T16:21:00Z</dcterms:modified>
  <cp:revision>62</cp:revision>
  <dc:subject/>
  <dc:title>МУРМАНСКАЯ</dc:title>
</cp:coreProperties>
</file>