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8.2021г.                                                       </w:t>
        <w:tab/>
        <w:t xml:space="preserve">                                    №31/1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Меньшикова Александра Викторовича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Кольского района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вухмандатному избирательному округу №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5 Меньшикова Александра Викторовича, выдвинутого  региональным отделением Социалистической политической партии «СПРАВЕДЛИВАЯ РОССИЯ – ПАТРИОТЫ – ЗА ПРАВДУ» в Мурманской области, требованиям  Федерального закона от  12.06.2002   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                        «О возложении полномочий окружных избирательных комиссий по проведению выборов депутатов Совета депутатов Кольского района шестого созыва»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выдвижения Меньшикова Александра Викторовича кандидатом в депутаты Совета депутатов Кольского района шестого созыва по двухмандатному избирательному округу №5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Меньшикова Александра Викторовича, 1986 года рождения, временно неработающего,  проживающего в городе Кола, выдвинутого  региональным отделением Социалистической политической партии «СПРАВЕДЛИВАЯ РОССИЯ – ПАТРИОТЫ – ЗА ПРАВДУ» в Мурманской области кандидатом в депутаты Совета депутатов Кольского района шестого созыва по двухмандатному избирательному округу №5. Дата и время регистрации 15 августа 2021 года в 12 часов 15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Меньшикову Александру Викторо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1-08-04T09:40:00Z</cp:lastPrinted>
  <dcterms:modified xsi:type="dcterms:W3CDTF">2021-08-14T09:39:00Z</dcterms:modified>
  <cp:revision>70</cp:revision>
  <dc:subject/>
  <dc:title>МУРМАНСКАЯ</dc:title>
</cp:coreProperties>
</file>