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КОЛЬСКАЯ ТЕРРИТОРИАЛЬНАЯ ИЗБИРАТЕЛЬНАЯ КОМИССИЯ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ind w:left="53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44"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08.2021г.                                                                                                 №31/18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О регистрации Кириленко Максима Александровича кандидатом в депутаты Совета депутатов Кольского района шестого созыва по двухмандатному избирательному округу №6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 xml:space="preserve">Проверив соблюдение порядка выдвижения кандидата в депутаты Совета депутатов Кольского района шестого созыва по двухмандатному избирательному округу №6 Кириленко Максима Александровича, выдвинутого </w:t>
      </w:r>
      <w:r>
        <w:rPr>
          <w:bCs/>
          <w:sz w:val="28"/>
          <w:szCs w:val="28"/>
        </w:rPr>
        <w:t>в порядке самовыдвижения, требованиям  Федерального</w:t>
      </w:r>
      <w:r>
        <w:rPr>
          <w:sz w:val="28"/>
          <w:szCs w:val="28"/>
        </w:rPr>
        <w:t xml:space="preserve"> закона от  12.06.2002 №67-ФЗ «Об основных гарантиях избирательных прав и права на участие в референдуме граждан Российской Федерации» (далее – Федеральный Закон), Закона    Мурманской    области от 09.03.2007        №841-01-ЗМО  «О выборах депутатов  представительных органов муниципальных образований» (далее - Закон Мурманской области), рассмотрев представленные для выдвижения и регистрации кандидата документы, руководствуясь решением Кольской территориальной избирательной комиссии от 01.07.2021 №4/21 «О возложении полномочий окружных избирательных комиссий по проведению выборов депутатов Совета депутатов Кольского района шестого созыва» Кольская территориальная избирательная комиссия </w:t>
      </w:r>
      <w:r>
        <w:rPr>
          <w:b/>
          <w:bCs/>
          <w:sz w:val="28"/>
          <w:szCs w:val="28"/>
        </w:rPr>
        <w:t>установ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ля регистрации кандидата в депутаты Совета депутатов Кольского района шестого созыва по двухмандатному избирательному округу №6 Кириленко Максима Александровича было представлено 14 подписей избирателей, которые были проверены. Недействительными признаны 4 подписи избирателей. Количество представленных подписей избирателей за вычетом подписей избирателей, признанных недостоверными и недействительными, составляет 10, что является достаточным для регистрации кандида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рядок выдвижения Кириленко Максима Александровича кандидатом в депутаты Совета депутатов Кольского района шестого созыва по двухмандатному избирательному округу №6 и представленные для выдвижения и регистрации документы соответствуют требованиям статей 32, 33, 34, 35.1, 37, 38 Федерального Закона, статей 16, 18, 19.1, 19.3, 20, 21 Закона Мурманской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сходя из изложенного, в соответствии со статьей 38 Федерального Закона, статьей 21 Закона Мурманской области Кольская территориальная избирательная комиссия </w:t>
      </w:r>
      <w:r>
        <w:rPr>
          <w:b/>
          <w:sz w:val="28"/>
          <w:szCs w:val="28"/>
        </w:rPr>
        <w:t xml:space="preserve">РЕШИЛА: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>Зарегистрировать</w:t>
      </w:r>
      <w:r>
        <w:rPr>
          <w:sz w:val="28"/>
          <w:szCs w:val="28"/>
        </w:rPr>
        <w:t xml:space="preserve"> Кириленко Максима Александровича, 1976 года рождения, генерального директора ООО «АРКТИКТРАНСКОМ», проживающего в городе Мурманск, выдвинутого </w:t>
      </w:r>
      <w:r>
        <w:rPr>
          <w:bCs/>
          <w:sz w:val="28"/>
          <w:szCs w:val="28"/>
        </w:rPr>
        <w:t xml:space="preserve">в порядке самовыдвижения </w:t>
      </w:r>
      <w:r>
        <w:rPr>
          <w:sz w:val="28"/>
          <w:szCs w:val="28"/>
        </w:rPr>
        <w:t xml:space="preserve">кандидатом в депутаты Совета депутатов Кольского района шестого созыва по двухмандатному избирательному округу №6. Дата и время регистрации        15 августа  2021 года в 12 часов 20  минут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</w:t>
      </w:r>
      <w:r>
        <w:rPr>
          <w:b/>
          <w:sz w:val="28"/>
          <w:szCs w:val="28"/>
        </w:rPr>
        <w:t>Выдать</w:t>
      </w:r>
      <w:r>
        <w:rPr>
          <w:sz w:val="28"/>
          <w:szCs w:val="28"/>
        </w:rPr>
        <w:t xml:space="preserve"> зарегистрированному кандидату Кириленко Максиму Александровичу удостоверение установленного образц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Опубликовать</w:t>
      </w:r>
      <w:r>
        <w:rPr>
          <w:sz w:val="28"/>
          <w:szCs w:val="28"/>
        </w:rPr>
        <w:t xml:space="preserve"> настоящее решение в еженедельной районной газете «Кольское слово», а также </w:t>
      </w:r>
      <w:r>
        <w:rPr>
          <w:b/>
          <w:sz w:val="28"/>
          <w:szCs w:val="28"/>
        </w:rPr>
        <w:t>разместить</w:t>
      </w:r>
      <w:r>
        <w:rPr>
          <w:sz w:val="28"/>
          <w:szCs w:val="28"/>
        </w:rPr>
        <w:t xml:space="preserve"> на официальном сайте органов местного самоуправления муниципального образования Кольский район Мурманской области в разделе «Кольская ТИК»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едатель Кольско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ой избирательной комиссии                      М.М. Кливанска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екретарь Кольско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ой избирательной комиссии                             А.И. Труши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49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5:53:00Z</dcterms:created>
  <dc:creator>Галина Николаевна</dc:creator>
  <dc:description>JU$t bEEn CAPuted!</dc:description>
  <cp:keywords/>
  <dc:language>en-US</dc:language>
  <cp:lastModifiedBy>Ti</cp:lastModifiedBy>
  <cp:lastPrinted>2021-08-14T12:47:00Z</cp:lastPrinted>
  <dcterms:modified xsi:type="dcterms:W3CDTF">2021-08-14T09:47:00Z</dcterms:modified>
  <cp:revision>17</cp:revision>
  <dc:subject/>
  <dc:title>МУРМАНСКАЯ</dc:title>
</cp:coreProperties>
</file>