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ЛЬ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4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8.2021г.                                                                                                 №32/2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Об отказе Плюсниной Анне Алексеевне в регистрации кандидатом в депутаты Совета депутатов Кольского района шестого созыва по двухмандатному избирательному округу №2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Проверив соблюдение </w:t>
      </w:r>
      <w:r>
        <w:rPr>
          <w:bCs/>
          <w:sz w:val="28"/>
          <w:szCs w:val="28"/>
        </w:rPr>
        <w:t>требований  Федерального</w:t>
      </w:r>
      <w:r>
        <w:rPr>
          <w:sz w:val="28"/>
          <w:szCs w:val="28"/>
        </w:rPr>
        <w:t xml:space="preserve"> закона от  12.06.2002 №67-ФЗ «Об основных гарантиях избирательных прав и права на участие в референдуме граждан Российской Федерации» (далее – Федеральный Закон), Закона    Мурманской    области от 09.03.2007 №841-01-ЗМО  «О выборах депутатов  представительных органов муниципальных образований» (далее - Закон Мурманской области), при выдвижении Плюсниной Анны Алексеевны кандидатом в депутаты Совета депутатов Кольского района шестого созыва по двухмандатному избирательному округу №2,  Кольская территориальная избирательная комиссия </w:t>
      </w:r>
      <w:r>
        <w:rPr>
          <w:b/>
          <w:bCs/>
          <w:sz w:val="28"/>
          <w:szCs w:val="28"/>
        </w:rPr>
        <w:t>у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люснина Анна Алексеевна выдвинута кандидатом в депутаты Совета депутатов Кольского района шестого созыва по двухмандатному избирательному округу №2 в порядке самовы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9.1 Закона Мурманской области                  02 августа 2021 года Плюсниной А.А. представлены в Кольскую территориальную избирательную комиссию документы, необходимые для уведомления о выдвижении кандид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9 августа 2021 года кандидатом Плюсниной А.А. были представлены документы в Кольскую территориальную избирательную комиссию для регистрации кандидата, установленные статьей 21 Закона Мурманской области, в том числе подписные листы с подписями избирателей и протокол об итогах сбора под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м Кольской территориальной избирательной комиссии от 01.07.2021 №4/22 установлено, что для   регистрации кандидатом в депутаты Совета депутатов Кольского района шестого созыва по двухмандатному избирательному округу №2 необходимо представить 10 подписей. Максимально возможное количество подписей, представляемых для регистрации – 14 под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6 статьи 21 Закона Мурманской области проверке подлежат все представленные под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дидатом на проверку было представлено в поддержку его выдвижения 14 подписей избирателей на 3 подписных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рки требований Федерального Закона и Закона Мурманской области к сбору подписей избирателей и оформлению подписных листов, достоверности сведений об избирателях и подписей избирателей, содержащихся в подписных листах, 10 августа 2021 года было проведено заседание Рабочей группы при Кольской территориальной избирательной комиссии по приему и проверке избирательных документов, представляемых кандидатами при проведении выборов депутатов представительных органов муниципальных образований Кольского района Мурм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итоговому протоколу проверки подписей в поддержку выдвижения кандидата – 14 подписей признаны недействитель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1 подпись избирателя, указавшего в подписном листе сведения, не соответствующие действительности, что подтверждается документом, представленным ОВМ ОМВД России по Кольскому району от 10.08.2021 №3/ОВМ (подпункт «в» пункта 6.4 статьи 38 Федерального Зак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14 подписей избирателей, т.е. все подписи в подписных листах, т.к. подписные листы не заверены собственноручно подписями лица, осуществлявшего сбор подписей избирателей и не указана дата заверения подписного листа лицом, осуществлявшим сбор подписей избирателей (подпункт «з» пункта 6.4 статьи 38 Федерального Зак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число действительных подписей избирателей, собранных в поддержку выдвижения кандидата Плюсниной А.А. составляет – 0 (ноль), что является недостаточным для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дпунктом «д» пункта 24 статьи 38 Федерального Закона, подпунктом 7 пункта 25 статьи 21 Закона Мурманской области недостаточное количество достоверных подписей избирателей, представленных для регистрации кандидата, является основанием для отказа в регистрации канди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четом вышеизложенного, руководствуясь пунктом 18 статьи 38 Федерального Закона, пунктами 4 и 7 статьи 21 Закона Мурманской области, на основании решения Кольской территориальной избирательной комиссии от 01.07.2021 №4/21 «О возложении полномочий окружных избирательных комиссий по проведению выборов депутатов Совета депутатов Кольского района шестого созыва» Кольская территориальная избирательная комиссия </w:t>
      </w:r>
      <w:r>
        <w:rPr>
          <w:b/>
          <w:sz w:val="28"/>
          <w:szCs w:val="28"/>
        </w:rPr>
        <w:t xml:space="preserve">РЕШИЛА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 </w:t>
      </w:r>
      <w:r>
        <w:rPr>
          <w:b/>
          <w:sz w:val="28"/>
          <w:szCs w:val="28"/>
        </w:rPr>
        <w:t>Отказать</w:t>
      </w:r>
      <w:r>
        <w:rPr>
          <w:sz w:val="28"/>
          <w:szCs w:val="28"/>
        </w:rPr>
        <w:t xml:space="preserve"> в регистрации кандидатом в депутаты Совета депутатов Кольского района шестого созыва по двухмандатному избирательному округу №2 Плюсниной Анне Алексеевне, 1987 года рождения,                        16 августа 2021 года в 18 часов 0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 </w:t>
      </w:r>
      <w:r>
        <w:rPr>
          <w:b/>
          <w:bCs/>
          <w:sz w:val="28"/>
          <w:szCs w:val="28"/>
        </w:rPr>
        <w:t>Направить</w:t>
      </w:r>
      <w:r>
        <w:rPr>
          <w:sz w:val="28"/>
          <w:szCs w:val="28"/>
        </w:rPr>
        <w:t xml:space="preserve"> настоящее решение в дополнительный офис №01354 Мурманское отделение №8627 ПАО Сбербанк для прекращения всех финансовых операций по специальному избирательному счету, открытому кандидату Плюсниной Анне Алексеев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 </w:t>
      </w:r>
      <w:r>
        <w:rPr>
          <w:b/>
          <w:sz w:val="28"/>
          <w:szCs w:val="28"/>
        </w:rPr>
        <w:t>Выдать</w:t>
      </w:r>
      <w:r>
        <w:rPr>
          <w:sz w:val="28"/>
          <w:szCs w:val="28"/>
        </w:rPr>
        <w:t xml:space="preserve"> копию настоящего решения Плюсниной Анне Алексее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 </w:t>
      </w:r>
      <w:r>
        <w:rPr>
          <w:b/>
          <w:bCs/>
          <w:sz w:val="28"/>
          <w:szCs w:val="28"/>
        </w:rPr>
        <w:t>Указать</w:t>
      </w:r>
      <w:r>
        <w:rPr>
          <w:sz w:val="28"/>
          <w:szCs w:val="28"/>
        </w:rPr>
        <w:t xml:space="preserve"> Плюсниной Анне Алексеевне на необходимость представления в Кольскую территориальную избирательную комиссию итогового финансового от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в еженедельной районной газете «Кольское слово», а также </w:t>
      </w:r>
      <w:r>
        <w:rPr>
          <w:b/>
          <w:sz w:val="28"/>
          <w:szCs w:val="28"/>
        </w:rPr>
        <w:t>разместить</w:t>
      </w:r>
      <w:r>
        <w:rPr>
          <w:sz w:val="28"/>
          <w:szCs w:val="28"/>
        </w:rPr>
        <w:t xml:space="preserve"> на официальном сайте органов местного самоуправления муниципального образования Кольский район Мурманской области в разделе «Кольская ТИК» в информационно-телекоммуникационной сети «Интернет».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ль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                     М.М. Кливанска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ль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рриториальной избирательной комиссии                             А.И. Трушина </w:t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53:00Z</dcterms:created>
  <dc:creator>Галина Николаевна</dc:creator>
  <dc:description>JU$t bEEn CAPuted!</dc:description>
  <cp:keywords/>
  <dc:language>en-US</dc:language>
  <cp:lastModifiedBy>Ti</cp:lastModifiedBy>
  <cp:lastPrinted>2021-08-16T19:07:00Z</cp:lastPrinted>
  <dcterms:modified xsi:type="dcterms:W3CDTF">2021-08-16T16:09:00Z</dcterms:modified>
  <cp:revision>29</cp:revision>
  <dc:subject/>
  <dc:title>МУРМАНСКАЯ</dc:title>
</cp:coreProperties>
</file>