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shd w:fill="FFFFFF" w:val="clear"/>
        <w:spacing w:before="614" w:after="0"/>
        <w:ind w:left="53" w:hanging="0"/>
        <w:jc w:val="center"/>
        <w:rPr>
          <w:b/>
          <w:b/>
          <w:bCs/>
          <w:color w:val="000000"/>
          <w:spacing w:val="44"/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8.2020г.                                                        </w:t>
        <w:tab/>
        <w:t xml:space="preserve">                             №259/17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аннулировании регистрации кандидата в депутаты Совета депутатов городского поселения Верхнетуломский Кольского района Мурманской области четвертого созыва по пятимандатному избирательном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ругу №2 Кублицкого Александра Александровича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7     статьи 21 Закона Мурманской области от 09.03.2007 №841-01-ЗМО               «О выборах депутатов представительных органов муниципальных образований», на основании личного заявления кандидата в депутаты Совета депутатов городского поселения Верхнетуломский Кольского района Мурманской области четвертого созыва по пятимандатному избирательному округу №2 Кублицкого Александра Александровича о снятии своей кандидатуры, Коль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1. </w:t>
      </w:r>
      <w:r>
        <w:rPr>
          <w:szCs w:val="28"/>
        </w:rPr>
        <w:t>Аннулировать</w:t>
      </w:r>
      <w:r>
        <w:rPr>
          <w:b w:val="false"/>
          <w:szCs w:val="28"/>
        </w:rPr>
        <w:t xml:space="preserve"> регистрацию кандидата </w:t>
      </w:r>
      <w:r>
        <w:rPr>
          <w:b w:val="false"/>
          <w:bCs/>
          <w:szCs w:val="28"/>
        </w:rPr>
        <w:t>в депутаты Совета депутатов городского поселения Верхнетуломский Кольского района Мурманской области четвертого созыва по пятимандатному избирательному округу №2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ублицкого Александра Александровича, выдвинутого Мурманским региональным отделением Политической партии </w:t>
      </w:r>
      <w:r>
        <w:rPr>
          <w:szCs w:val="28"/>
        </w:rPr>
        <w:t>ЛДПР</w:t>
      </w:r>
      <w:r>
        <w:rPr>
          <w:b w:val="false"/>
          <w:bCs/>
          <w:szCs w:val="28"/>
        </w:rPr>
        <w:t>-либерально-демократической партии России.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 Выдать </w:t>
      </w:r>
      <w:r>
        <w:rPr>
          <w:b w:val="false"/>
          <w:bCs/>
          <w:szCs w:val="28"/>
        </w:rPr>
        <w:t>копию настоящего решения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Кублицкому Александру Александровичу.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</w:t>
      </w:r>
      <w:r>
        <w:rPr>
          <w:szCs w:val="28"/>
        </w:rPr>
        <w:t>Уведомить</w:t>
      </w:r>
      <w:r>
        <w:rPr>
          <w:b w:val="false"/>
          <w:bCs/>
          <w:szCs w:val="28"/>
        </w:rPr>
        <w:t xml:space="preserve"> Кублицкого А.А. о необходимости закрытия специального избирательного счета и предоставления в Кольскую территориальную избирательную комиссию итогового финансового отчета о поступлении и расходовании средств избирательного фонда.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район Мурманской области в разделе «Кольская ТИК» в информационно-телекоммуникационной сети «Интернет», </w:t>
      </w:r>
      <w:r>
        <w:rPr>
          <w:b/>
          <w:bCs/>
          <w:sz w:val="28"/>
          <w:szCs w:val="28"/>
        </w:rPr>
        <w:t>опубликовать</w:t>
      </w:r>
      <w:r>
        <w:rPr>
          <w:bCs/>
          <w:sz w:val="28"/>
          <w:szCs w:val="28"/>
        </w:rPr>
        <w:t xml:space="preserve"> в еженедельной районной газете «Кольское слово». 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                    М.М. Клива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риториальной избирательной комиссии                      Г.Н. Казимирова 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13:00Z</dcterms:created>
  <dc:creator>Галина Николаевна</dc:creator>
  <dc:description>JU$t bEEn CAPuted!</dc:description>
  <cp:keywords/>
  <dc:language>en-US</dc:language>
  <cp:lastModifiedBy>Галина Николаевна</cp:lastModifiedBy>
  <cp:lastPrinted>2019-08-07T14:34:00Z</cp:lastPrinted>
  <dcterms:modified xsi:type="dcterms:W3CDTF">2020-08-17T12:42:00Z</dcterms:modified>
  <cp:revision>7</cp:revision>
  <dc:subject/>
  <dc:title>МУРМАНСКАЯ</dc:title>
</cp:coreProperties>
</file>