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8.2021г.                                                       </w:t>
        <w:tab/>
        <w:t xml:space="preserve">                                    №22/1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регистрации Буренко Игоря Николаевича кандидатом </w:t>
      </w:r>
    </w:p>
    <w:p>
      <w:pPr>
        <w:pStyle w:val="TextBody"/>
        <w:rPr>
          <w:szCs w:val="28"/>
        </w:rPr>
      </w:pPr>
      <w:r>
        <w:rPr>
          <w:szCs w:val="28"/>
        </w:rPr>
        <w:t>в депутаты Совета депутатов Кольского района шестого созы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вухмандатному избирательному округу №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оверив соблюдение порядка выдвижения кандидата в депутаты Совета депутатов Кольского района шестого созыва по двухмандатному избирательному округу №1 Буренко Игоря Николаевича, выдвинутого  Мурманским региональным отделением Политической партии ЛДПР-либерально-демократической партии России, требованиям  Федерального закона от  12.06.2002 №67-ФЗ «Об основных гарантиях избирательных прав и права на участие в референдуме граждан Российской Федерации» (далее – Федеральный Закон), Закона    Мурманской    области от 09.03.2007        №841-01-ЗМО  «О выборах депутатов  представительных органов муниципальных образований» (далее - Закон Мурманской области), рассмотрев представленные для выдвижения и регистрации кандидата документы, руководствуясь решением Кольской территориальной избирательной комиссии от 01.07.2021 №4/21 «О возложении полномочий окружных избирательных комиссий по проведению выборов депутатов Совета депутатов Кольского района шестого созыва» </w:t>
      </w:r>
      <w:r>
        <w:rPr>
          <w:bCs/>
          <w:sz w:val="28"/>
          <w:szCs w:val="28"/>
        </w:rPr>
        <w:t xml:space="preserve">Кольская территориальная избирательная комиссия </w:t>
      </w:r>
      <w:r>
        <w:rPr>
          <w:b/>
          <w:sz w:val="28"/>
          <w:szCs w:val="28"/>
        </w:rPr>
        <w:t>установила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выдвижения Буренко Игоря Николаевича кандидатом в депутаты Совета депутатов Кольского района шестого созыва по двухмандатному избирательному округу №1 и представленные для выдвижения и регистрации документы соответствуют требованиям статей 32, 33, 35, 35.1, 38 Федерального Закона, статей 16, 19, 19.1, 19.3, 21 Закона Мурма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изложенного, в соответствии со статьей 38 Федерального Закона, статьей 21 Закона Мурманской области, Кольская территориальная избирательная комиссия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арегистрировать</w:t>
      </w:r>
      <w:r>
        <w:rPr>
          <w:sz w:val="28"/>
          <w:szCs w:val="28"/>
        </w:rPr>
        <w:t xml:space="preserve"> Буренко Игоря Николаевича, 1969 года рождения, директора ООО «Медицинская информационно-справочная Служба «003»,  проживающего в городе Мурманск, выдвинутого  Мурманским региональным отделением Политической партии ЛДПР-либерально-демократической партии России, члена Политической партии ЛДПР-либерально-демократической партии России кандидатом в депутаты Совета депутатов Кольского района шестого созыва по двухмандатному избирательному округу №1. Дата и время регистрации 07 августа 2021 года в 10 часов 05 мину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ыдать</w:t>
      </w:r>
      <w:r>
        <w:rPr>
          <w:sz w:val="28"/>
          <w:szCs w:val="28"/>
        </w:rPr>
        <w:t xml:space="preserve"> зарегистрированному кандидату Буренко Игорю Николаевичу 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, а также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риториальной избирательной комиссии                             А.И. Трушина  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05:00Z</dcterms:created>
  <dc:creator>Галина Николаевна</dc:creator>
  <dc:description>JU$t bEEn CAPuted!</dc:description>
  <cp:keywords/>
  <dc:language>en-US</dc:language>
  <cp:lastModifiedBy>Ti</cp:lastModifiedBy>
  <cp:lastPrinted>2021-08-07T10:09:00Z</cp:lastPrinted>
  <dcterms:modified xsi:type="dcterms:W3CDTF">2021-08-07T07:17:00Z</dcterms:modified>
  <cp:revision>53</cp:revision>
  <dc:subject/>
  <dc:title>МУРМАНСКАЯ</dc:title>
</cp:coreProperties>
</file>