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8.2021г.                                                       </w:t>
        <w:tab/>
        <w:t xml:space="preserve">                                    №26/1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Давыдовой Надежды Сергеевны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>в депутаты Совета депутатов Кольского района шесто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вухмандатному избирательному округу №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4 Давыдовой Надежды Сергеевны, выдвинутой  Мурманским региональным отделением Политической партии ЛДПР-либерально-демократической партии России, требованиям  Федерального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      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«О возложении полномочий окружных избирательных комиссий по проведению выборов депутатов Совета депутатов Кольского района шестого созыва»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выдвижения Давыдовой Надежды Сергеевны кандидатом в депутаты Совета депутатов Кольского района шестого созыва по двухмандатному избирательному округу №4 и представленные для выдвижения и регистрации документы соответствуют требованиям статей 32, 33, 35, 35.1, 38 Федерального Закона, статей 16, 19, 19.1, 19.3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Давыдову Надежду Сергеевну, 1988 года рождения, помощника депутата Мурманской областной Думы,  проживающую в городе Мурманск, выдвинутую  Мурманским региональным отделением Политической партии ЛДПР-либерально-демократической партии России, члена Политической партии ЛДПР-либерально-демократической партии России кандидатом в депутаты Совета депутатов Кольского района шестого созыва по двухмандатному избирательному округу №4. Дата и время регистрации 10 августа 2021 года в 17 часов 15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Давыдовой Надежде Сергеевне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1-07-31T19:33:00Z</cp:lastPrinted>
  <dcterms:modified xsi:type="dcterms:W3CDTF">2021-08-10T10:26:00Z</dcterms:modified>
  <cp:revision>53</cp:revision>
  <dc:subject/>
  <dc:title>МУРМАНСКАЯ</dc:title>
</cp:coreProperties>
</file>