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shd w:fill="FFFFFF" w:val="clear"/>
        <w:spacing w:before="614" w:after="0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8.2020г.                                                       </w:t>
        <w:tab/>
        <w:t xml:space="preserve">                                №255/17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Моисеенковой Надежды Владимировны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городского поселения Верхнетуломс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льского района Мурманской области четвертого созыва </w:t>
      </w:r>
    </w:p>
    <w:p>
      <w:pPr>
        <w:pStyle w:val="TextBody"/>
        <w:rPr>
          <w:szCs w:val="28"/>
        </w:rPr>
      </w:pPr>
      <w:r>
        <w:rPr>
          <w:szCs w:val="28"/>
        </w:rPr>
        <w:t>по пятимандатному избирательному округу №2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Проверив соблюдение порядка выдвижения кандидата в депутаты Совета депутатов городского поселения Верхнетуломский Кольского района Мурманской области четвертого созыва по пятимандатному избирательному округу №2 Надежды Владимировны Моисеенковой, выдвинутой </w:t>
      </w:r>
      <w:r>
        <w:rPr>
          <w:sz w:val="28"/>
          <w:szCs w:val="28"/>
        </w:rPr>
        <w:t xml:space="preserve">местным отделением Кольского района Всероссийской политической партией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 xml:space="preserve">, 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28.06.2020 №230/1538             «О возложении полномочий окружных избирательных комиссий по проведению выборов депутатов Совета депутатов городского поселения Верхнетуломский Кольского района Мурманской области четвертого созыва», Кольская территориальная избирательная комиссия </w:t>
      </w:r>
      <w:r>
        <w:rPr>
          <w:b/>
          <w:sz w:val="28"/>
          <w:szCs w:val="28"/>
        </w:rPr>
        <w:t>у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</w:t>
      </w:r>
      <w:r>
        <w:rPr>
          <w:bCs/>
          <w:sz w:val="28"/>
          <w:szCs w:val="28"/>
        </w:rPr>
        <w:t>Моисеенковой Надежды Владимировны</w:t>
      </w:r>
      <w:r>
        <w:rPr>
          <w:sz w:val="28"/>
          <w:szCs w:val="28"/>
        </w:rPr>
        <w:t xml:space="preserve"> кандидатом в депутаты Совета депутатов городского поселения Верхнетуломский Кольского района Мурманской области четвертого созыва по пятимандатному избирательному округу №2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исеенкову Надежду Владимировну</w:t>
      </w:r>
      <w:r>
        <w:rPr>
          <w:sz w:val="28"/>
          <w:szCs w:val="28"/>
        </w:rPr>
        <w:t xml:space="preserve">, 1976 года рождения, директора муниципального бюджетного учреждения дополнительного образования «Верхнетуломская детская музыкальная школа» Кольского района Мурманской области, проживающую в городе Мурманск, </w:t>
      </w:r>
      <w:r>
        <w:rPr>
          <w:bCs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местным отделением Кольского района Всероссийской политической партией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городского поселения Верхнетуломский  Кольского района Мурманской области четвертого созыва по пятимандатному избирательному округу №2. Дата и время регистрации 10 августа  2020 года в 17 часов 15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Моисеенковой Надежде Владимировне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Г.Н. Казимиров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Галина Николаевна</cp:lastModifiedBy>
  <cp:lastPrinted>2020-08-06T11:35:00Z</cp:lastPrinted>
  <dcterms:modified xsi:type="dcterms:W3CDTF">2020-08-09T09:41:00Z</dcterms:modified>
  <cp:revision>67</cp:revision>
  <dc:subject/>
  <dc:title>МУРМАНСКАЯ</dc:title>
</cp:coreProperties>
</file>