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ЛЬ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4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21г.                                                                                                 №32/19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регистрации Рыбака Александра Николаевича кандидатом в депутаты Совета депутатов Кольского района шестого созыва по двухмандатному избирательному округу №8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Проверив соблюдение порядка выдвижения кандидата в депутаты Совета депутатов Кольского района шестого созыва по двухмандатному избирательному округу №8 Рыбака Александра Николаевича, выдвинутого </w:t>
      </w:r>
      <w:r>
        <w:rPr>
          <w:bCs/>
          <w:sz w:val="28"/>
          <w:szCs w:val="28"/>
        </w:rPr>
        <w:t>в порядке самовыдвижения, требованиям  Федерального</w:t>
      </w:r>
      <w:r>
        <w:rPr>
          <w:sz w:val="28"/>
          <w:szCs w:val="28"/>
        </w:rPr>
        <w:t xml:space="preserve"> закона от  12.06.2002 №67-ФЗ «Об основных гарантиях избирательных прав и права на участие в референдуме граждан Российской Федерации» (далее – Федеральный Закон), Закона    Мурманской    области от 09.03.2007 №841-01-ЗМО  «О выборах депутатов  представительных органов муниципальных образований» (далее - Закон Мурманской области), рассмотрев представленные для выдвижения и регистрации кандидата документы, руководствуясь решением Кольской территориальной избирательной комиссии от 01.07.2021 №4/21                     «О возложении полномочий окружных избирательных комиссий по проведению выборов депутатов Совета депутатов Кольского района шестого созыва» Кольская территориальная избирательная комиссия </w:t>
      </w:r>
      <w:r>
        <w:rPr>
          <w:b/>
          <w:bCs/>
          <w:sz w:val="28"/>
          <w:szCs w:val="28"/>
        </w:rPr>
        <w:t>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гистрации кандидата в депутаты Совета депутатов Кольского района шестого созыва по двухмандатному избирательному округу №8 Рыбака Александра Николаевича было представлено 14 подписей избирателей, которые были проверены. Количество представленных подписей избирателей за вычетом подписей избирателей, признанных недостоверными и недействительными, составляет 14, что является достаточным для регистрации кандид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рядок выдвижения Рыбака Александра Николаевича кандидатом в депутаты Совета депутатов Кольского района шестого созыва по двухмандатному избирательному округу №8 и представленные для выдвижения и регистрации документы соответствуют требованиям статей 32, 33, 34, 35.1, 37, 38 Федерального Закона, статей 16, 18, 19.1, 19.3, 20, 21 Закона Мурма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изложенного, в соответствии со статьей 38 Федерального Закона, статьей 21 Закона Мурманской области Кольская территориальная избирательная комиссия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Зарегистрировать</w:t>
      </w:r>
      <w:r>
        <w:rPr>
          <w:sz w:val="28"/>
          <w:szCs w:val="28"/>
        </w:rPr>
        <w:t xml:space="preserve"> Рыбака Александра Николаевича, 1985 года рождения, машиниста насосных установок муниципального унитарного предприятия Кольского района «Управление жилищно-коммунальным хозяйством», проживающего в селе Ура-Губа, выдвинутого </w:t>
      </w:r>
      <w:r>
        <w:rPr>
          <w:bCs/>
          <w:sz w:val="28"/>
          <w:szCs w:val="28"/>
        </w:rPr>
        <w:t xml:space="preserve">в порядке самовыдвижения, </w:t>
      </w:r>
      <w:r>
        <w:rPr>
          <w:sz w:val="28"/>
          <w:szCs w:val="28"/>
        </w:rPr>
        <w:t xml:space="preserve">члена политической партии «КОММУНИСТИЧЕСКАЯ ПАРТИЯ РОССИЙСКОЙ ФЕДЕРАЦИИ»  кандидатом в депутаты Совета депутатов Кольского района шестого созыва по двухмандатному избирательному округу №8. Дата и время регистрации    16 августа  2021 года в 17 часов 20 мину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ыдать</w:t>
      </w:r>
      <w:r>
        <w:rPr>
          <w:sz w:val="28"/>
          <w:szCs w:val="28"/>
        </w:rPr>
        <w:t xml:space="preserve"> зарегистрированному кандидату Рыбаку Александру Николаевичу удостоверение установленного образ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еженедельной районной газете «Кольское слово», а также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ль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М.М. Кливанс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оль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       А.И. Труш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53:00Z</dcterms:created>
  <dc:creator>Галина Николаевна</dc:creator>
  <dc:description>JU$t bEEn CAPuted!</dc:description>
  <cp:keywords/>
  <dc:language>en-US</dc:language>
  <cp:lastModifiedBy>Ti</cp:lastModifiedBy>
  <cp:lastPrinted>2021-08-15T16:11:00Z</cp:lastPrinted>
  <dcterms:modified xsi:type="dcterms:W3CDTF">2021-08-15T13:12:00Z</dcterms:modified>
  <cp:revision>27</cp:revision>
  <dc:subject/>
  <dc:title>МУРМАНСКАЯ</dc:title>
</cp:coreProperties>
</file>