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ind w:right="-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3.2021г.                                               </w:t>
        <w:tab/>
        <w:t xml:space="preserve">                    </w:t>
        <w:tab/>
        <w:t xml:space="preserve">                       №275/19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нового члена участков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 правом решающего голоса избирательного участка №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352 с правом решающего голоса (решение от 12.10.2020 №269/1876), в соответствии со статьями 22,27,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 № 390-01-ЗМО «Об избирательных комиссиях в Мурманской области» раздела третьего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 (с последующими изменениями) Коль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352 из резерва составов участковых избирательных комиссий Дайбову Екатерину Евгеньевну, предложенную местным отделением Кольского района Всероссийской политической партии «ЕДИНАЯ РОССИЯ»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Назначить</w:t>
      </w:r>
      <w:r>
        <w:rPr>
          <w:spacing w:val="-2"/>
          <w:sz w:val="28"/>
          <w:szCs w:val="28"/>
        </w:rPr>
        <w:t xml:space="preserve"> председателем участковой избирательной комиссии избирательного участка №352 </w:t>
      </w:r>
      <w:r>
        <w:rPr>
          <w:sz w:val="28"/>
          <w:szCs w:val="28"/>
        </w:rPr>
        <w:t>Дайбову Екатерину Евген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Избирательную комиссию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участковую избирательную комиссию №35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контроль за исполнением настоящего решения на секретаря Кольской территориальной избирательной комиссии                    Г.Н. Казимиро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Г.Н. Казимирова 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1:00Z</dcterms:created>
  <dc:creator>Мой</dc:creator>
  <dc:description/>
  <cp:keywords/>
  <dc:language>en-US</dc:language>
  <cp:lastModifiedBy>Галина Николаевна</cp:lastModifiedBy>
  <cp:lastPrinted>2021-03-29T09:08:00Z</cp:lastPrinted>
  <dcterms:modified xsi:type="dcterms:W3CDTF">2021-03-29T08:34:00Z</dcterms:modified>
  <cp:revision>13</cp:revision>
  <dc:subject/>
  <dc:title/>
</cp:coreProperties>
</file>