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ЛЬСКОГО ОДНОМАНДАТНОГО ИЗБИРАТЕЛЬНОГО ОКРУГА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20» августа 2021 года                                                                     </w:t>
        <w:tab/>
        <w:t xml:space="preserve">          №12/1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. Ко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готовлении избирательных бюллетеней для голосования по Кольскому одномандатному избирательному округу №2 на выборах депутатов Мурманской областной Думы седьмого созыв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Style14"/>
        <w:widowControl w:val="false"/>
        <w:ind w:left="0" w:right="26"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en-US"/>
        </w:rPr>
        <w:tab/>
        <w:t xml:space="preserve">В соответствии с пунктом 11 статьи 54 Закона Мурманской области </w:t>
      </w:r>
      <w:r>
        <w:rPr>
          <w:b w:val="false"/>
          <w:szCs w:val="28"/>
        </w:rPr>
        <w:t>от 22.06.2011 №1364-01-ЗМО</w:t>
      </w:r>
      <w:r>
        <w:rPr>
          <w:b w:val="false"/>
          <w:szCs w:val="28"/>
          <w:lang w:eastAsia="en-US"/>
        </w:rPr>
        <w:t xml:space="preserve"> «О выборах депутатов Мурманской областной Думы», постановлением Избирательной комиссии Мурманской области от 15.08.2021 №148/896  «О формах  избирательных бюллетеней для голосования на выборах депутатов Мурманской областной Думы седьмого созыва», решениями  </w:t>
      </w:r>
      <w:r>
        <w:rPr>
          <w:b w:val="false"/>
          <w:szCs w:val="28"/>
        </w:rPr>
        <w:t xml:space="preserve">окружной избирательной комиссии Кольского одномандатного избирательного округа № 2 от 08.08.2021 № 10/10 «Об избирательных бюллетенях для голосования по Кольскому одномандатному избирательному округу № 2 на выборах депутатов Мурманской областной Думы седьмого созыва», от 20.08.2021 № 12/15 «О тексте избирательного бюллетеня для голосования по Кольскому одномандатному избирательному округу № 2 на выборах депутатов Мурманской областной Думы седьмого созыва» окружная избирательная комиссия Кольского одномандатного избирательного округа № 2 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Style14"/>
        <w:widowControl w:val="false"/>
        <w:ind w:left="0" w:right="26" w:firstLine="35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</w:r>
      <w:r>
        <w:rPr>
          <w:b w:val="false"/>
          <w:bCs/>
          <w:szCs w:val="28"/>
        </w:rPr>
        <w:t xml:space="preserve">1. </w:t>
      </w:r>
      <w:r>
        <w:rPr>
          <w:szCs w:val="28"/>
        </w:rPr>
        <w:t>Изготовить</w:t>
      </w:r>
      <w:r>
        <w:rPr>
          <w:b w:val="false"/>
          <w:bCs/>
          <w:szCs w:val="28"/>
        </w:rPr>
        <w:t xml:space="preserve"> избирательные бюллетени для голосования по Кольскому одномандатному избирательному округу № 2 на выборах депутатов Мурманской областной Думы седьмого созыва в количестве         27 686 штук (в том числе 7 793 для комплексов обработки избирательных бюллетеней) в два этапа:</w:t>
      </w:r>
    </w:p>
    <w:p>
      <w:pPr>
        <w:pStyle w:val="Style14"/>
        <w:widowControl w:val="false"/>
        <w:ind w:left="0" w:right="26" w:firstLine="35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1 этап - не позднее 27 августа 2021 года для обеспечения досрочного голосования в следующем количестве:</w:t>
      </w:r>
    </w:p>
    <w:p>
      <w:pPr>
        <w:pStyle w:val="Style14"/>
        <w:widowControl w:val="false"/>
        <w:ind w:left="0" w:right="26" w:firstLine="35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90 штук по Кольскому одномандатному избирательному округу №2;</w:t>
      </w:r>
    </w:p>
    <w:p>
      <w:pPr>
        <w:pStyle w:val="Style14"/>
        <w:widowControl w:val="false"/>
        <w:ind w:left="0" w:right="26" w:firstLine="35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2 этап – не позднее 08 сентября 2021 года для обеспечения голосования в дни голосования в следующем количестве:</w:t>
      </w:r>
    </w:p>
    <w:p>
      <w:pPr>
        <w:pStyle w:val="Style14"/>
        <w:widowControl w:val="false"/>
        <w:ind w:left="0" w:right="26" w:firstLine="35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>27 596 штук (в том числе 7 793 для комплексов обработки избирательных бюллетеней) по Кольскому одномандатному избирательному округу №2.</w:t>
      </w:r>
    </w:p>
    <w:p>
      <w:pPr>
        <w:pStyle w:val="Style14"/>
        <w:widowControl w:val="false"/>
        <w:ind w:left="0" w:right="26" w:firstLine="357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ab/>
        <w:t xml:space="preserve">2. </w:t>
      </w:r>
      <w:r>
        <w:rPr>
          <w:bCs/>
          <w:szCs w:val="28"/>
        </w:rPr>
        <w:t xml:space="preserve">Осуществить </w:t>
      </w:r>
      <w:r>
        <w:rPr>
          <w:b w:val="false"/>
          <w:szCs w:val="28"/>
        </w:rPr>
        <w:t>закупку бюллетеней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у единственного поставщика (подрядчика, исполнителя), определенного распоряжением Правительства Российской Федерации от 27.04.2021 № 1090-р: ООО «МИП-999».</w:t>
      </w:r>
    </w:p>
    <w:p>
      <w:pPr>
        <w:pStyle w:val="1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 </w:t>
      </w:r>
      <w:r>
        <w:rPr>
          <w:rFonts w:cs="Times New Roman" w:ascii="Times New Roman" w:hAnsi="Times New Roman"/>
          <w:b/>
          <w:szCs w:val="28"/>
        </w:rPr>
        <w:t>Направить</w:t>
      </w:r>
      <w:r>
        <w:rPr>
          <w:rFonts w:cs="Times New Roman" w:ascii="Times New Roman" w:hAnsi="Times New Roman"/>
          <w:szCs w:val="28"/>
        </w:rPr>
        <w:t xml:space="preserve"> настоящее решение в ООО «МИП-999».</w:t>
      </w:r>
    </w:p>
    <w:p>
      <w:pPr>
        <w:pStyle w:val="1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  </w:t>
      </w:r>
      <w:r>
        <w:rPr>
          <w:rFonts w:cs="Times New Roman" w:ascii="Times New Roman" w:hAnsi="Times New Roman"/>
          <w:b/>
          <w:szCs w:val="28"/>
        </w:rPr>
        <w:t>Направить</w:t>
      </w:r>
      <w:r>
        <w:rPr>
          <w:rFonts w:cs="Times New Roman" w:ascii="Times New Roman" w:hAnsi="Times New Roman"/>
          <w:szCs w:val="28"/>
        </w:rPr>
        <w:t xml:space="preserve"> настоящее решение в ОМВД России по Кольскому району для обеспечения мероприятий по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 Опубликовать </w:t>
      </w:r>
      <w:r>
        <w:rPr>
          <w:bCs/>
          <w:sz w:val="28"/>
          <w:szCs w:val="28"/>
        </w:rPr>
        <w:t>настоящее решение в газете «Мурманский вестник» и 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</w:t>
        <w:tab/>
        <w:t xml:space="preserve">                                        М.М. Клива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Секретар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       А.И. Трушина</w:t>
      </w:r>
    </w:p>
    <w:p>
      <w:pPr>
        <w:pStyle w:val="Normal"/>
        <w:ind w:firstLine="538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454"/>
      <w:jc w:val="both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ind w:hanging="0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4:00Z</dcterms:created>
  <dc:creator>USER</dc:creator>
  <dc:description/>
  <cp:keywords/>
  <dc:language>en-US</dc:language>
  <cp:lastModifiedBy>Ti</cp:lastModifiedBy>
  <cp:lastPrinted>2021-08-21T14:06:00Z</cp:lastPrinted>
  <dcterms:modified xsi:type="dcterms:W3CDTF">2021-08-21T11:35:00Z</dcterms:modified>
  <cp:revision>92</cp:revision>
  <dc:subject/>
  <dc:title>МУРМАНСКАЯ</dc:title>
</cp:coreProperties>
</file>