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Heading1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ОЛЬСКАЯ ТЕРРИТОРИАЛЬНАЯ ИЗБИРАТЕЛЬНАЯ КОМИСС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8.2021г.                                               </w:t>
        <w:tab/>
        <w:t xml:space="preserve">                    </w:t>
        <w:tab/>
        <w:t xml:space="preserve">                          №34/2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с правом решающего голоса избирательного участка №36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368 с правом решающего голоса (решение от 20.08.2021 №34/217), в соответствии со статьями 22,27,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1, 17, 18, 23 Закона Мурманской области от 24.03.2003 № 390-01-ЗМО «Об избирательных комиссиях в Мурманской области» раздела третьего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ИК России от 05.12.2012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№ 192/1337-5 (с последующими изменениями) Коль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членом участковой избирательной комиссии с правом решающего голоса избирательного участка №368 из резерва составов участковых избирательных комиссий Калюжную Илону Викторовну, предложенную собранием избирателей по месту жительства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копию настоящего решения в Избирательную комиссию Мурма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Направить</w:t>
      </w:r>
      <w:r>
        <w:rPr>
          <w:sz w:val="28"/>
          <w:szCs w:val="28"/>
        </w:rPr>
        <w:t xml:space="preserve"> копию настоящего решения в участковую избирательную комиссию №36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контроль за исполнением настоящего решения на секретаря Кольской территориальной избирательной комиссии                   А.И. Труши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альной избирательной комиссии                             А.И. Труш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1:00Z</dcterms:created>
  <dc:creator>Мой</dc:creator>
  <dc:description/>
  <cp:keywords/>
  <dc:language>en-US</dc:language>
  <cp:lastModifiedBy>Галина Николаевна</cp:lastModifiedBy>
  <cp:lastPrinted>2021-08-21T11:01:00Z</cp:lastPrinted>
  <dcterms:modified xsi:type="dcterms:W3CDTF">2021-08-21T08:01:00Z</dcterms:modified>
  <cp:revision>45</cp:revision>
  <dc:subject/>
  <dc:title/>
</cp:coreProperties>
</file>