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7.2021г.                                                       </w:t>
        <w:tab/>
        <w:t xml:space="preserve">                                    №16/1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регистрации Андреевой Яниты Андреевны кандидатом </w:t>
      </w:r>
    </w:p>
    <w:p>
      <w:pPr>
        <w:pStyle w:val="TextBody"/>
        <w:rPr>
          <w:szCs w:val="28"/>
        </w:rPr>
      </w:pPr>
      <w:r>
        <w:rPr>
          <w:szCs w:val="28"/>
        </w:rPr>
        <w:t>в депутаты Совета депутатов Кольского района шестого созы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вухмандатному избирательному округу №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верив соблюдение порядка выдвижения кандидата в депутаты Совета депутатов Кольского района шестого созыва по двухмандатному избирательному округу №3 Андреевой Яниты Андреевны, выдвинутой  Мурманским региональным отделением Политической партии ЛДПР-либерально-демократической партии России, требованиям  Федерального закона от  12.06.2002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области от 09.03.2007        №841-01-ЗМО  «О выборах депутатов  представительных органов муниципальных образований» (далее - Закон Мурманской области), рассмотрев представленные для выдвижения и регистрации кандидата документы, руководствуясь решением Кольской территориальной избирательной комиссии от 01.07.2021 №4/21 «О возложении полномочий окружных избирательных комиссий по проведению выборов депутатов Совета депутатов Кольского района шестого созыва» </w:t>
      </w:r>
      <w:r>
        <w:rPr>
          <w:bCs/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выдвижения Андреевой Яниты Андреевны кандидатом в депутаты Совета депутатов Кольского района шестого созыва по двухмандатному избирательному округу №3 и представленные для выдвижения и регистрации документы соответствуют требованиям статей 32, 33, 35, 35.1, 38 Федерального Закона, статей 16, 19, 19.1, 19.3, 21 Закона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изложенного, в соответствии со статьей 38 Федерального Закона, статьей 21 Закона Мурманской области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Андрееву Яниту Андреевну, 1986 года рождения, электромонтера 3 разряда технического отделения города Мурманска филиала федерального государственного унитарного предприятия «Охрана» Росгвардии по Мурманской области,  проживающую в городе Мурманск, выдвинутую  Мурманским региональным отделением Политической партии ЛДПР-либерально-демократической партии России, члена Политической партии ЛДПР-либерально-демократической партии России, кандидатом в депутаты Совета депутатов Кольского района шестого созыва по двухмандатному избирательному округу №3. Дата и время регистрации        31 июля  2021 года в 12 часов 20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Андреевой Яните Андреевне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Галина Николаевна</cp:lastModifiedBy>
  <cp:lastPrinted>2021-07-31T09:05:00Z</cp:lastPrinted>
  <dcterms:modified xsi:type="dcterms:W3CDTF">2021-07-31T16:39:00Z</dcterms:modified>
  <cp:revision>47</cp:revision>
  <dc:subject/>
  <dc:title>МУРМАНСКАЯ</dc:title>
</cp:coreProperties>
</file>