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7.2021г.                                                       </w:t>
        <w:tab/>
        <w:t xml:space="preserve">                                    №16/1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Родина Алексея Геннадьевича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>в депутаты Совета депутатов муниципального образования сельское поселение Териберка Кольского района седьмого созыва по пятимандатному избирательному округу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порядка выдвижения кандидата в депутаты Совета депутатов муниципального образования сельское поселение Териберка Кольского района седьмого созыва по пятимандатному избирательному округу №2 Родина Алексея Геннадьевича, выдвинутого  Мурманским региональным отделением Политической партии ЛДПР-либерально-демократической партии России, требованиям  Федерального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       №841-01-ЗМО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4 «</w:t>
      </w:r>
      <w:r>
        <w:rPr>
          <w:bCs/>
          <w:sz w:val="28"/>
          <w:szCs w:val="28"/>
        </w:rPr>
        <w:t>О возложении полномочий окружных избирательных комиссий по проведению выборов депутатов Совета депутатов муниципального образования сельское поселение Териберка Кольского района седьмого созыва»</w:t>
      </w:r>
      <w:r>
        <w:rPr>
          <w:sz w:val="28"/>
          <w:szCs w:val="28"/>
        </w:rPr>
        <w:t xml:space="preserve"> Кольская территориальная избирательная комиссия </w:t>
      </w:r>
      <w:r>
        <w:rPr>
          <w:b/>
          <w:bCs/>
          <w:sz w:val="28"/>
          <w:szCs w:val="28"/>
        </w:rPr>
        <w:t>у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ыдвижения Родина Алексея Геннадьевича кандидатом в депутаты Совета депутатов муниципального образования сельское поселение Териберка Кольского района седьмого созыва по пятимандатному избирательному округу №2 и представленные для выдвижения и регистрации документы соответствуют требованиям статей 32, 33, 35, 35.1, 38 Федерального Закона, статей 16, 19, 19.1, 19.3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Родина Алексея Геннадьевича, 1996 года рождения, специалиста по технической поддержке информационно-коммуникационных систем государственного областного автономного учреждения культуры «Мурманский областной драматический театр», проживающего в городе Кировск, выдвинутого Мурманским региональным отделением Политической партии ЛДПР-либерально-демократической партии России,  члена Политической партии ЛДПР-либерально-демократической партии России кандидатом в депутаты Совета депутатов муниципального образования сельское поселение Териберка Кольского района седьмого созыва по пятимандатному избирательному округу №2. Дата и время регистрации  31 июля 2021 года в 12 часов 25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Родину Алексею Геннадьевичу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1-07-31T09:04:00Z</cp:lastPrinted>
  <dcterms:modified xsi:type="dcterms:W3CDTF">2021-07-31T06:04:00Z</dcterms:modified>
  <cp:revision>59</cp:revision>
  <dc:subject/>
  <dc:title>МУРМАНСКАЯ</dc:title>
</cp:coreProperties>
</file>