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656" w:hRule="atLeast"/>
        </w:trPr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л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 № ______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я иных межбюджетных трансфертов бюджетам сельских поселений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(далее–МБТ) бюджетам сельских поселений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рассчитывается по следующей форму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МБ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затраты на содержание 1 м автомобильных дорог местного значения в месяц (расходы на механизированную уборку и посыпку песко-соляной смесью, очистка проезжей части от мусора, грязи, снега и посторонних предм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31" w:top="78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4:00Z</dcterms:created>
  <dc:creator>Павел</dc:creator>
  <dc:description/>
  <cp:keywords/>
  <dc:language>en-US</dc:language>
  <cp:lastModifiedBy>ufin451</cp:lastModifiedBy>
  <cp:lastPrinted>2021-07-15T10:16:00Z</cp:lastPrinted>
  <dcterms:modified xsi:type="dcterms:W3CDTF">2023-10-31T15:03:00Z</dcterms:modified>
  <cp:revision>25</cp:revision>
  <dc:subject/>
  <dc:title>Администрация муниципального образования</dc:title>
</cp:coreProperties>
</file>