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езультатам ведомственного контроля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отношении </w:t>
      </w:r>
      <w:r>
        <w:rPr>
          <w:b/>
          <w:spacing w:val="3"/>
          <w:sz w:val="26"/>
          <w:szCs w:val="26"/>
        </w:rPr>
        <w:t>МОУ Мурмашинская СОШ №1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ланом ведомственного контроля по вопросам соблюдения трудового законодательства, утвержденного распоряжением администрации Кольского района от 29.12.2021 № 481 «Об утверждении Плана ведомственного контроля по вопросам соблюдения трудового законодательства и иных нормативных правовых актов, содержащих нормы трудового права, в подведомственных организациях на 2022 год» отделом муниципального контроля администрации Кольского района </w:t>
      </w:r>
      <w:r>
        <w:rPr>
          <w:spacing w:val="3"/>
          <w:sz w:val="26"/>
          <w:szCs w:val="26"/>
        </w:rPr>
        <w:t xml:space="preserve">в период с 04.02.2022 по 25.02.2022, с целью осуществления контроля, за соблюдением трудового законодательства, </w:t>
      </w:r>
      <w:r>
        <w:rPr>
          <w:sz w:val="26"/>
          <w:szCs w:val="26"/>
        </w:rPr>
        <w:t xml:space="preserve">в отношении МОУ Мурмашинская СОШ №1 была </w:t>
      </w:r>
      <w:r>
        <w:rPr>
          <w:spacing w:val="3"/>
          <w:sz w:val="26"/>
          <w:szCs w:val="26"/>
        </w:rPr>
        <w:t xml:space="preserve">проведена плановая документарная проверка, за 2021 год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ходе проверки установлены нарушения требований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ч. 2 ст. 43 Трудового кодекса РФ (установлен неверный срок действия Коллективного договор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ч. 2, ч. 3 ст.179 Трудового кодекса РФ (в Коллективном договоре, указан не полный перечень работников, имеющих преимущественное право на оставление на работе при сокращении численности или штата работников при равной производительности труда и квалификации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ч. 1 ст. 236 Трудового кодекса РФ (установлен неверный размер процентов, применяемый в случае денежной компенсации при нарушении работодателем срока выплат, причитающихся работнику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ч. 1 ст. 65 </w:t>
      </w:r>
      <w:bookmarkStart w:id="0" w:name="_Hlk125619413"/>
      <w:r>
        <w:rPr>
          <w:sz w:val="26"/>
          <w:szCs w:val="26"/>
        </w:rPr>
        <w:t>Трудового кодекса РФ</w:t>
      </w:r>
      <w:bookmarkEnd w:id="0"/>
      <w:r>
        <w:rPr>
          <w:sz w:val="26"/>
          <w:szCs w:val="26"/>
        </w:rPr>
        <w:t xml:space="preserve"> (установлен неверный перечень документов, предъявляемых при заключении трудового договора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ч. 1, ч.3 ст. 108 Трудового кодекса РФ (не закреплен перечень должностей, для которых перерыв для отдыха и питания предоставляется в рабочее время, не определено место для отдыха и приема пищи)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ч. 3, ч. 4, ч. 5 ст.103 Трудового кодекса РФ (допущены нарушения при составлении графика работы сторожей);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ч. 3 ст. 68 Трудового кодекса РФ (работники не ознакомлены с локальными нормативными актами, распорядительными документами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. 10 Порядка ведения и хранения трудовых книжек (допущены нарушения при внесении записей в трудовые книжки некоторых работников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ч. 1 ст. 68 Трудового кодекса РФ (нарушен порядок приема на работу при оформлении трудовых отношений с работником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ч. 2 ст. 68 Трудового кодекса РФ (работник не ознакомлен с приказом о приеме на работу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т. 136 Трудового кодекса РФ (не установлены сроки выплаты заработной платы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ч. 2 ст. 284 Трудового кодекса РФ (неверно установлена продолжительность рабочего времени при работе по совместительству)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ч. 2, ст.57, ст. 72 Трудового кодекса РФ (</w:t>
      </w:r>
      <w:r>
        <w:rPr>
          <w:rFonts w:eastAsia="Calibri"/>
          <w:sz w:val="26"/>
          <w:szCs w:val="26"/>
          <w:lang w:eastAsia="en-US"/>
        </w:rPr>
        <w:t>в трудовых договорах, заключенных с работниками: -не указаны, либо указаны неверно, необходимые для включения в трудовой договор сведения и обязательные условия, некорректно внесены изменения в трудовые договоры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- ч. 2 п. 2.3.2 </w:t>
      </w:r>
      <w:r>
        <w:rPr>
          <w:sz w:val="26"/>
          <w:szCs w:val="26"/>
        </w:rPr>
        <w:t>Порядка обучения по охране труда и проверки знаний требований охраны труда работников организаций</w:t>
      </w:r>
      <w:r>
        <w:rPr/>
        <w:t xml:space="preserve"> (</w:t>
      </w:r>
      <w:r>
        <w:rPr>
          <w:sz w:val="26"/>
          <w:szCs w:val="26"/>
        </w:rPr>
        <w:t xml:space="preserve">не пройдено обучение по охране труда в установленном порядке членами комиссии по охране труда)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По результатам проведенной проверки составлен акт от 04.03.2022 № 1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8:43:00Z</dcterms:created>
  <dc:creator>сергей</dc:creator>
  <dc:description/>
  <cp:keywords/>
  <dc:language>en-US</dc:language>
  <cp:lastModifiedBy>omk03</cp:lastModifiedBy>
  <cp:lastPrinted>2022-03-10T16:32:00Z</cp:lastPrinted>
  <dcterms:modified xsi:type="dcterms:W3CDTF">2023-01-26T09:31:00Z</dcterms:modified>
  <cp:revision>251</cp:revision>
  <dc:subject/>
  <dc:title/>
</cp:coreProperties>
</file>