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516"/>
        <w:gridCol w:w="1087"/>
        <w:gridCol w:w="911"/>
        <w:gridCol w:w="971"/>
      </w:tblGrid>
      <w:tr>
        <w:trPr>
          <w:trHeight w:val="1425" w:hRule="atLeast"/>
        </w:trPr>
        <w:tc>
          <w:tcPr>
            <w:tcW w:w="982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4536" w:hanging="0"/>
              <w:jc w:val="right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exact" w:line="317"/>
              <w:ind w:left="5103" w:hanging="0"/>
              <w:jc w:val="righ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shd w:fill="FFFFFF" w:val="clear"/>
              <w:spacing w:lineRule="exact" w:line="317"/>
              <w:ind w:left="510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ьск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510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  ________  № _____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отчислений неналоговых доходов в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юджет Кольского района и</w:t>
            </w:r>
            <w:r>
              <w:rPr>
                <w:b/>
                <w:bCs/>
                <w:sz w:val="28"/>
                <w:szCs w:val="28"/>
              </w:rPr>
              <w:t xml:space="preserve"> бюджеты муниципальных образований городских и сельских поселений Кольского района на 2023 год и на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нтах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родские поселе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льские поселения</w:t>
            </w:r>
          </w:p>
        </w:tc>
      </w:tr>
      <w:tr>
        <w:trPr>
          <w:trHeight w:val="898" w:hRule="atLeast"/>
        </w:trPr>
        <w:tc>
          <w:tcPr>
            <w:tcW w:w="4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 1 11 00000 00 0000 000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от размещения средств бюджетов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1 02000 00 0000 12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000 1 11 02033 05 0000 12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000 1 11 02033 10 0000 12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000 1 11 02033 13 0000 12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 1 13 00000 00 0000 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доходы от оказания платных услуг (работ)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 1 13 01990 00 0000 13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000 1 13 01995 05 0000 13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000 1 13 01995 10 0000 13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000 1 13 01995 13 0000 13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 1 16 00000 00 0000 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тежи в целях возмещения причиненного ущерба (убытков)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 1 16 10000 00 0000 14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муниципального района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31 05 0000 14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родские поселе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льские поселения</w:t>
            </w:r>
          </w:p>
        </w:tc>
      </w:tr>
      <w:tr>
        <w:trPr>
          <w:trHeight w:val="420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31 10 0000 14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31 13 0000 14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 1 17 00000 00 0000 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7 05000 00 0000 18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33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неналоговые доходы бюджетов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х районов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0 1 17 05050 05 0000 18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0 1 17 05050 10 0000 18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поселений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0 1 17 05050 13 0000 18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9:00Z</dcterms:created>
  <dc:creator>Вера Гасановна</dc:creator>
  <dc:description/>
  <cp:keywords/>
  <dc:language>en-US</dc:language>
  <cp:lastModifiedBy>ufin421</cp:lastModifiedBy>
  <cp:lastPrinted>2020-10-26T11:46:00Z</cp:lastPrinted>
  <dcterms:modified xsi:type="dcterms:W3CDTF">2022-11-01T09:48:00Z</dcterms:modified>
  <cp:revision>17</cp:revision>
  <dc:subject/>
  <dc:title>Приложение №</dc:title>
</cp:coreProperties>
</file>