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ind w:left="-992" w:right="142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39.42 Земельного кодекса Российской Федерации Министерство имущественных отношений Мурманской области настоящим сообщает, что в целях размещения объекта электросетевого хозяйства возможно установление публичного сервитута в отношении следующих земельных участков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4678"/>
        <w:gridCol w:w="3402"/>
      </w:tblGrid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электросетев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й производственно-технологический комплекс - Подстанция № 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:01:0000000:12110, 51:01:2901008:1,</w:t>
            </w:r>
          </w:p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:01:0000000:156, 51:01:2901008: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Мурманская область, муниципальный район Кольский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ind w:left="-1134" w:righ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20" w:before="0" w:after="0"/>
        <w:ind w:left="-1134" w:righ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и к нему описаниями местоположения границ публичного сервитута;</w:t>
      </w:r>
    </w:p>
    <w:p>
      <w:pPr>
        <w:pStyle w:val="Normal"/>
        <w:shd w:fill="FFFFFF" w:val="clear"/>
        <w:spacing w:lineRule="atLeast" w:line="20" w:before="0" w:after="0"/>
        <w:ind w:left="-1134" w:righ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Министерство имущественных отношений Мурманской области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20" w:before="0" w:after="0"/>
        <w:ind w:left="-1134" w:righ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 вышеуказанными документами и прием заявлений осуществляется по адресу: г. Мурманск, ул. Карла Маркса, д. 18, 2 этаж, каб. № 209 (вторник с 9:00 до 13:00, четверг с 14:00 до 17:00), тел.: (8152) 486981; на сайте property.gov-murman.ru, akolr.gov-murman.ru.</w:t>
      </w:r>
      <w:r>
        <w:rPr/>
        <w:t xml:space="preserve"> </w:t>
      </w:r>
    </w:p>
    <w:sectPr>
      <w:type w:val="nextPage"/>
      <w:pgSz w:w="11906" w:h="16838"/>
      <w:pgMar w:left="1701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3:00Z</dcterms:created>
  <dc:creator>Ефимова Екатерина</dc:creator>
  <dc:description/>
  <cp:keywords/>
  <dc:language>en-US</dc:language>
  <cp:lastModifiedBy>Акимушкина М.Г.</cp:lastModifiedBy>
  <cp:lastPrinted>2022-12-22T11:41:00Z</cp:lastPrinted>
  <dcterms:modified xsi:type="dcterms:W3CDTF">2023-04-17T09:35:00Z</dcterms:modified>
  <cp:revision>62</cp:revision>
  <dc:subject/>
  <dc:title/>
</cp:coreProperties>
</file>