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едомственного контро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</w:t>
      </w:r>
      <w:bookmarkStart w:id="0" w:name="_Hlk126078775"/>
      <w:r>
        <w:rPr>
          <w:b/>
          <w:spacing w:val="3"/>
          <w:sz w:val="26"/>
          <w:szCs w:val="26"/>
        </w:rPr>
        <w:t>МАУДО «ДЮСШ» Коль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ланом ведомственного контроля по вопросам соблюдения трудового законодательства, утвержденного распоряжением администрации Кольского района от 08.12.2021 № 446 «Об утверждении Плана ведомственного контроля по вопросам соблюдения трудового законодательства и иных нормативных правовых актов, содержащих нормы трудового права, в подведомственных организациях на 2022 год» (в редакции от 01.04.2022 № 153) отделом муниципального контроля администрации Кольского района, </w:t>
      </w:r>
      <w:r>
        <w:rPr>
          <w:spacing w:val="3"/>
          <w:sz w:val="26"/>
          <w:szCs w:val="26"/>
        </w:rPr>
        <w:t xml:space="preserve">в период с 28.11.2022 по 16.12.2022, </w:t>
      </w:r>
      <w:r>
        <w:rPr>
          <w:sz w:val="26"/>
          <w:szCs w:val="26"/>
        </w:rPr>
        <w:t xml:space="preserve">в отношении МАУДО «ДЮСШ» Кольского района была </w:t>
      </w:r>
      <w:r>
        <w:rPr>
          <w:spacing w:val="3"/>
          <w:sz w:val="26"/>
          <w:szCs w:val="26"/>
        </w:rPr>
        <w:t xml:space="preserve">проведена плановая документарная проверка за 2021 год. 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ы нарушения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3 ст. 68, п. 9 ч. 2 ст. 22, ч. 2 ст. 84.1 Трудового кодекса РФ, п.4 ч. 2 ст. 4 Федерального закона от 28.12.2013 № 426-ФЗ «О специальной оценке условий труда» (работники не ознакомлены с локальными нормативными актами, распорядительными документами, с результатами проведения специальной оценки условий труда на рабочем мест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3 подраздела 7 Указаний по применению и заполнению форм первичной учетной документации по учету труда и его оплаты (не внесены соответствующие изменения в график отпуск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3, ч. 4, ч. 5 ст. 103 Трудового кодекса РФ (допущены нарушения при составлении графика работы сторожей на апрель 2021г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. 1 ст. 68 Трудового кодекса РФ (содержание приказа (распоряжения) не соответствует условиям заключенного трудового догов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ая ведомость результатов специальной оценки условий труда от 05.07.2019 г. (не внесены изменения в трудовой догово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ч. 2 ст.57 Трудового кодекса РФ (</w:t>
      </w:r>
      <w:r>
        <w:rPr>
          <w:rFonts w:eastAsia="Calibri"/>
          <w:sz w:val="26"/>
          <w:szCs w:val="26"/>
          <w:lang w:eastAsia="en-US"/>
        </w:rPr>
        <w:t>в трудовых договорах, заключенных с работниками не указаны необходимые для включения в трудовой договор сведения и обязательные услов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и рассмотрения материалов оформлены актом проверки соблюдения трудового законодательства и иных нормативных правовых актов, содержащих нормы трудового права от 23.12.2022 № 8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3:00Z</dcterms:created>
  <dc:creator>сергей</dc:creator>
  <dc:description/>
  <cp:keywords/>
  <dc:language>en-US</dc:language>
  <cp:lastModifiedBy>omk03</cp:lastModifiedBy>
  <cp:lastPrinted>2022-03-10T16:32:00Z</cp:lastPrinted>
  <dcterms:modified xsi:type="dcterms:W3CDTF">2023-02-01T06:37:00Z</dcterms:modified>
  <cp:revision>256</cp:revision>
  <dc:subject/>
  <dc:title/>
</cp:coreProperties>
</file>