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Верхнетуломский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 Мурманской области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3.2015                                                                                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. Верхнетуломск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городское поселение Верхнетуломский Кольского района 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ред. от 07.10.2024 № 130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  <w:shd w:fill="F9FAF6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28.12.2009 № 381-ФЗ «Об основах государственного  регулирования торговой деятельности на территории  Российской Федерации», Приказа Министерства экономического развития Мурманской области от 27.12.2010 года № ОД-237 с внесенными изменениями приказом от 20.05.2011 года № ОД-102, Уставом городского поселения Верхнетуломский Кольского района Мурманской области, администрация городского поселения Верхнетуломский Кольского района, </w:t>
      </w:r>
    </w:p>
    <w:p>
      <w:pPr>
        <w:pStyle w:val="ConsPlusTitle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становляет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Схему размещения нестационарных торговых объектов на территории муниципального образования городское поселение Верхнетуломский Кольского района Мурманской области (Приложение №1, №2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ского поселения Верхнетуломский Кольского района Мурманской области от 01.03.2013г. № 09 "Об утверждении схемы размещения нестационарных торговых объектов"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>публиковать настоящее постановление на официальном сайте администрации городского поселения Верхнетуломский Кольского района Мурманской области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>городского поселения Верхнетуломский</w:t>
      </w:r>
    </w:p>
    <w:p>
      <w:pPr>
        <w:pStyle w:val="Normal"/>
        <w:ind w:hanging="0"/>
        <w:rPr/>
      </w:pPr>
      <w:r>
        <w:rPr/>
        <w:t>Кольского района Мурманской области                                          О. А. Кон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администрации г.п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т 07.10.2024   № 130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«Приложение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к Постановлению </w:t>
      </w:r>
      <w:bookmarkStart w:id="0" w:name="_Hlk168572762"/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городского поселения Верхнетуломский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Кольского района Мурманской област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от «12» марта 2015 г.  №25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городское поселение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рхнетуломский Кольского района Мурманск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552"/>
        <w:gridCol w:w="1984"/>
        <w:gridCol w:w="1418"/>
        <w:gridCol w:w="1843"/>
        <w:gridCol w:w="2835"/>
        <w:gridCol w:w="1559"/>
      </w:tblGrid>
      <w:tr>
        <w:trPr>
          <w:trHeight w:val="4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п/п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Информация о Н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Иная дополнительная информ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Период размещения НТ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Место размещения и адрес Н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Кадастровый номер 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Площадь, предназначенная для размещения НТО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Вид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Специализация Н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п. Верхнетуломский, ул. Лесная (возле магазина Водопа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168" w:leader="none"/>
              </w:tabs>
              <w:autoSpaceDE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168" w:leader="none"/>
              </w:tabs>
              <w:autoSpaceDE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ab/>
              <w:t>5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51:01:0603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Торг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Смешанный ассорти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Для субъектов малого предпринимательства (для осуществления торговли с рук, лотков, автомашин, палаток, павиль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  <w:textAlignment w:val="baseline"/>
    </w:pPr>
    <w:rPr>
      <w:rFonts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E27AB235D74692D93C98F309D131E28D79CD914E199D7217EB9CEDCc3R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5:00Z</dcterms:created>
  <dc:creator>Браславская</dc:creator>
  <dc:description/>
  <cp:keywords/>
  <dc:language>en-US</dc:language>
  <cp:lastModifiedBy>oer05</cp:lastModifiedBy>
  <cp:lastPrinted>2015-05-14T05:48:00Z</cp:lastPrinted>
  <dcterms:modified xsi:type="dcterms:W3CDTF">2024-12-04T11:55:00Z</dcterms:modified>
  <cp:revision>2</cp:revision>
  <dc:subject/>
  <dc:title>Прокурору</dc:title>
</cp:coreProperties>
</file>