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7.2024г.                                                       </w:t>
        <w:tab/>
        <w:t xml:space="preserve">                                №176/11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отказе Надточею Олегу Игнатьевичу в регистрации кандидатом в депутаты Совета депутатов городского поселения город Кола Кольского муниципального района Мурманской области седьмого созыва, выдвинутого Мурманским региональным отделением Политической партии ЛДПР – Либерально-демократической партии России </w:t>
      </w:r>
    </w:p>
    <w:p>
      <w:pPr>
        <w:pStyle w:val="TextBody"/>
        <w:rPr>
          <w:szCs w:val="28"/>
        </w:rPr>
      </w:pPr>
      <w:r>
        <w:rPr>
          <w:szCs w:val="28"/>
        </w:rPr>
        <w:t>по двухмандатному избирательному округу №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  Федерального закона от  12.06.2002 №67-ФЗ «Об основных гарантиях избирательных прав и права на участие в референдуме граждан Российской Федерации», Федерального закона от 11.07.2001 №95-ФЗ «О политических партиях», Закона Мурманской    области от 09.03.2007 №841-01-ЗМО «О выборах депутатов  представительных органов муниципальных образований» (далее – Закон Мурманской области) при выдвижении</w:t>
      </w:r>
      <w:r>
        <w:rPr>
          <w:szCs w:val="28"/>
        </w:rPr>
        <w:t xml:space="preserve"> </w:t>
      </w:r>
      <w:r>
        <w:rPr>
          <w:sz w:val="28"/>
          <w:szCs w:val="28"/>
        </w:rPr>
        <w:t>Надточея Олега Игнатьевич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вета депутатов городского поселения город Кола Кольского муниципального района Мурманской области седьмого созыва по двухмандатному избирательному округу №3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дточей Олег Игнатьевич выдвинут кандидатом в депутаты Совета депутатов городского поселения город Кола Кольского муниципального района Мурманской области седьмого созыва по двухмандатному избирательному округу №3 Мурманским региональным отделением Политической партии ЛДПР </w:t>
      </w:r>
      <w:r>
        <w:rPr>
          <w:szCs w:val="28"/>
        </w:rPr>
        <w:t>–</w:t>
      </w:r>
      <w:r>
        <w:rPr>
          <w:sz w:val="28"/>
          <w:szCs w:val="28"/>
        </w:rPr>
        <w:t xml:space="preserve"> Либераль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емократической парт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.1 Закона Мурманской области 17 июля 2024 года Надточеем О.И. представлены в Кольскую территориальную избирательную комиссию документы, необходимые для выдвижения и регистрации кандид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стоверности сведений, представленных кандидатом Надточеем О.И., выявлено, что он имеет судимость (информация ИЦ УМВД России по Мурманской области). Однако в заявлении о согласии баллотироваться сведения об имеющейся судимост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е» пункта 24 статьи 38 Федерального Закона, подпунктом 8 пункта 25 статьи 21 Закон Мурманской области сокрытие кандидатом сведений о судимости, которые должны быть представлены в заявлении соответствующего кандидата о согласии баллотироваться, является основанием для отказа в регистрации кандид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, руководствуясь подпунктом «е» пункта 24 статьи 38 Федерального Закона, подпунктом 8 пункта 25 статьи 21 Закона Мурманской области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 </w:t>
      </w:r>
      <w:r>
        <w:rPr>
          <w:b/>
          <w:sz w:val="28"/>
          <w:szCs w:val="28"/>
        </w:rPr>
        <w:t>Отказать</w:t>
      </w:r>
      <w:r>
        <w:rPr>
          <w:sz w:val="28"/>
          <w:szCs w:val="28"/>
        </w:rPr>
        <w:t xml:space="preserve"> в регистрации кандидатом в депутаты Совета депутатов городского поселения город Кола Кольского муниципального района Мурманской области седьмого созыва по двухмандатному избирательному округу №3  Надточею Олегу Игнатьевичу, 01 августа 1964 года рождения,    выдвинутого  Мурманским региональным отделением Политической партии ЛДПР </w:t>
      </w:r>
      <w:r>
        <w:rPr>
          <w:szCs w:val="28"/>
        </w:rPr>
        <w:t>–</w:t>
      </w:r>
      <w:r>
        <w:rPr>
          <w:sz w:val="28"/>
          <w:szCs w:val="28"/>
        </w:rPr>
        <w:t xml:space="preserve"> Либерально-демократической партии России, 26 июля 2024 года в    17 часов 5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 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копию настоящего решения Надточею Олегу Игнатьеви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 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     М.И. Тихонова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4-07-27T10:28:00Z</cp:lastPrinted>
  <dcterms:modified xsi:type="dcterms:W3CDTF">2024-07-27T07:28:00Z</dcterms:modified>
  <cp:revision>138</cp:revision>
  <dc:subject/>
  <dc:title>МУРМАНСКАЯ</dc:title>
</cp:coreProperties>
</file>