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7.2024г.                                                       </w:t>
        <w:tab/>
        <w:t xml:space="preserve">                                №176/11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Фролова Александра Анатольевича кандидато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депутаты Совета депутатов городского поселения Мурмаши </w:t>
      </w:r>
    </w:p>
    <w:p>
      <w:pPr>
        <w:pStyle w:val="TextBody"/>
        <w:rPr>
          <w:szCs w:val="28"/>
        </w:rPr>
      </w:pPr>
      <w:r>
        <w:rPr>
          <w:szCs w:val="28"/>
        </w:rPr>
        <w:t>Кольского района Мурманской области седьмого созыва, выдвинутого региональным отделением Социалистической политической партии «СПРАВЕДЛИВАЯ РОССИЯ – ПАТРИОТЫ – ЗА ПРАВДУ» в Мурманской области по двухмандатному избирательному округу №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  Федерального закона от  12.06.2002 №67-ФЗ «Об основных гарантиях избирательных прав и права на участие в референдуме граждан Российской Федерации», Федерального закона от 11.07.2001 №95-ФЗ «О политических партиях», Закона Мурманской    области от 09.03.2007 №841-01-ЗМО «О выборах депутатов представительных органов муниципальных образований» при выдвижении</w:t>
      </w:r>
      <w:r>
        <w:rPr>
          <w:szCs w:val="28"/>
        </w:rPr>
        <w:t xml:space="preserve"> </w:t>
      </w:r>
      <w:r>
        <w:rPr>
          <w:sz w:val="28"/>
          <w:szCs w:val="28"/>
        </w:rPr>
        <w:t>Фролова Александра Анатольевич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вета депутатов городского поселения Мурмаши Кольского района Мурманской области седьмого созыва по двухмандатному избирательному округу №5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выдвижения Фролова А.А.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м в депутаты Совета депутатов городского поселения Мурмаши Кольского района Мурманской области седьмого созыва региональным отделением Социалистической политической партии «СПРАВЕДЛИВАЯ РОССИЯ – ПАТРИОТЫ – ЗА ПРАВДУ» в Мурманской области и представленные для регистрации документы соответствуют требованиям статей 16, 19, 19.1, 19.3, 21 Закона Мурманской    области от 09.03.2007 №841-01-ЗМО «О выборах депутатов  представительных орган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изложенного, руководствуясь статьями 16 и 21 Закона Мурманской области от 09.03.2007 №841-01-ЗМО «О выборах депутатов представительных органов муниципальных образований»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 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Фролова Александра Анатольевича, 13 июля    1971 года рождения, выдвинутого региональным отделением Социалистической политической партии «СПРАВЕДЛИВАЯ РОССИЯ – ПАТРИОТЫ – ЗА ПРАВДУ» в Мурманской области, кандидатом в депутаты Совета депутатов городского поселения Мурмаши Кольского района Мурманской области седьм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вухмандатному избирательному округу №5, 26 июля  2024 года в 18 часов 0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 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Фролову А.А.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 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М.И. Тихонова 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4-07-24T14:31:00Z</cp:lastPrinted>
  <dcterms:modified xsi:type="dcterms:W3CDTF">2024-07-24T11:31:00Z</dcterms:modified>
  <cp:revision>126</cp:revision>
  <dc:subject/>
  <dc:title>МУРМАНСКАЯ</dc:title>
</cp:coreProperties>
</file>