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ЛЬСКАЯ 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3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1.07.2024г.                                                       </w:t>
        <w:tab/>
        <w:t xml:space="preserve">                                №179/115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регистрации Юхимовича Александра Александровича кандидатом в депутаты Совета депутатов городского поселения город Кола Кольского муниципального района Мурманской области седьмого созыва, выдвинутого региональным отделением Политической партии «Российская партия пенсионеров за социальную справедливость» в Мурманской области по двухмандатному избирательному округу №2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Проверив соблюдение требований  Федерального закона от  12.06.2002 №67-ФЗ «Об основных гарантиях избирательных прав и права на участие в референдуме граждан Российской Федерации», Федерального закона от 11.07.2001 №95-ФЗ «О политических партиях», Закона Мурманской    области от 09.03.2007 №841-01-ЗМО «О выборах депутатов  представительных органов муниципальных образований» при выдвижении</w:t>
      </w:r>
      <w:r>
        <w:rPr>
          <w:szCs w:val="28"/>
        </w:rPr>
        <w:t xml:space="preserve"> </w:t>
      </w:r>
      <w:r>
        <w:rPr>
          <w:sz w:val="28"/>
          <w:szCs w:val="28"/>
        </w:rPr>
        <w:t>Юхимовича Александра Александрович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андидатом в депутаты Совета депутатов городского поселения город Кола Кольского муниципального района Мурманской области седьмого созыва по двухмандатному избирательному округу №2 </w:t>
      </w:r>
      <w:r>
        <w:rPr>
          <w:bCs/>
          <w:sz w:val="28"/>
          <w:szCs w:val="28"/>
        </w:rPr>
        <w:t xml:space="preserve">Кольская территориальная избирательная комиссия </w:t>
      </w:r>
      <w:r>
        <w:rPr>
          <w:b/>
          <w:sz w:val="28"/>
          <w:szCs w:val="28"/>
        </w:rPr>
        <w:t>УСТАНОВИЛА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рядок выдвижения Юхимовича А.А.  кандидатом в депутаты Совета депутатов городского поселения город Кола Кольского муниципального района Мурманской области седьмого созыва региональным отделением Политической партии «Российская партия пенсионеров за социальную справедливость» в Мурманской области и представленные для регистрации документы соответствуют требованиям статей 16, 19, 19.1, 19.3, 21 Закона Мурманской    области от 09.03.2007 №841-01-ЗМО «О выборах депутатов  представительных органов муниципальных образова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учетом изложенного, руководствуясь статьями 16 и 21 Закона Мурманской области от 09.03.2007 №841-01-ЗМО «О выборах депутатов представительных органов муниципальных образований», Кольская территориальная избирательная комиссия </w:t>
      </w:r>
      <w:r>
        <w:rPr>
          <w:b/>
          <w:sz w:val="28"/>
          <w:szCs w:val="28"/>
        </w:rPr>
        <w:t xml:space="preserve">РЕШИЛА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 </w:t>
      </w:r>
      <w:r>
        <w:rPr>
          <w:b/>
          <w:sz w:val="28"/>
          <w:szCs w:val="28"/>
        </w:rPr>
        <w:t>Зарегистрировать</w:t>
      </w:r>
      <w:r>
        <w:rPr>
          <w:sz w:val="28"/>
          <w:szCs w:val="28"/>
        </w:rPr>
        <w:t xml:space="preserve"> Юхимовича Александра Александровича,        09 октября 1991 года рождения, выдвинутого региональным отделением Политической партии «Российская партия пенсионеров за социальную справедливость» в Мурманской области, кандидатом в депутаты Совета депутатов городского поселения город Кола Кольского муниципального района Мурманской области седьмого созы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вухмандатному избирательному округу №2, 31 июля  2024 года в 18 часов 20 минут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 </w:t>
      </w:r>
      <w:r>
        <w:rPr>
          <w:b/>
          <w:sz w:val="28"/>
          <w:szCs w:val="28"/>
        </w:rPr>
        <w:t>Выдать</w:t>
      </w:r>
      <w:r>
        <w:rPr>
          <w:sz w:val="28"/>
          <w:szCs w:val="28"/>
        </w:rPr>
        <w:t xml:space="preserve"> зарегистрированному кандидату Юхимовичу А.А. удостоверение установленного образ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 </w:t>
      </w:r>
      <w:r>
        <w:rPr>
          <w:b/>
          <w:sz w:val="28"/>
          <w:szCs w:val="28"/>
        </w:rPr>
        <w:t>Опубликовать</w:t>
      </w:r>
      <w:r>
        <w:rPr>
          <w:sz w:val="28"/>
          <w:szCs w:val="28"/>
        </w:rPr>
        <w:t xml:space="preserve"> настоящее решение в еженедельной районной газете «Кольское слово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Р</w:t>
      </w:r>
      <w:r>
        <w:rPr>
          <w:b/>
          <w:sz w:val="28"/>
          <w:szCs w:val="28"/>
        </w:rPr>
        <w:t>азместить</w:t>
      </w:r>
      <w:r>
        <w:rPr>
          <w:sz w:val="28"/>
          <w:szCs w:val="28"/>
        </w:rPr>
        <w:t xml:space="preserve"> настоящее решение на официальном сайте органов местного самоуправления муниципального образования Кольский муниципальный район Мурманской области в разделе «Кольская ТИК» в информационно-телекоммуникационной сети «Интернет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льс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избирательной комиссии                      М.М. Кливанска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Коль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избирательной комиссии                           М.И. Тихонов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6:05:00Z</dcterms:created>
  <dc:creator>Галина Николаевна</dc:creator>
  <dc:description>JU$t bEEn CAPuted!</dc:description>
  <cp:keywords/>
  <dc:language>en-US</dc:language>
  <cp:lastModifiedBy>Ti</cp:lastModifiedBy>
  <cp:lastPrinted>2024-07-30T16:37:00Z</cp:lastPrinted>
  <dcterms:modified xsi:type="dcterms:W3CDTF">2024-07-30T13:37:00Z</dcterms:modified>
  <cp:revision>140</cp:revision>
  <dc:subject/>
  <dc:title>МУРМАНСКАЯ</dc:title>
</cp:coreProperties>
</file>