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7.2024г.                                                        </w:t>
        <w:tab/>
        <w:t xml:space="preserve">                                №179/1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ового члена участковой избирательной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с правом решающего голоса избирательного участка №341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341 с правом решающего голоса (решение от 31.07.2024 №179/1165), в соответствии со статьями 22,27,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1, 17, 18, 23 Закона Мурманской области от 24.03.2003 №390-01-ЗМО «Об избирательных комиссиях в Мурманской области» раздела третьего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ИК России от 05.12.2012 №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№192/1337-5 (с последующими изменениями) Коль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значить</w:t>
      </w:r>
      <w:r>
        <w:rPr>
          <w:sz w:val="28"/>
          <w:szCs w:val="28"/>
        </w:rPr>
        <w:t xml:space="preserve"> членом участковой избирательной комиссии с правом решающего голоса избирательного участка №341 из резерва составов участковых избирательных комиссий Федецову Ангелину Андреевну, предложенную собранием избирателей по месту работы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 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Избирательную комиссию Мурманской области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 </w:t>
      </w:r>
      <w:r>
        <w:rPr>
          <w:b/>
          <w:bCs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участковую избирательную комиссию №341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 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решение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 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контроль за исполнением настоящего решения на секретаря Кольской территориальной избирательной комиссии                   М.И. Тихонову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                     М.М. Клива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иториальной избирательной комиссии                           М.И. Тихонова</w:t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2:24:00Z</dcterms:created>
  <dc:creator>Галина Николаевна</dc:creator>
  <dc:description>JU$t bEEn CAPuted!</dc:description>
  <cp:keywords/>
  <dc:language>en-US</dc:language>
  <cp:lastModifiedBy>Ti</cp:lastModifiedBy>
  <cp:lastPrinted>2024-07-31T15:47:00Z</cp:lastPrinted>
  <dcterms:modified xsi:type="dcterms:W3CDTF">2024-07-31T13:10:00Z</dcterms:modified>
  <cp:revision>46</cp:revision>
  <dc:subject/>
  <dc:title>МУРМАНСКАЯ</dc:title>
</cp:coreProperties>
</file>