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8.2024г.                                                       </w:t>
        <w:tab/>
        <w:t xml:space="preserve">                                №180/11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Кириленко Максима Александровича кандидатом в депутаты Совета депутатов сельского поселения Пушной Кольского района Мурманской области пятого созыва, выдвинутого в порядке самовыдвижения по двухмандатному избирательному округу №4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  Федерального закона от  12.06.2002 №67-ФЗ «Об основных гарантиях избирательных прав и права на участие в референдуме граждан Российской Федерации», Закона Мурманской    области от 09.03.2007 №841-01-ЗМО «О выборах депутатов  представительных органов муниципальных образований» при выдвижении</w:t>
      </w:r>
      <w:r>
        <w:rPr>
          <w:szCs w:val="28"/>
        </w:rPr>
        <w:t xml:space="preserve"> </w:t>
      </w:r>
      <w:r>
        <w:rPr>
          <w:sz w:val="28"/>
          <w:szCs w:val="28"/>
        </w:rPr>
        <w:t>Кириленко Максима Александровича кандидатом в депутаты Совета депутатов сельского поселения Пушной Кольского района Мурманской области пятого созыва по двухмандатному избирательному округу №4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выдвижения кандидата в депутаты Совета депутатов сельского поселения Пушной Кольского района Мурманской области пят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двухмандатному избирательному округу №4</w:t>
      </w:r>
      <w:r>
        <w:rPr>
          <w:szCs w:val="28"/>
        </w:rPr>
        <w:t xml:space="preserve"> </w:t>
      </w:r>
      <w:r>
        <w:rPr>
          <w:sz w:val="28"/>
          <w:szCs w:val="28"/>
        </w:rPr>
        <w:t>Кириленко Максима Александровича, выдвинутого в порядке самовыдвижения, и представленные для регистрации документы соответствуют требованиям статей 16, 18, 19, 19.1, 19.3, 21 Закона Мурманской  области от 09.03.2007 №841-01-ЗМО  «О выборах депутатов представительных орган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изложенного, руководствуясь статьями 16 и 21 Закона Мурманской области от 09.03.2007 №841-01-ЗМО «О выборах депутатов представительных органов муниципальных образований»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 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Кириленко Максима Александровича, 06 мая 1976 года рождения, выдвинутого в порядке самовыдвижения, кандидатом в депутаты Совета депутатов сельского поселения Пушной Кольского района Мурманской области пят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вухмандатному избирательному округу №4, 01 августа  2024 года в 18 часов 00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 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Кириленко М.А.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 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   М.И. Тихонова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4-08-01T10:04:00Z</cp:lastPrinted>
  <dcterms:modified xsi:type="dcterms:W3CDTF">2024-08-01T07:09:00Z</dcterms:modified>
  <cp:revision>152</cp:revision>
  <dc:subject/>
  <dc:title>МУРМАНСКАЯ</dc:title>
</cp:coreProperties>
</file>