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Ь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8.2024г.                                                       </w:t>
        <w:tab/>
        <w:t xml:space="preserve">                                №184/11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регистрации Сидорова Александра Александровича кандидатом в депутаты Совета депутатов городского поселения город Кола Кольского муниципального района Мурманской области седьмого созыва, выдвинутого региональным отделением Политической партии «Российская партия пенсионеров за социальную справедливость» в Мурманской области по двухмандатному избирательному округу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  Федерального закона от  12.06.2002 №67-ФЗ «Об основных гарантиях избирательных прав и права на участие в референдуме граждан Российской Федерации», Федерального закона от 11.07.2001 №95-ФЗ «О политических партиях», Закона Мурманской    области от 09.03.2007 №841-01-ЗМО «О выборах депутатов  представительных органов муниципальных образований» при выдвижении</w:t>
      </w:r>
      <w:r>
        <w:rPr>
          <w:szCs w:val="28"/>
        </w:rPr>
        <w:t xml:space="preserve"> </w:t>
      </w:r>
      <w:r>
        <w:rPr>
          <w:sz w:val="28"/>
          <w:szCs w:val="28"/>
        </w:rPr>
        <w:t>Сидорова Александра Александ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городского поселения город Кола Кольского муниципального района Мурманской области седьмого созыва по двухмандатному избирательному округу №1 </w:t>
      </w:r>
      <w:r>
        <w:rPr>
          <w:bCs/>
          <w:sz w:val="28"/>
          <w:szCs w:val="28"/>
        </w:rPr>
        <w:t xml:space="preserve">Кольская территориальная избирательная комиссия </w:t>
      </w:r>
      <w:r>
        <w:rPr>
          <w:b/>
          <w:sz w:val="28"/>
          <w:szCs w:val="28"/>
        </w:rPr>
        <w:t>УСТАНОВИЛ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движения Сидорова А.А.  кандидатом в депутаты Совета депутатов городского поселения город Кола Кольского муниципального района Мурманской области седьмого созыва региональным отделением Политической партии «Российская партия пенсионеров за социальную справедливость» в Мурманской области и представленные для регистрации документы соответствуют требованиям статей 16, 19, 19.1, 19.3, 21 Закона Мурманской    области от 09.03.2007 №841-01-ЗМО «О выборах депутатов  представительных орган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зложенного, руководствуясь статьями 16 и 21 Закона Мурманской области от 09.03.2007 №841-01-ЗМО «О выборах депутатов представительных органов муниципальных образований», Кольская территориальная избирательная комиссия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 </w:t>
      </w:r>
      <w:r>
        <w:rPr>
          <w:b/>
          <w:sz w:val="28"/>
          <w:szCs w:val="28"/>
        </w:rPr>
        <w:t>Зарегистрировать</w:t>
      </w:r>
      <w:r>
        <w:rPr>
          <w:sz w:val="28"/>
          <w:szCs w:val="28"/>
        </w:rPr>
        <w:t xml:space="preserve"> Сидорова Александра Александровича,             07 сентября 1962 года рождения, выдвинутого региональным отделением Политической партии «Российская партия пенсионеров за социальную справедливость» в Мурманской области, кандидатом в депутаты Совета депутатов городского поселения город Кола Кольского муниципального района Мурманской области седьм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ухмандатному избирательному округу №1, 06 августа  2024 года в 17 часов 50 мину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 </w:t>
      </w:r>
      <w:r>
        <w:rPr>
          <w:b/>
          <w:sz w:val="28"/>
          <w:szCs w:val="28"/>
        </w:rPr>
        <w:t>Выдать</w:t>
      </w:r>
      <w:r>
        <w:rPr>
          <w:sz w:val="28"/>
          <w:szCs w:val="28"/>
        </w:rPr>
        <w:t xml:space="preserve"> зарегистрированному кандидату Сидорову А.А.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 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еженедельной районной газете «Кольское с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разделе «Кольская ТИК»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М.М. Кливан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ль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                          М.И. Тихон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5:00Z</dcterms:created>
  <dc:creator>Галина Николаевна</dc:creator>
  <dc:description>JU$t bEEn CAPuted!</dc:description>
  <cp:keywords/>
  <dc:language>en-US</dc:language>
  <cp:lastModifiedBy>Ti</cp:lastModifiedBy>
  <cp:lastPrinted>2024-08-05T13:32:00Z</cp:lastPrinted>
  <dcterms:modified xsi:type="dcterms:W3CDTF">2024-08-05T10:32:00Z</dcterms:modified>
  <cp:revision>144</cp:revision>
  <dc:subject/>
  <dc:title>МУРМАНСКАЯ</dc:title>
</cp:coreProperties>
</file>